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Georgia" w:ascii="Georgia" w:hAnsi="Georgia"/>
          <w:b/>
          <w:i/>
          <w:spacing w:val="-4"/>
          <w:sz w:val="52"/>
          <w:szCs w:val="52"/>
          <w:u w:val="single"/>
        </w:rPr>
        <w:t>CATÁLOGO   DE   CASOS   OVNI    EN     1980 - 1997</w:t>
      </w:r>
      <w:r>
        <mc:AlternateContent>
          <mc:Choice Requires="wps">
            <w:drawing>
              <wp:anchor behindDoc="1" distT="0" distB="0" distL="114935" distR="114935" simplePos="0" locked="0" layoutInCell="0" allowOverlap="1" relativeHeight="222">
                <wp:simplePos x="0" y="0"/>
                <wp:positionH relativeFrom="margin">
                  <wp:posOffset>4813300</wp:posOffset>
                </wp:positionH>
                <wp:positionV relativeFrom="paragraph">
                  <wp:posOffset>635</wp:posOffset>
                </wp:positionV>
                <wp:extent cx="762000" cy="483870"/>
                <wp:effectExtent l="0" t="0" r="0" b="0"/>
                <wp:wrapNone/>
                <wp:docPr id="1" name="Frame1"/>
                <a:graphic xmlns:a="http://schemas.openxmlformats.org/drawingml/2006/main">
                  <a:graphicData uri="http://schemas.microsoft.com/office/word/2010/wordprocessingShape">
                    <wps:wsp>
                      <wps:cNvSpPr txBox="1"/>
                      <wps:spPr>
                        <a:xfrm>
                          <a:off x="0" y="0"/>
                          <a:ext cx="762000" cy="483870"/>
                        </a:xfrm>
                        <a:prstGeom prst="rect"/>
                        <a:solidFill>
                          <a:srgbClr val="FFFFFF">
                            <a:alpha val="0"/>
                          </a:srgbClr>
                        </a:solidFill>
                      </wps:spPr>
                      <wps:txbx>
                        <w:txbxContent>
                          <w:p>
                            <w:pPr>
                              <w:pStyle w:val="Normal"/>
                              <w:tabs>
                                <w:tab w:val="clear" w:pos="708"/>
                                <w:tab w:val="left" w:pos="-720" w:leader="none"/>
                              </w:tabs>
                              <w:suppressAutoHyphens w:val="true"/>
                              <w:jc w:val="both"/>
                              <w:rPr/>
                            </w:pPr>
                            <w:r>
                              <w:rPr/>
                              <w:object w:dxaOrig="1517" w:dyaOrig="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pt;height:36.3pt" filled="f" o:ole="">
                                  <v:imagedata r:id="rId3" o:title=""/>
                                </v:shape>
                                <o:OLEObject Type="Embed" ProgID="" ShapeID="ole_rId2" DrawAspect="Content" ObjectID="_1723394749" r:id="rId2"/>
                              </w:object>
                            </w:r>
                          </w:p>
                        </w:txbxContent>
                      </wps:txbx>
                      <wps:bodyPr anchor="t" lIns="635" tIns="635" rIns="635" bIns="635">
                        <a:noAutofit/>
                      </wps:bodyPr>
                    </wps:wsp>
                  </a:graphicData>
                </a:graphic>
              </wp:anchor>
            </w:drawing>
          </mc:Choice>
          <mc:Fallback>
            <w:pict>
              <v:rect fillcolor="#FFFFFF" style="position:absolute;rotation:-0;width:60pt;height:38.1pt;mso-wrap-distance-left:9.05pt;mso-wrap-distance-right:9.05pt;mso-wrap-distance-top:0pt;mso-wrap-distance-bottom:0pt;margin-top:0pt;mso-position-vertical-relative:text;margin-left:379pt;mso-position-horizontal-relative:margin">
                <v:fill opacity="0f"/>
                <v:textbox inset="0.000694444444444445in,0.000694444444444445in,0.000694444444444445in,0.000694444444444445in">
                  <w:txbxContent>
                    <w:p>
                      <w:pPr>
                        <w:pStyle w:val="Normal"/>
                        <w:tabs>
                          <w:tab w:val="clear" w:pos="708"/>
                          <w:tab w:val="left" w:pos="-720" w:leader="none"/>
                        </w:tabs>
                        <w:suppressAutoHyphens w:val="true"/>
                        <w:jc w:val="both"/>
                        <w:rPr/>
                      </w:pPr>
                      <w:r>
                        <w:rPr/>
                        <w:object w:dxaOrig="1517" w:dyaOrig="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9pt;height:36.3pt" filled="f" o:ole="">
                            <v:imagedata r:id="rId5" o:title=""/>
                          </v:shape>
                          <o:OLEObject Type="Embed" ProgID="" ShapeID="ole_rId4" DrawAspect="Content" ObjectID="_2132549541" r:id="rId4"/>
                        </w:object>
                      </w:r>
                    </w:p>
                  </w:txbxContent>
                </v:textbox>
                <w10:wrap type="none"/>
              </v:rect>
            </w:pict>
          </mc:Fallback>
        </mc:AlternateContent>
      </w:r>
    </w:p>
    <w:p>
      <w:pPr>
        <w:pStyle w:val="Normal"/>
        <w:suppressAutoHyphens w:val="true"/>
        <w:jc w:val="center"/>
        <w:rPr>
          <w:rFonts w:ascii="Georgia" w:hAnsi="Georgia" w:cs="Georgia"/>
          <w:b/>
          <w:b/>
          <w:i/>
          <w:i/>
          <w:spacing w:val="-4"/>
          <w:sz w:val="52"/>
          <w:szCs w:val="52"/>
          <w:u w:val="single"/>
        </w:rPr>
      </w:pPr>
      <w:r>
        <w:rPr>
          <w:rFonts w:cs="Georgia" w:ascii="Georgia" w:hAnsi="Georgia"/>
          <w:b/>
          <w:i/>
          <w:spacing w:val="-4"/>
          <w:sz w:val="52"/>
          <w:szCs w:val="52"/>
          <w:u w:val="single"/>
        </w:rPr>
      </w:r>
    </w:p>
    <w:p>
      <w:pPr>
        <w:pStyle w:val="Normal"/>
        <w:suppressAutoHyphens w:val="true"/>
        <w:jc w:val="center"/>
        <w:rPr>
          <w:rFonts w:ascii="Georgia" w:hAnsi="Georgia" w:cs="Georgia"/>
          <w:b/>
          <w:b/>
          <w:i/>
          <w:i/>
          <w:spacing w:val="-4"/>
          <w:sz w:val="52"/>
          <w:szCs w:val="52"/>
          <w:u w:val="single"/>
        </w:rPr>
      </w:pPr>
      <w:r>
        <w:rPr>
          <w:rFonts w:cs="Georgia" w:ascii="Georgia" w:hAnsi="Georgia"/>
          <w:b/>
          <w:i/>
          <w:spacing w:val="-4"/>
          <w:sz w:val="52"/>
          <w:szCs w:val="52"/>
          <w:u w:val="single"/>
        </w:rPr>
        <w:t>Autora   :    Madame   Godelieve  Van  Overmeire</w:t>
      </w:r>
    </w:p>
    <w:p>
      <w:pPr>
        <w:pStyle w:val="Normal"/>
        <w:suppressAutoHyphens w:val="true"/>
        <w:jc w:val="center"/>
        <w:rPr>
          <w:rFonts w:ascii="Georgia" w:hAnsi="Georgia" w:cs="Georgia"/>
          <w:b/>
          <w:b/>
          <w:i/>
          <w:i/>
          <w:spacing w:val="-4"/>
          <w:sz w:val="52"/>
          <w:szCs w:val="52"/>
          <w:u w:val="single"/>
        </w:rPr>
      </w:pPr>
      <w:r>
        <w:rPr>
          <w:rFonts w:cs="Georgia" w:ascii="Georgia" w:hAnsi="Georgia"/>
          <w:b/>
          <w:i/>
          <w:spacing w:val="-4"/>
          <w:sz w:val="52"/>
          <w:szCs w:val="52"/>
          <w:u w:val="single"/>
        </w:rPr>
      </w:r>
    </w:p>
    <w:p>
      <w:pPr>
        <w:pStyle w:val="Normal"/>
        <w:suppressAutoHyphens w:val="true"/>
        <w:jc w:val="center"/>
        <w:rPr>
          <w:rFonts w:ascii="Georgia" w:hAnsi="Georgia" w:cs="Georgia"/>
          <w:b/>
          <w:b/>
          <w:spacing w:val="-4"/>
          <w:sz w:val="52"/>
          <w:szCs w:val="52"/>
        </w:rPr>
      </w:pPr>
      <w:r>
        <w:rPr>
          <w:rFonts w:cs="Georgia" w:ascii="Georgia" w:hAnsi="Georgia"/>
          <w:b/>
          <w:i/>
          <w:spacing w:val="-4"/>
          <w:sz w:val="52"/>
          <w:szCs w:val="52"/>
          <w:u w:val="single"/>
        </w:rPr>
        <w:t>( Bruselas  ,  Bélgica )   ( 1997 )  542    páginas</w:t>
      </w:r>
    </w:p>
    <w:p>
      <w:pPr>
        <w:pStyle w:val="Normal"/>
        <w:suppressAutoHyphens w:val="true"/>
        <w:jc w:val="both"/>
        <w:rPr>
          <w:rFonts w:ascii="Georgia" w:hAnsi="Georgia" w:cs="Georgia"/>
          <w:b/>
          <w:b/>
          <w:spacing w:val="-2"/>
          <w:sz w:val="52"/>
          <w:szCs w:val="52"/>
        </w:rPr>
      </w:pPr>
      <w:r>
        <w:rPr>
          <w:rFonts w:cs="Georgia" w:ascii="Georgia" w:hAnsi="Georgia"/>
          <w:b/>
          <w:spacing w:val="-2"/>
          <w:sz w:val="52"/>
          <w:szCs w:val="52"/>
        </w:rPr>
      </w:r>
    </w:p>
    <w:p>
      <w:pPr>
        <w:pStyle w:val="Normal"/>
        <w:suppressAutoHyphens w:val="true"/>
        <w:jc w:val="both"/>
        <w:rPr>
          <w:rFonts w:ascii="Georgia" w:hAnsi="Georgia" w:cs="Georgia"/>
          <w:b/>
          <w:b/>
          <w:spacing w:val="-2"/>
          <w:sz w:val="52"/>
          <w:szCs w:val="52"/>
        </w:rPr>
      </w:pPr>
      <w:r>
        <w:rPr>
          <w:rFonts w:cs="Georgia" w:ascii="Georgia" w:hAnsi="Georgia"/>
          <w:b/>
          <w:spacing w:val="-2"/>
          <w:sz w:val="52"/>
          <w:szCs w:val="52"/>
        </w:rPr>
      </w:r>
    </w:p>
    <w:p>
      <w:pPr>
        <w:pStyle w:val="Normal"/>
        <w:suppressAutoHyphens w:val="true"/>
        <w:jc w:val="both"/>
        <w:rPr>
          <w:rFonts w:ascii="Arrus BT" w:hAnsi="Arrus BT" w:cs="Arrus BT"/>
          <w:b/>
          <w:b/>
          <w:spacing w:val="-2"/>
          <w:sz w:val="28"/>
          <w:szCs w:val="28"/>
        </w:rPr>
      </w:pPr>
      <w:r>
        <w:rPr>
          <w:rFonts w:cs="Arrus BT" w:ascii="Arrus BT" w:hAnsi="Arrus BT"/>
          <w:b/>
          <w:spacing w:val="-2"/>
          <w:sz w:val="28"/>
          <w:szCs w:val="28"/>
        </w:rPr>
      </w:r>
    </w:p>
    <w:p>
      <w:pPr>
        <w:pStyle w:val="Normal"/>
        <w:suppressAutoHyphens w:val="true"/>
        <w:jc w:val="both"/>
        <w:rPr>
          <w:rFonts w:ascii="Arrus BT" w:hAnsi="Arrus BT" w:cs="Arrus BT"/>
          <w:b/>
          <w:b/>
          <w:spacing w:val="-2"/>
          <w:sz w:val="28"/>
          <w:szCs w:val="28"/>
        </w:rPr>
      </w:pPr>
      <w:r>
        <w:rPr>
          <w:rFonts w:cs="Arrus BT" w:ascii="Arrus BT" w:hAnsi="Arrus BT"/>
          <w:b/>
          <w:spacing w:val="-2"/>
          <w:sz w:val="28"/>
          <w:szCs w:val="28"/>
        </w:rPr>
      </w:r>
    </w:p>
    <w:p>
      <w:pPr>
        <w:pStyle w:val="Normal"/>
        <w:suppressAutoHyphens w:val="true"/>
        <w:jc w:val="both"/>
        <w:rPr>
          <w:rFonts w:ascii="Arrus BT" w:hAnsi="Arrus BT" w:cs="Courier New"/>
          <w:b/>
          <w:b/>
          <w:spacing w:val="-2"/>
          <w:sz w:val="28"/>
          <w:szCs w:val="28"/>
        </w:rPr>
      </w:pPr>
      <w:r>
        <w:rPr>
          <w:rFonts w:cs="Courier New" w:ascii="Arrus BT" w:hAnsi="Arrus BT"/>
          <w:b/>
          <w:spacing w:val="-2"/>
          <w:sz w:val="28"/>
          <w:szCs w:val="28"/>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début janvier</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FRANCE, Ornoy-Villers (Oise)</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 Ormoy-Villers un automobiliste et ses enfants assistèrent au décollage dans un champ, d'une sphère orangée qui explosa après un parcours de quelques centaines de mètres. (Jean-Marie DOUCHET - Nostra - 21.1.1981)</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début janvier</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FRANCE, Blargies (Oise)</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Un jeune homme voit une boule multicolore "grosse comme une maison" s'envoler en spirale à une vitesse extraordinaire. (Jean-Marie DOUCHET - Nostra - 21.1.1981)</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début janvier</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FRANCE, St Leu-d'Esserent (Oise)</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 St-Leu-d'Esserent et dans le bassin Creillois, plusieurs personnes, dont des gendarmes, suivirent les évolutions d'une sphère lumineuse. (Jean-Marie DOUCHET - Nostra - 21.1.1981)</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début janvier</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FRANCE, Margny-les-Compiègne</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Les hommes de garde du 6e régiment d'hélicoptères de combat, furent intrigués par les allées et venues d'une boule de teinte orangée au-dessus de leur camp. La veille, dans la région de Montdidier, les équipages de trois appareils de la même unité avaient suivi, pendant plus d'une heure, les évolutions d'une boule orangée. (Jean-Marie DOUCHET - Nostra - 21.1.1981)</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début janvier</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ITALIE, Campi (Abruzzes)</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Les habitants observèrent un objet lumineux en forme de bouteille qui resta durant plus d'une heure à la verticale d'un relais de radio. (Jean-Marie DOUCHET - Nostra - 28.1.1981)</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5 janvier</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FRANCE, Provins et Voisenon (Seine et Marne)</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Vers 20 h 40 un habitant de Provins assista au passage d'une boule rouge et verte qui traversa le ciel de la ville avant de disparaître au-dessus des bois situés à l'ouest. Il était près de deux heures du matin lorsqu'un jeune homme de Voisenon signala aux autorités de police de Melun qu'il venait de voir une boule rouge dans un champ, à proximité de la route sur laquelle il circulait. (Jean-Marie DOUCHET - Nostra - 21.1.1981)</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tout le mois de janvier</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GROENLAND</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 xml:space="preserve">La population de la côte occidentale signala un grand nombre d'apparitions d'Ovni. On parla de "soucoupes volantes doubles", d'engins aux hublots éclairés, etc. </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 A Sissimut des élèves et des enseignants du lycée aperçurent deux ovni qui scrutaient la mer, les fjords, le lycée, à l'aide de puissants projecteurs.</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 A Narsasag, une femme fut effrayée par un engin volant qui s'approcha de sa maison à basse altitude et qui évita la collision par une manoeuvre rapide, s'élevant verticalement pour ensuite rester immobile quelques instants et diffuser une lumière intense.</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 Au-dessus d'Aasiat, une centaine de personnes observèrent un objet d'apparence métallique qui se mouvait alternativement de haut en bas. Cet engin prit la forme d'un cigare bleu avant de disparaître à vive allure.</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 A Atangnik, à l'aide de jumelles, un homme assista au passage d'un objet en forme de fusée qui projetait des flammes. (Jean-Marie DOUCHET - Nostra - 28.1.1982)</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13 janvier</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USA, Red Wing (Minnesota)</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Deux femmes observaient vers 21 h 00 un triangle formé de lampes clignotantes passant au-dessus d'une maternité. Il paraissait passer lentement et restait au-dessus d'elles pendant deux minutes. Les lumières leur semblaient ovales, semblables à des phares-chercheurs de chaque côté d'un phare blanc se trouvant à l'avant. (Bob PRATT - USA)</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15 janvier</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FRANCE, Wettolsheim (Alsace)</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J'étais allongé sur mon lit. Il était environ 23 h 45. Je regardais les étoiles dans le ciel lorsque j'aperçus un objet ayant la forme d'une poire. La chose d'une blancheur éclatante, était entourée d'une bordure bleutée bien délimitée. L'engin allait tellement vite qu'il ne pouvait s'agir d'un avion. Au bout de quelques secondes il a disparu au-dessus de Turckheim". (Jean-Marie DOUCHET - Nostra - 21.1.1982)</w:t>
      </w:r>
    </w:p>
    <w:p>
      <w:pPr>
        <w:pStyle w:val="Normal"/>
        <w:suppressAutoHyphens w:val="true"/>
        <w:jc w:val="both"/>
        <w:rPr>
          <w:rFonts w:ascii="Arrus BT" w:hAnsi="Arrus BT" w:cs="Courier New"/>
          <w:b/>
          <w:b/>
          <w:sz w:val="28"/>
          <w:szCs w:val="28"/>
          <w:lang w:val="fr-FR"/>
        </w:rPr>
      </w:pPr>
      <w:r>
        <w:rPr>
          <w:rFonts w:cs="Courier New" w:ascii="Arrus BT" w:hAnsi="Arrus BT"/>
          <w:b/>
          <w:sz w:val="28"/>
          <w:szCs w:val="28"/>
          <w:lang w:val="fr-FR"/>
        </w:rPr>
        <w:t>##</w:t>
      </w:r>
    </w:p>
    <w:p>
      <w:pPr>
        <w:pStyle w:val="Normal"/>
        <w:suppressAutoHyphens w:val="true"/>
        <w:jc w:val="both"/>
        <w:rPr>
          <w:rFonts w:ascii="Arrus BT" w:hAnsi="Arrus BT" w:cs="Courier New"/>
          <w:b/>
          <w:b/>
          <w:sz w:val="28"/>
          <w:szCs w:val="28"/>
          <w:lang w:val="fr-FR"/>
        </w:rPr>
      </w:pPr>
      <w:r>
        <w:rPr>
          <w:rFonts w:cs="Courier New" w:ascii="Arrus BT" w:hAnsi="Arrus BT"/>
          <w:b/>
          <w:sz w:val="28"/>
          <w:szCs w:val="28"/>
          <w:lang w:val="fr-FR"/>
        </w:rPr>
        <w:tab/>
        <w:t xml:space="preserve">1980, 21 janvier  </w:t>
      </w:r>
    </w:p>
    <w:p>
      <w:pPr>
        <w:pStyle w:val="Normal"/>
        <w:suppressAutoHyphens w:val="true"/>
        <w:jc w:val="both"/>
        <w:rPr>
          <w:rFonts w:ascii="Arrus BT" w:hAnsi="Arrus BT" w:cs="Courier New"/>
          <w:b/>
          <w:b/>
          <w:sz w:val="28"/>
          <w:szCs w:val="28"/>
          <w:lang w:val="fr-FR"/>
        </w:rPr>
      </w:pPr>
      <w:r>
        <w:rPr>
          <w:rFonts w:cs="Courier New" w:ascii="Arrus BT" w:hAnsi="Arrus BT"/>
          <w:b/>
          <w:sz w:val="28"/>
          <w:szCs w:val="28"/>
          <w:lang w:val="fr-FR"/>
        </w:rPr>
        <w:tab/>
        <w:t>PORTUGAL, Matosinhos</w:t>
      </w:r>
    </w:p>
    <w:p>
      <w:pPr>
        <w:pStyle w:val="Normal"/>
        <w:suppressAutoHyphens w:val="true"/>
        <w:jc w:val="both"/>
        <w:rPr>
          <w:rFonts w:ascii="Arrus BT" w:hAnsi="Arrus BT" w:cs="Courier New"/>
          <w:b/>
          <w:b/>
          <w:sz w:val="28"/>
          <w:szCs w:val="28"/>
          <w:lang w:val="fr-FR"/>
        </w:rPr>
      </w:pPr>
      <w:r>
        <w:rPr>
          <w:rFonts w:cs="Courier New" w:ascii="Arrus BT" w:hAnsi="Arrus BT"/>
          <w:b/>
          <w:sz w:val="28"/>
          <w:szCs w:val="28"/>
          <w:lang w:val="fr-FR"/>
        </w:rPr>
        <w:t>Le témoin, employé à l'hôpital de cette ville, observait une lumière blanche projetée par un ovni vers lacime d'un arbre. La couronne de feuilles semblait être attirée vers cette lumière. L'ovni avait la forme de la planète Saturne. (collaboration of Larry Fenwick, CUFORN, Joaquim Fernandes, CNIFO, Willy Smith, UNICAT Project; listing de Victor Lourenço)</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janvier</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FRANCE, Seine St Denis</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 xml:space="preserve">Il était près de 21 heures lorsque le témoin de Bondy observa au-dessus de la cime des arbres, quelque chose qui ressemblait à deux rangées de hublots superposées. Il y avait des feux clignotants rouges et verts. L'objet était comme suspendu, sans bouger, sans bruit. Quelques minutes plus tard il s'éloigna rapidement vers l'horizon sans émettre le moindre son. (Jean-Marie DOUCHET - Nostra - 21.1.1982)  </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fin janvier</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ITALIE, Grand-Sasso (Abruzzes)</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Une escadrille d'ovni fut aperçue se dirigeant vers le massif du Grand Sasso. Les engins avaient une forme circulaire et émettaient une forte lueur bleuâtre. (Jean-Marie DOUCHET - Nostra - 28.1.1982)</w:t>
      </w:r>
    </w:p>
    <w:p>
      <w:pPr>
        <w:pStyle w:val="Normal"/>
        <w:suppressAutoHyphens w:val="true"/>
        <w:jc w:val="both"/>
        <w:rPr>
          <w:rFonts w:ascii="Arrus BT" w:hAnsi="Arrus BT" w:cs="Courier New"/>
          <w:b/>
          <w:b/>
          <w:sz w:val="28"/>
          <w:szCs w:val="28"/>
          <w:lang w:val="fr-FR"/>
        </w:rPr>
      </w:pPr>
      <w:r>
        <w:rPr>
          <w:rFonts w:cs="Courier New" w:ascii="Arrus BT" w:hAnsi="Arrus BT"/>
          <w:b/>
          <w:sz w:val="28"/>
          <w:szCs w:val="28"/>
          <w:lang w:val="fr-FR"/>
        </w:rPr>
        <w:t>##</w:t>
      </w:r>
    </w:p>
    <w:p>
      <w:pPr>
        <w:pStyle w:val="Normal"/>
        <w:suppressAutoHyphens w:val="true"/>
        <w:jc w:val="both"/>
        <w:rPr>
          <w:rFonts w:ascii="Arrus BT" w:hAnsi="Arrus BT" w:cs="Courier New"/>
          <w:b/>
          <w:b/>
          <w:sz w:val="28"/>
          <w:szCs w:val="28"/>
          <w:lang w:val="fr-FR"/>
        </w:rPr>
      </w:pPr>
      <w:r>
        <w:rPr>
          <w:rFonts w:cs="Courier New" w:ascii="Arrus BT" w:hAnsi="Arrus BT"/>
          <w:b/>
          <w:sz w:val="28"/>
          <w:szCs w:val="28"/>
          <w:lang w:val="fr-FR"/>
        </w:rPr>
        <w:tab/>
        <w:t>1980, 6 février</w:t>
      </w:r>
    </w:p>
    <w:p>
      <w:pPr>
        <w:pStyle w:val="Normal"/>
        <w:suppressAutoHyphens w:val="true"/>
        <w:jc w:val="both"/>
        <w:rPr>
          <w:rFonts w:ascii="Arrus BT" w:hAnsi="Arrus BT" w:cs="Courier New"/>
          <w:b/>
          <w:b/>
          <w:sz w:val="28"/>
          <w:szCs w:val="28"/>
          <w:lang w:val="fr-FR"/>
        </w:rPr>
      </w:pPr>
      <w:r>
        <w:rPr>
          <w:rFonts w:cs="Courier New" w:ascii="Arrus BT" w:hAnsi="Arrus BT"/>
          <w:b/>
          <w:sz w:val="28"/>
          <w:szCs w:val="28"/>
          <w:lang w:val="fr-FR"/>
        </w:rPr>
        <w:tab/>
        <w:t>PORTUGAL, Montargil</w:t>
      </w:r>
    </w:p>
    <w:p>
      <w:pPr>
        <w:pStyle w:val="Normal"/>
        <w:suppressAutoHyphens w:val="true"/>
        <w:jc w:val="both"/>
        <w:rPr/>
      </w:pPr>
      <w:r>
        <w:rPr>
          <w:rFonts w:cs="Courier New" w:ascii="Arrus BT" w:hAnsi="Arrus BT"/>
          <w:b/>
          <w:sz w:val="28"/>
          <w:szCs w:val="28"/>
          <w:lang w:val="fr-FR"/>
        </w:rPr>
        <w:t xml:space="preserve">A 11 heures le fermier Paveo, 55 ans étant, comme tous les jours, avec les moutons au pâturage, entendit un drôle de bruit tandis qu'au même moment son chien de berger est en panique. M. Pavao comprend dès lors que quelque chose d'inhabituel se passe derrière lui. Retournant sur ses pas aussi vite que possible, il eut la surprise de tomber sur deux entités immobiles, debout, de 2 m 40 de haut, qui le regardèrent fixément. Ils étaient complètement vêtus de gris, mais leurs visages étaient découverts et semblaient proches de l'humains. Sauf les yeux et la couleur de peau, qui étaient différents. Ils avaient d'énormes mains poilues. Les étranges entités se rapprochèrent du témoin, semblant aimables et le touchèrent à l'épaule droite etsur d'autres parties de son corps. Ce faisant ils parlèrent une sorte de langage fait de modulations ressemblant à la voix humaine. A ce moment le témoin vit qu'ils avaient des dents et qu'ils remuaient les lèvres pour parler. Une des entités montrait du doigt les moutons et M. Pavao, croyant qu'il voulait connaître le nom des animaux, le leur dit. Les entités se mirent à rire et à parler. Pavao voyait un des moutons sortir du troupeau et donna un ordre au chien en le suivant du regard. Sur ce peu de temps, les entités avaient disparues. Il ne vit là qu'un immense flash de lumière l'aveuglant pendant quelques secondes. Ensuite, tout était à nouveau normal, si bien que cela parut avoir été un rève. Extrêmement excité et nerveux il fit faire demi-tour au troupeau pour rentrer. Son épouse et son fils furent surpris par son regard. Cet événmement fut la cause de cauchemards nocturnes pour ce témoin. </w:t>
      </w:r>
      <w:r>
        <w:rPr>
          <w:rFonts w:cs="Courier New" w:ascii="Arrus BT" w:hAnsi="Arrus BT"/>
          <w:b/>
          <w:sz w:val="28"/>
          <w:szCs w:val="28"/>
          <w:lang w:val="en-US"/>
        </w:rPr>
        <w:t>(collaboration of Larry Fenwick, CUFORN, Joaquim Fernandes, CNIFO, Willy Smith, UNICAT Project; listing de Victor Lourenço)</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27 février</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FRANCE, Valentigney (Doubs)</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Vers 20 h 30 le témoin voit un objet de forme ovale, scintillant d'une multitude de boules lumineuses. La chose se déplaçait d'est en ouest à l'horizon de la campagne. Le même phénomène fut à nouveau observé vers 21 h 40. Cette fois l'objet se déplaçait lentement pour, après quelques minutes, disparaître avec une extrême rapidité laissant derrière lui une traînée incandescente. (Jean-Marie DOUCHET - Nostra - 28.1.1982)</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1 mars</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FRANCE, Moulins-le-Carbonel (Sarthe)</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Vers minuit, deux couples virent en l'espace de quelques secondes deux objets de forme ovale descendre à grande vitesse en suivant une parfaite verticale, puis soudainement disparaître. Ils émettaient une intense luminosité bleue et la maison d'un des couples fut prise comme dans un embrasement. Durant cet embrasement l'électricité s'éteignit à l'extérieur et à l'intérieur de l'habitation. Un cultivateur du lieu-dit "Le Talus" fut réveillé par deux de ses bovins qui meuglaient. Il observa alors une forme ovale à l'horizon, qui dégageait une vive luminosité bleutée mais qui n'éclairait pas les environs. Le phénomène disparut au bout de quelques secondes. Au bout de quelques autres secondes nouvelle apparition, mais cette fois avec une luminosité rouge vif et un volume plus important: environ le double de la première fois. Au bout de quelques secondes le tout disparut. La gendarmerie d'Oisseau-le-Petit enquêta.  (Jean-Marie DOUCHET - Nostra - 28.1.1982)</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10 mars</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FRANCE, Nogent-le-Rotrou/Authon-du-Perche (Eure et Loir)</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Durant la nuit un automobiliste vit un objet cylindrique pourvu de feux éblouissants évoluer par à-coups à quelque 150 m d'altitude. Le témoin avisa la gendarmerie de Nogent-le-Rotrou et le phénomène put être observé par 4 gendarmes. (Jean-Marie DOUCHET - Nostra - 28.1.1982)</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11 mars</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USA, Shoshone (Nevada)</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Une patrouille de rangers suit une escadrille d'objets volants mystérieux sur plus de 60 km dans le secteur de Shoshone. Ces policiers dénombrent sept ovni. La flottille disparaît exactement au-dessus de la Jubilee Pass. (Jacques DEGAS - NOSTRA - 17.3.1982)</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15 mars</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BRESIL, Casimiro de Abreu</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Edilco Barbosa, passionné d'ufologie, reçut un message lui annonçant le débarquement d'extraterrestres à Casimiro de Abreu. Ces visiteurs avaient promis de ramener quatre Terriens enlevés des années plus tôt: un Brésilien, un Argentin, un Canadien et un Hollandais. (...) Le Brésilien aurait été l'un des membres de l'équipage d'un hélicoptère militaire disparu sans laisser de trace en août 1976. (...) Le rendez-vous du 15 mars attira plus de dix-mille personnes... à qui les ET posèrent un lapin. (Jimmy GUIEU: "Nos maîtres les extraterrestres" - Presses de la Cité 1992, p. 54 à 56)</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18 mars</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ESPAGNE, La Corogne</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Un homme circulait à moto, il était 21 heures. Soudain apparut une lumière de forme allongée qui se mit à suivre le témoin. La chose, d'une cinquantaine de centimètres de diamètre, lançait de forts scintillements dans toutes les directions. Le motocycliste s'arrêta dans un bar sur le bord de la route. Postée au-dessus du toit d'une maison proche, la lumière attendit qu'il ait fini sa consommation pour le reprendre en chasse et disparaître à son arrivée à La Corogne. Elle lui avait tenu compagnie pendant plus d'une heure. (Jean-Marie DOUCHET - Nostra - 28.1.1982)</w:t>
      </w:r>
    </w:p>
    <w:p>
      <w:pPr>
        <w:pStyle w:val="Normal"/>
        <w:suppressAutoHyphens w:val="true"/>
        <w:jc w:val="both"/>
        <w:rPr>
          <w:rFonts w:ascii="Arrus BT" w:hAnsi="Arrus BT" w:cs="Courier New"/>
          <w:b/>
          <w:b/>
          <w:sz w:val="28"/>
          <w:szCs w:val="28"/>
          <w:lang w:val="fr-FR"/>
        </w:rPr>
      </w:pPr>
      <w:r>
        <w:rPr>
          <w:rFonts w:cs="Courier New" w:ascii="Arrus BT" w:hAnsi="Arrus BT"/>
          <w:b/>
          <w:sz w:val="28"/>
          <w:szCs w:val="28"/>
          <w:lang w:val="fr-FR"/>
        </w:rPr>
        <w:t>##</w:t>
      </w:r>
    </w:p>
    <w:p>
      <w:pPr>
        <w:pStyle w:val="Normal"/>
        <w:suppressAutoHyphens w:val="true"/>
        <w:jc w:val="both"/>
        <w:rPr>
          <w:rFonts w:ascii="Arrus BT" w:hAnsi="Arrus BT" w:cs="Courier New"/>
          <w:b/>
          <w:b/>
          <w:sz w:val="28"/>
          <w:szCs w:val="28"/>
          <w:lang w:val="fr-FR"/>
        </w:rPr>
      </w:pPr>
      <w:r>
        <w:rPr>
          <w:rFonts w:cs="Courier New" w:ascii="Arrus BT" w:hAnsi="Arrus BT"/>
          <w:b/>
          <w:sz w:val="28"/>
          <w:szCs w:val="28"/>
          <w:lang w:val="fr-FR"/>
        </w:rPr>
        <w:tab/>
        <w:t>1980, 2 avril</w:t>
      </w:r>
    </w:p>
    <w:p>
      <w:pPr>
        <w:pStyle w:val="Normal"/>
        <w:suppressAutoHyphens w:val="true"/>
        <w:jc w:val="both"/>
        <w:rPr>
          <w:rFonts w:ascii="Arrus BT" w:hAnsi="Arrus BT" w:cs="Courier New"/>
          <w:b/>
          <w:b/>
          <w:sz w:val="28"/>
          <w:szCs w:val="28"/>
          <w:lang w:val="fr-FR"/>
        </w:rPr>
      </w:pPr>
      <w:r>
        <w:rPr>
          <w:rFonts w:cs="Courier New" w:ascii="Arrus BT" w:hAnsi="Arrus BT"/>
          <w:b/>
          <w:sz w:val="28"/>
          <w:szCs w:val="28"/>
          <w:lang w:val="fr-FR"/>
        </w:rPr>
        <w:tab/>
        <w:t>FINLANDE, près de Pudasjärvi</w:t>
      </w:r>
    </w:p>
    <w:p>
      <w:pPr>
        <w:pStyle w:val="Normal"/>
        <w:suppressAutoHyphens w:val="true"/>
        <w:jc w:val="both"/>
        <w:rPr/>
      </w:pPr>
      <w:r>
        <w:rPr>
          <w:rFonts w:cs="Courier New" w:ascii="Arrus BT" w:hAnsi="Arrus BT"/>
          <w:b/>
          <w:sz w:val="28"/>
          <w:szCs w:val="28"/>
          <w:lang w:val="fr-FR"/>
        </w:rPr>
        <w:t xml:space="preserve">Une femme, au volant de sa voiture dans la campagne, entrait tout à coup dans un brouillard bizarre et vit un ovni avec des hublots; elle fut enlevée jusque dans l'ovni où elle subit un examen et reçut un message en faveur de la paix et contre la guerre. </w:t>
      </w:r>
      <w:r>
        <w:rPr>
          <w:rFonts w:cs="Courier New" w:ascii="Arrus BT" w:hAnsi="Arrus BT"/>
          <w:b/>
          <w:sz w:val="28"/>
          <w:szCs w:val="28"/>
          <w:lang w:val="en-US"/>
        </w:rPr>
        <w:t xml:space="preserve">(Janet and Colin BORD: "Modern Mysteries of the World" - Guild Publishing London 1989, p. 329) </w:t>
      </w:r>
    </w:p>
    <w:p>
      <w:pPr>
        <w:pStyle w:val="Normal"/>
        <w:suppressAutoHyphens w:val="true"/>
        <w:jc w:val="both"/>
        <w:rPr>
          <w:rFonts w:ascii="Arrus BT" w:hAnsi="Arrus BT" w:cs="Courier New"/>
          <w:b/>
          <w:b/>
          <w:sz w:val="28"/>
          <w:szCs w:val="28"/>
          <w:lang w:val="fr-FR"/>
        </w:rPr>
      </w:pPr>
      <w:r>
        <w:rPr>
          <w:rFonts w:cs="Courier New" w:ascii="Arrus BT" w:hAnsi="Arrus BT"/>
          <w:b/>
          <w:sz w:val="28"/>
          <w:szCs w:val="28"/>
          <w:lang w:val="fr-FR"/>
        </w:rPr>
        <w:t>##</w:t>
      </w:r>
    </w:p>
    <w:p>
      <w:pPr>
        <w:pStyle w:val="Normal"/>
        <w:suppressAutoHyphens w:val="true"/>
        <w:jc w:val="both"/>
        <w:rPr>
          <w:rFonts w:ascii="Arrus BT" w:hAnsi="Arrus BT" w:cs="Courier New"/>
          <w:b/>
          <w:b/>
          <w:sz w:val="28"/>
          <w:szCs w:val="28"/>
          <w:lang w:val="fr-FR"/>
        </w:rPr>
      </w:pPr>
      <w:r>
        <w:rPr>
          <w:rFonts w:cs="Courier New" w:ascii="Arrus BT" w:hAnsi="Arrus BT"/>
          <w:b/>
          <w:sz w:val="28"/>
          <w:szCs w:val="28"/>
          <w:lang w:val="fr-FR"/>
        </w:rPr>
        <w:tab/>
        <w:t>1980, 4 avril</w:t>
      </w:r>
    </w:p>
    <w:p>
      <w:pPr>
        <w:pStyle w:val="Normal"/>
        <w:suppressAutoHyphens w:val="true"/>
        <w:jc w:val="both"/>
        <w:rPr>
          <w:rFonts w:ascii="Arrus BT" w:hAnsi="Arrus BT" w:cs="Courier New"/>
          <w:b/>
          <w:b/>
          <w:sz w:val="28"/>
          <w:szCs w:val="28"/>
          <w:lang w:val="fr-FR"/>
        </w:rPr>
      </w:pPr>
      <w:r>
        <w:rPr>
          <w:rFonts w:cs="Courier New" w:ascii="Arrus BT" w:hAnsi="Arrus BT"/>
          <w:b/>
          <w:sz w:val="28"/>
          <w:szCs w:val="28"/>
          <w:lang w:val="fr-FR"/>
        </w:rPr>
        <w:tab/>
        <w:t>USA, près de Redding</w:t>
      </w:r>
    </w:p>
    <w:p>
      <w:pPr>
        <w:pStyle w:val="Normal"/>
        <w:suppressAutoHyphens w:val="true"/>
        <w:jc w:val="both"/>
        <w:rPr>
          <w:rFonts w:ascii="Arrus BT" w:hAnsi="Arrus BT" w:cs="Courier New"/>
          <w:b/>
          <w:b/>
          <w:sz w:val="28"/>
          <w:szCs w:val="28"/>
          <w:lang w:val="fr-FR"/>
        </w:rPr>
      </w:pPr>
      <w:r>
        <w:rPr>
          <w:rFonts w:cs="Courier New" w:ascii="Arrus BT" w:hAnsi="Arrus BT"/>
          <w:b/>
          <w:sz w:val="28"/>
          <w:szCs w:val="28"/>
          <w:lang w:val="fr-FR"/>
        </w:rPr>
        <w:t>(cfr: 1 avril 1978) Jane et Clint examinaient la route qui avait été construite à travers leur propriété. Ils se retournaient pour redescendre vers l'ouest. "Il y avait un petit être sur la route et son oeuf (ovni à forme ovale). Il était à moins de 8 m de nous. Il fit 4 pas dans notre direction, je posai ma main sur mon pistolet, il se retourna et repartit dans l'autre sens. Il portait un habit gris. Il ne laissa pas de trace, l'oeuf non plus. Clint ne pouvait pas bouger non plus. L'être s'évanouit et l'oeuf s'éleva dans l'air et tourna vers l'ouest. Nous avons observé sa partie arrière, elle s'ouvrait comme la porte d'une remorque qui sert à transporter des chevaux. Il mesurait environ 1 m 20 et il était frêle (...) (note: Clint décéda d'une crise cardiaque le 10 juin 1980) (Jacques VALLEE: "Confrontations" - Laffont 1991, p. 246, 247)</w:t>
      </w:r>
    </w:p>
    <w:p>
      <w:pPr>
        <w:pStyle w:val="Normal"/>
        <w:suppressAutoHyphens w:val="true"/>
        <w:jc w:val="both"/>
        <w:rPr>
          <w:rFonts w:ascii="Arrus BT" w:hAnsi="Arrus BT" w:cs="Courier New"/>
          <w:b/>
          <w:b/>
          <w:sz w:val="28"/>
          <w:szCs w:val="28"/>
          <w:lang w:val="fr-FR"/>
        </w:rPr>
      </w:pPr>
      <w:r>
        <w:rPr>
          <w:rFonts w:cs="Courier New" w:ascii="Arrus BT" w:hAnsi="Arrus BT"/>
          <w:b/>
          <w:sz w:val="28"/>
          <w:szCs w:val="28"/>
          <w:lang w:val="fr-FR"/>
        </w:rPr>
        <w:t>##</w:t>
      </w:r>
    </w:p>
    <w:p>
      <w:pPr>
        <w:pStyle w:val="Normal"/>
        <w:suppressAutoHyphens w:val="true"/>
        <w:jc w:val="both"/>
        <w:rPr>
          <w:rFonts w:ascii="Arrus BT" w:hAnsi="Arrus BT" w:cs="Courier New"/>
          <w:b/>
          <w:b/>
          <w:sz w:val="28"/>
          <w:szCs w:val="28"/>
          <w:lang w:val="fr-FR"/>
        </w:rPr>
      </w:pPr>
      <w:r>
        <w:rPr>
          <w:rFonts w:cs="Courier New" w:ascii="Arrus BT" w:hAnsi="Arrus BT"/>
          <w:b/>
          <w:sz w:val="28"/>
          <w:szCs w:val="28"/>
          <w:lang w:val="fr-FR"/>
        </w:rPr>
        <w:tab/>
        <w:t>1980, 4 avril</w:t>
      </w:r>
    </w:p>
    <w:p>
      <w:pPr>
        <w:pStyle w:val="Normal"/>
        <w:suppressAutoHyphens w:val="true"/>
        <w:jc w:val="both"/>
        <w:rPr>
          <w:rFonts w:ascii="Arrus BT" w:hAnsi="Arrus BT" w:cs="Courier New"/>
          <w:b/>
          <w:b/>
          <w:sz w:val="28"/>
          <w:szCs w:val="28"/>
          <w:lang w:val="fr-FR"/>
        </w:rPr>
      </w:pPr>
      <w:r>
        <w:rPr>
          <w:rFonts w:cs="Courier New" w:ascii="Arrus BT" w:hAnsi="Arrus BT"/>
          <w:b/>
          <w:sz w:val="28"/>
          <w:szCs w:val="28"/>
          <w:lang w:val="fr-FR"/>
        </w:rPr>
        <w:tab/>
        <w:t>USA, près de Charleston AFB</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 17h 30, William J. Herrmann, mécanicien automobile, vit et photographia un objet argenté discoïdal volant de façon erratique dans le ciel près de la base de Charleston. (CDROM - SPACE ODYSSEY)</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4 avril</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COLOMBIE</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 la tombée de la nuit, au-dessus d'une petite localité du sud-ouest de la Colombie, apparut un objet en forme de huit duquel se détacha une sorte de soucoupe qui laissait derrière elle une traînée de fumée et qui disparut en prenant rapidement de l'altitude. Perturbations dans le réseau électrique et dans le fonctionnement du téléphone. (Jean-Marie DOUCHET - Nostra - 28.1.1982)</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9 avril</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FRANCE, Kembs (Haut Rhin)</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Vers minuit Patricia Dzimba fut suivie par un objet lumineux alors qu'elle rentrait chez elle en voiture. Paniquée la jeune femme se précipita vers l'habitation la plus proche où M. et Mme Ludwizak qui l'accueillirent, virent l'objet se rapprocher encore. "C'était un losange, silencieux et immobile, grand comme un avion, avec deux lampes blanches clignotantes". Après de longues minutes l'objet daigna s'éloigner pour disparaître vers le sud. (Jean-Marie DOUCHET - Nostra - 21.1.1982)</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10 avril</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USA, Naples (Floride)</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Un photographe faisant de la photo de nuit dans un parc observa à 20 h 25 un objet à l'horizon venant du sud-ouest. Il passa au-dessus de lui à environ 150 m: dans chaque angle de l'objet triangulaire il y avait un feu vert foncé à peine visible. Aucun son ne fut entendu. (Bob PRATT - USA)</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18 avril</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lac TITICACA</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Un magistrat français et son épouse sont en vacances dans un hôtel au lac Titicaca à cheval sur la frontière bolivio-péruvienne. A 5 heures du matin le bâtonnier se réveille avec l'idée impérative de devoir prendre une photo du lac. (...) Il se lève sans bruit, saisit son appareil et ouvre la fenêtre. Le soleil commence à poindre jetant sur l'horizon et le lac une clarté safranée. Il remarque sur le lac un pêcheur indien sur sa petite embarcation. Il prendra deux photos, puis il se recouche. Lors du petit déjeuner il apprendra du personnel de l'hôtel qu'un Ovni a été vu à l'aube planer à très basse altitude sur le lac. C'est seulement revenu en France et une fois le film développé qu'il aura la surprise de découvrir sur un cliché, un étonnant disque doré évoluant à deux ou trois mètres au-dessus des eaux. (...) (Jimmy GUIEU: "Nos maîtres les extraterrestres" - Presses de la Cité 1992, p. 86, 87)</w:t>
      </w:r>
    </w:p>
    <w:p>
      <w:pPr>
        <w:pStyle w:val="Normal"/>
        <w:suppressAutoHyphens w:val="true"/>
        <w:jc w:val="both"/>
        <w:rPr>
          <w:rFonts w:ascii="Arrus BT" w:hAnsi="Arrus BT" w:cs="Courier New"/>
          <w:b/>
          <w:b/>
          <w:sz w:val="28"/>
          <w:szCs w:val="28"/>
          <w:lang w:val="fr-FR"/>
        </w:rPr>
      </w:pPr>
      <w:r>
        <w:rPr>
          <w:rFonts w:cs="Courier New" w:ascii="Arrus BT" w:hAnsi="Arrus BT"/>
          <w:b/>
          <w:sz w:val="28"/>
          <w:szCs w:val="28"/>
          <w:lang w:val="fr-FR"/>
        </w:rPr>
        <w:t>##</w:t>
      </w:r>
    </w:p>
    <w:p>
      <w:pPr>
        <w:pStyle w:val="Normal"/>
        <w:suppressAutoHyphens w:val="true"/>
        <w:jc w:val="both"/>
        <w:rPr>
          <w:rFonts w:ascii="Arrus BT" w:hAnsi="Arrus BT" w:cs="Courier New"/>
          <w:b/>
          <w:b/>
          <w:sz w:val="28"/>
          <w:szCs w:val="28"/>
          <w:lang w:val="fr-FR"/>
        </w:rPr>
      </w:pPr>
      <w:r>
        <w:rPr>
          <w:rFonts w:cs="Courier New" w:ascii="Arrus BT" w:hAnsi="Arrus BT"/>
          <w:b/>
          <w:sz w:val="28"/>
          <w:szCs w:val="28"/>
          <w:lang w:val="fr-FR"/>
        </w:rPr>
        <w:tab/>
        <w:t>1980, avril</w:t>
      </w:r>
    </w:p>
    <w:p>
      <w:pPr>
        <w:pStyle w:val="Normal"/>
        <w:suppressAutoHyphens w:val="true"/>
        <w:jc w:val="both"/>
        <w:rPr>
          <w:rFonts w:ascii="Arrus BT" w:hAnsi="Arrus BT" w:cs="Courier New"/>
          <w:b/>
          <w:b/>
          <w:sz w:val="28"/>
          <w:szCs w:val="28"/>
          <w:lang w:val="fr-FR"/>
        </w:rPr>
      </w:pPr>
      <w:r>
        <w:rPr>
          <w:rFonts w:cs="Courier New" w:ascii="Arrus BT" w:hAnsi="Arrus BT"/>
          <w:b/>
          <w:sz w:val="28"/>
          <w:szCs w:val="28"/>
          <w:lang w:val="fr-FR"/>
        </w:rPr>
        <w:t>____</w:t>
        <w:tab/>
        <w:t>CANADA, Kingston (Ontario)___________________________Un objet avec des flammes blues et rouges, survole à grande vitesse Kinston en direction du lac Ontario, où il fit alors un rapide arc dans le ciel avant de retourner et de disparaître à l'ouest. (MUFON)</w:t>
      </w:r>
    </w:p>
    <w:p>
      <w:pPr>
        <w:pStyle w:val="Normal"/>
        <w:suppressAutoHyphens w:val="true"/>
        <w:jc w:val="both"/>
        <w:rPr>
          <w:rFonts w:ascii="Arrus BT" w:hAnsi="Arrus BT" w:cs="Courier New"/>
          <w:b/>
          <w:b/>
          <w:sz w:val="28"/>
          <w:szCs w:val="28"/>
          <w:lang w:val="fr-FR"/>
        </w:rPr>
      </w:pPr>
      <w:r>
        <w:rPr>
          <w:rFonts w:cs="Courier New" w:ascii="Arrus BT" w:hAnsi="Arrus BT"/>
          <w:b/>
          <w:sz w:val="28"/>
          <w:szCs w:val="28"/>
          <w:lang w:val="fr-FR"/>
        </w:rPr>
        <w:t>##</w:t>
      </w:r>
    </w:p>
    <w:p>
      <w:pPr>
        <w:pStyle w:val="Normal"/>
        <w:suppressAutoHyphens w:val="true"/>
        <w:jc w:val="both"/>
        <w:rPr>
          <w:rFonts w:ascii="Arrus BT" w:hAnsi="Arrus BT" w:cs="Courier New"/>
          <w:b/>
          <w:b/>
          <w:sz w:val="28"/>
          <w:szCs w:val="28"/>
          <w:lang w:val="fr-FR"/>
        </w:rPr>
      </w:pPr>
      <w:r>
        <w:rPr>
          <w:rFonts w:cs="Courier New" w:ascii="Arrus BT" w:hAnsi="Arrus BT"/>
          <w:b/>
          <w:sz w:val="28"/>
          <w:szCs w:val="28"/>
          <w:lang w:val="fr-FR"/>
        </w:rPr>
        <w:tab/>
        <w:t>1980, 7 mai</w:t>
      </w:r>
    </w:p>
    <w:p>
      <w:pPr>
        <w:pStyle w:val="Normal"/>
        <w:suppressAutoHyphens w:val="true"/>
        <w:jc w:val="both"/>
        <w:rPr>
          <w:rFonts w:ascii="Arrus BT" w:hAnsi="Arrus BT" w:cs="Courier New"/>
          <w:b/>
          <w:b/>
          <w:sz w:val="28"/>
          <w:szCs w:val="28"/>
          <w:lang w:val="fr-FR"/>
        </w:rPr>
      </w:pPr>
      <w:r>
        <w:rPr>
          <w:rFonts w:cs="Courier New" w:ascii="Arrus BT" w:hAnsi="Arrus BT"/>
          <w:b/>
          <w:sz w:val="28"/>
          <w:szCs w:val="28"/>
          <w:lang w:val="fr-FR"/>
        </w:rPr>
        <w:tab/>
        <w:t>USA, Redding (Californie du Nord)</w:t>
      </w:r>
    </w:p>
    <w:p>
      <w:pPr>
        <w:pStyle w:val="Normal"/>
        <w:suppressAutoHyphens w:val="true"/>
        <w:jc w:val="both"/>
        <w:rPr>
          <w:rFonts w:ascii="Arrus BT" w:hAnsi="Arrus BT" w:cs="Courier New"/>
          <w:b/>
          <w:b/>
          <w:sz w:val="28"/>
          <w:szCs w:val="28"/>
          <w:lang w:val="fr-FR"/>
        </w:rPr>
      </w:pPr>
      <w:r>
        <w:rPr>
          <w:rFonts w:cs="Courier New" w:ascii="Arrus BT" w:hAnsi="Arrus BT"/>
          <w:b/>
          <w:sz w:val="28"/>
          <w:szCs w:val="28"/>
          <w:lang w:val="fr-FR"/>
        </w:rPr>
        <w:t xml:space="preserve">L'obsevartion avait eu lieu de 21 h 05, heure de la sortie du cours de karaté, à 22 h 10, heure à laquelle elles arrivèrent chez les amis. Une femme qui roulait en voiture dans une rue de Redding, accompagnée de ses deux filles (15 et 14 ans) et d'une autre fille de 13 ans, avait été effrayée par une bouffée soudaine de fumée ou de brouillard qui enveloppa sa fourgonnette. Tous les bruits semblaient avoir cessé autour des 4 femmes tandis qu'elles "flottaient" à l'intérieur de ce nuage. Inquiètes elles se rendirent chez des amis dès qu'elles sortirent du nuage. Elles découvrirent qu'elles avaient "perdu" 30 minutes, temps pendant lequel elles ne pouvaient pas rendre compte de leurs activités. Pendant les heures qui suivirent elles souffrirent de réactions physiologiques diverses et le jour suivant des marques, ressemblant à d'étranges piqûres apparurent sur la peau de deux des filles. Elles avaient fait des rêves dans lesquels des hommes pointaient vers leurs têtes diverses sortes d'armes. Les témoins rapportèrent le cas à la police qui leur conseilla de s'adresser à une organisation privée de recherches sur les ovnis. (note de vog: l'auteur relie l'observation et les troubles à des causes e.a. à une religiosité exacerbée et une forme d'hystérie, quoique..) (Jacques VALLEE: "Confrontations" - Laffont 1991, p. 102 à 113)  </w:t>
      </w:r>
    </w:p>
    <w:p>
      <w:pPr>
        <w:pStyle w:val="Normal"/>
        <w:suppressAutoHyphens w:val="true"/>
        <w:jc w:val="both"/>
        <w:rPr>
          <w:rFonts w:ascii="Arrus BT" w:hAnsi="Arrus BT" w:cs="Courier New"/>
          <w:b/>
          <w:b/>
          <w:sz w:val="28"/>
          <w:szCs w:val="28"/>
          <w:lang w:val="fr-FR"/>
        </w:rPr>
      </w:pPr>
      <w:r>
        <w:rPr>
          <w:rFonts w:cs="Courier New" w:ascii="Arrus BT" w:hAnsi="Arrus BT"/>
          <w:b/>
          <w:sz w:val="28"/>
          <w:szCs w:val="28"/>
          <w:lang w:val="fr-FR"/>
        </w:rPr>
        <w:t xml:space="preserve">## </w:t>
        <w:tab/>
        <w:t>1980, 9 et 10 mai</w:t>
      </w:r>
    </w:p>
    <w:p>
      <w:pPr>
        <w:pStyle w:val="Normal"/>
        <w:suppressAutoHyphens w:val="true"/>
        <w:jc w:val="both"/>
        <w:rPr>
          <w:rFonts w:ascii="Arrus BT" w:hAnsi="Arrus BT" w:cs="Courier New"/>
          <w:b/>
          <w:b/>
          <w:sz w:val="28"/>
          <w:szCs w:val="28"/>
          <w:lang w:val="fr-FR"/>
        </w:rPr>
      </w:pPr>
      <w:r>
        <w:rPr>
          <w:rFonts w:cs="Courier New" w:ascii="Arrus BT" w:hAnsi="Arrus BT"/>
          <w:b/>
          <w:sz w:val="28"/>
          <w:szCs w:val="28"/>
          <w:lang w:val="fr-FR"/>
        </w:rPr>
        <w:tab/>
        <w:t>PEROU, Lima</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Un officier péruvien de l'Air Force signale des contacts à deux reprises avec un ovni, à partir de la base dans le sud du pays. La première fois ce fut le matin du 9 mai 1980, lorsqu'un groupe d'officiers volait en formation à Mariano Malgar. L'ovni était circulaire et planait près de l'aérodrome. Le commandant envoya un SU-22 pour l'intercepter. Le pilote, c'est confirmé par des tiers, intercepta le véhicule et tira dessus de très près sans apparemment lui causer de dommage. Le pilote tenta de faire un seconde tentative d'interception, mais l'ovni s'écarta laissant le SU-22 sur place.  la seconde fois en début de soirée du 10 mai. L'ovni était illuminé. A nouveau un SU-22 fut envoyé, mais avant de pouvoir s'en approcher, l'ovni partit à vitesse extrêmement élevée. (Source: FM USDAD LIMA PERU TO RUEKJCS/DIA WASHDC, document FOIA)    ##</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13 mai</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BELGIQUE, Eben-Emael</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 xml:space="preserve">Près de l'intersection des frontières avec les Pays-Bas et l'Allemagne, à proximité du canal Albert, la champignonnière est située quasiment dans un lieu militaire stratégique et les galeries établie dans les cavernes des rochers. Vers 10 heures le propriétaire des lieux se trouve en sortant dans la cour de l'exploitation (environ 20 m x 15 m), nez à nez avec un objet circulaire d'un diamètre de 5,20m environ, planant à 50 cm du sol. Du dôme de l'engin un escalier se déroule jusqu'au sol et un homme sort de là-haut, descend l'escalier et reste immobile au pied de l'engin. Deux autres hommes font de même et le trio se dirige vers le témoin. Ils ont l'apparence absolument humaines, le visage pâle, les yeux légèrement bridés et une stature d'environ 1,60m. Ils portent une combinaison verte. Un des personnages dit (ou s'exclame) "Qu'est-ce qu'on fait ici". Le brave témoin explique comme si c'était une question posée, qu'il cultive des champignons et demande s'ils en veulent. Ils en veulent. Flanqué des trois visiteurs le témoin va dans la cave et prend un cageot de champignons qu'il veut leur offrir. Mais le meneur du trio ne veut qu' un seul champignon du tas. Dès que le champignon est posé dans sa main il fait demi-tour et les trois individus rejoignent leur machine, grimpent l'escalier, et la machine décolle très vite en direction des Pays-Bas. Finalement la gendarmerie de Bassenge est prévenue et le témoin interrogé. Dans l'après-midi il reçoit la visite de deux militaires en uniforme bleu marine, qui lui font comprendre "qu'il vaut mieux qu'il n'ait rien vu". Ces militaires parlaient le français avec un accent liégeois. Epilogue: en 1992 nous retrouvons le témoin qui a dû liquider la champignonnière (mauvaises affaires), avait aussi travaillé dans une usine textile aux Pays-Bas, mais actuellement (1996) directeur dans un ministère à Bruxelles. (enquête et contre-enquête de J.L. Vertongen, Frank Boitte et d'autres) </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mai, première quinzaine</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URUGUAY, San José</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Deux ouvriers aperçurent l'ovni qui fut la cause de l'interruption du courant électrique de la centrale électrique où ils travaillaient. La réception des ondes radio par le transistor des témoins fut également perturbée. (Jean-Marie DOUCHET - Nostra - 28.1.1982)</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du 8 au 14 juin</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AUSTRALIE, TASMANIE, NOUVELLE-ZELANDE</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Des centaines personnes virent évoluer des objets sphériques en formation au-dessus de Melbourne, de Wollongong, de Hobart et de l'île nord de la Nouvelle-Zélande. Des radars suivirent ces objets lumineux durant de longues minutes. Deux pilotes militaires, basés à Russel, les auraient observés au-dessus de la mer et en auraient pris plusieurs clichés.  (Jean-Marie DOUCHET - Nostra - 28.1.1982)</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14 juin</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URSS, Moscou</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De 23 h 50 à 24 h 30 (soit OO h 30 le 15 juin) une demi-lune de couleur rouge-orange suivie par une traînée lumineuse apparaît au-dessus de Kalinin au NO de Moscou, survole Klin, Moscou où elle stationne pendant 5 minutes, Ryazan à 180 km au sud, puis Gorki à l'est où elle s'arrête également pendant 5 minutes pour disparaître enfin en direction de l'est à Kazan. Durant son passage les vaches mugissent, les chiens aboient et la population est paniquée. DesMigs prennent l'air poru essayer, en vain, de la contacter. Des milliers de Russes contemplent pendant 40 minutes cet énorme vaisseau qi est visible sur un trajet de 800 km parcouru à une vitesse évaluée à 1500 km/h. D'après les calculs de l'astronome Félix Zigel, le diamètre de la partie centrale de l'engin est de 120 mètres et son altitude moyenne de 90 km. Il change souvent de vitesse et d'altitude et expulse de temps en temps des objets plus petits qui se répandent dans le ciel. Deux de ces petits objets sont vus à Moscou. Le lieutenant colonel Karyakin remarque une soucoupe d'environ 4 m de diamètre qui reste suspendue pendant 2 minutes en bourdonnant à 30 m au-dessus de sa maison, puis elle dirige vers le sol 3 jets de lumière bleu-verte et s'envole en quelques secondes. Un autre témoin aperçoit dans l'engin une petite silhouette en combinaison spatiale. A Certanovo, banlieue sud de Moscou, un dirigeant de la Télévision nommé Koeshov distingue une masse sombre et bourdonnante posée dans la rue, avec un petit homme tournant autour. Quelques instants plus tard une lumière aveuglante passe devant sa fenêtre et sa femme ressent une sensation de brûlure aux bras sur lesquels des plaques rouges aparaissent puis disparaissent. (Jean-Francis CROLARD: "L'énigme des E.T." - éd. Guy TREDANIEL 1995, p. 67, 68)</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19 juin</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CANADA, Toronto</w:t>
      </w:r>
    </w:p>
    <w:p>
      <w:pPr>
        <w:pStyle w:val="Normal"/>
        <w:suppressAutoHyphens w:val="true"/>
        <w:jc w:val="both"/>
        <w:rPr/>
      </w:pPr>
      <w:r>
        <w:rPr>
          <w:rFonts w:cs="Courier New" w:ascii="Arrus BT" w:hAnsi="Arrus BT"/>
          <w:b/>
          <w:spacing w:val="-2"/>
          <w:sz w:val="28"/>
          <w:szCs w:val="28"/>
          <w:lang w:val="fr-FR"/>
        </w:rPr>
        <w:t xml:space="preserve">Une femme de 31 ans, s'éveilla au bout de 4 heures de sommeil, avec des brûlures au second et au troisième degré sur le ventre et les cuisses, nécessitant des greffes de peau. Ni la literie, ni ses vêtements de nuit n'étaient affectés. </w:t>
      </w:r>
      <w:r>
        <w:rPr>
          <w:rFonts w:cs="Courier New" w:ascii="Arrus BT" w:hAnsi="Arrus BT"/>
          <w:b/>
          <w:spacing w:val="-2"/>
          <w:sz w:val="28"/>
          <w:szCs w:val="28"/>
          <w:lang w:val="en-US"/>
        </w:rPr>
        <w:t xml:space="preserve">(Janet and Colin BORD: Modern Mysteries of the World" - Guild Publishing London 1980, p. 319) </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28 juin</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URSS, Tslatchévo (à 40 km de Mojaisk)</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Un moscovite qui visitait aussi souvent qu'il le put la campagne de son enfance, voit devant lui l'apparition d'un homme de très haute taille. A partir de ce moment le témoin ne se rappelle de rien. Deux heures plus tard il revient à lui et se voit toujours à la même place: il ne se rend pas compte qu'il a manqué le bus qui ne passait pas souvent. Il revient à Moscou cherchant en vain l'explication de sa vision et du temps perdu. Plus tard des bribes de souvenirs lui reviennent: il est allé à l'intérieur d'un objet invisible, y a rencontré deux hommes de taille normale. (Boris CHOURINOV: "Les deux faces de l'ufologie en Russie" - mai 1994 - p. 24)</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juin</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FRANCE, Dornach (Haut-Rhin)</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Il était aux environs de midi lorsque Virginie Ellena aperçut de sa fenêtre, un engin dont la forme rappelait celle d'un téléphone et qui passa successivement de l'argenté au rouge, puis au noir avant de disparaître dans le direction de Bourtzwiller. (Jean-Marie DOUCHET - Nostra - 21.1.1982)</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juin</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AUSTRALIE, Kalgoolie et Eucla</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Plusieurs habitants de Kalgoolie déclarèrent avoir vu un objet long et mince projetant des lumières de teintes jaune, verte et blanche à l'avant et orange à l'arrière. Jack Gashman, directeur d'une compagnie minière, observa plusieurs engins volant à l'horizon, en ligne droite, en direction du sud-oues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Près d'Eucla un chasseur vit un objet se désintégrer en une douzaine de morceaux à une altitude d'environ 500 mètres. (Jean-Marie DOUCHET - Nostra - 28.1.1982)</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juin</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ARGENTINE, Arequito</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Un paysan de 37 ans affirma qu'une brûlure de couleur ocre, dont il souffrait à l'épaule droite, lui fut occasionnée par un ovni qui se déplaçait à basse altitude. Il labourait son champ de nuit lorsqu'il vit surgir dans le ciel un étrange objet qui diffusait une lueur si vive qu'on se serait cru en plein jour. Il se jeta au sol tandis que les deux chiens qui l'accompagnaient s'enfuyaient vivement. Le témoin fut alors plusieurs fois survolé et c'est, d'après-lui, ce qui lui causa cette brûlure. (Jean-Marie DOUCHET - Nostra - 28.1.1982)</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juin</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ARGENTINE, Rosario</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Le charpentier Juan Gomez affirma avoir voyagé à bord d'un Ovni après avoir reçu 12 jours plus tôt, la visite de 4 extraterrestres vêtus de jaune et équipés de scaphandres. Ces quatre créatures annoncées par une lumière aveuglante, étaient d'une taille d'environ 50 cm et émettaient des sons inintelligibles. Juan Gomez expliqua qu'une intense lumière l'avait "absorbé" alors qu'il se promenait dans les faubourgs de Rosario. Il recouvra ses esprits 15 heures plus tard dans une localité éloignée de cette ville. Un point noir était imprimé sur l'index de sa main droite, comme s'il avait subi une prise de sang. Durant cette période plusieurs habitants de Rosario dirent avoir observé plusieurs ovni. (Jean-Marie DOUCHET - Nostra - 28.1.1982)</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fin juin</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IRAN, Tabriz et Heydarabad</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Les apparitions d'ovni se multiplient dans le ciel d'Iran. A Tabriz l'armée de l'air fit usage de ses défenses antiaériennes en tirant sur un objet lumineux qui disparut aussitôt. Quelques minutes plus tard, les militaires d'Heydarabad signalaient le phénomène au-dessus de leur base. C'était comme un arc-en-ciel qui tournait sur lui-même comme une toupie. Après trois quarts d'heure d'exhibition la chose s'éclipsa. (Jean-Marie DOUCHET - Nostra - 28.1.1982)</w:t>
      </w:r>
    </w:p>
    <w:p>
      <w:pPr>
        <w:pStyle w:val="Normal"/>
        <w:suppressAutoHyphens w:val="true"/>
        <w:jc w:val="both"/>
        <w:rPr>
          <w:rFonts w:ascii="Arrus BT" w:hAnsi="Arrus BT" w:cs="Courier New"/>
          <w:b/>
          <w:b/>
          <w:sz w:val="28"/>
          <w:szCs w:val="28"/>
          <w:lang w:val="fr-FR"/>
        </w:rPr>
      </w:pPr>
      <w:r>
        <w:rPr>
          <w:rFonts w:cs="Courier New" w:ascii="Arrus BT" w:hAnsi="Arrus BT"/>
          <w:b/>
          <w:sz w:val="28"/>
          <w:szCs w:val="28"/>
          <w:lang w:val="fr-FR"/>
        </w:rPr>
        <w:t>##</w:t>
      </w:r>
    </w:p>
    <w:p>
      <w:pPr>
        <w:pStyle w:val="Normal"/>
        <w:suppressAutoHyphens w:val="true"/>
        <w:jc w:val="both"/>
        <w:rPr>
          <w:rFonts w:ascii="Arrus BT" w:hAnsi="Arrus BT" w:cs="Courier New"/>
          <w:b/>
          <w:b/>
          <w:sz w:val="28"/>
          <w:szCs w:val="28"/>
          <w:lang w:val="fr-FR"/>
        </w:rPr>
      </w:pPr>
      <w:r>
        <w:rPr>
          <w:rFonts w:cs="Courier New" w:ascii="Arrus BT" w:hAnsi="Arrus BT"/>
          <w:b/>
          <w:sz w:val="28"/>
          <w:szCs w:val="28"/>
          <w:lang w:val="fr-FR"/>
        </w:rPr>
        <w:tab/>
        <w:t>1980, 28 juillet</w:t>
      </w:r>
    </w:p>
    <w:p>
      <w:pPr>
        <w:pStyle w:val="Normal"/>
        <w:suppressAutoHyphens w:val="true"/>
        <w:jc w:val="both"/>
        <w:rPr>
          <w:rFonts w:ascii="Arrus BT" w:hAnsi="Arrus BT" w:cs="Courier New"/>
          <w:b/>
          <w:b/>
          <w:sz w:val="28"/>
          <w:szCs w:val="28"/>
          <w:lang w:val="fr-FR"/>
        </w:rPr>
      </w:pPr>
      <w:r>
        <w:rPr>
          <w:rFonts w:cs="Courier New" w:ascii="Arrus BT" w:hAnsi="Arrus BT"/>
          <w:b/>
          <w:sz w:val="28"/>
          <w:szCs w:val="28"/>
          <w:lang w:val="fr-FR"/>
        </w:rPr>
        <w:tab/>
        <w:t>URSS, Polushino (Mozaisk-Moscou)</w:t>
      </w:r>
    </w:p>
    <w:p>
      <w:pPr>
        <w:pStyle w:val="Normal"/>
        <w:suppressAutoHyphens w:val="true"/>
        <w:jc w:val="both"/>
        <w:rPr>
          <w:rFonts w:ascii="Arrus BT" w:hAnsi="Arrus BT" w:cs="Courier New"/>
          <w:b/>
          <w:b/>
          <w:sz w:val="28"/>
          <w:szCs w:val="28"/>
          <w:lang w:val="fr-FR"/>
        </w:rPr>
      </w:pPr>
      <w:r>
        <w:rPr>
          <w:rFonts w:cs="Courier New" w:ascii="Arrus BT" w:hAnsi="Arrus BT"/>
          <w:b/>
          <w:sz w:val="28"/>
          <w:szCs w:val="28"/>
          <w:lang w:val="fr-FR"/>
        </w:rPr>
        <w:t>Le cas le plus incroyable de contact avec les extra-terrestres est allégué par V.P.D. Il dit que les visiteurs portaient une sorte d'anneau autour de la tête, relié à un tableau avec des fils. Les entités lui parlèrent et ils lui dirent qu'il allait tout oublier de la rencontre. Ce qui fut effectivement le cas. Les souvenirs lui revinrent cependant par bribes durant une période de grand stress.</w:t>
      </w:r>
    </w:p>
    <w:p>
      <w:pPr>
        <w:pStyle w:val="Normal"/>
        <w:suppressAutoHyphens w:val="true"/>
        <w:jc w:val="both"/>
        <w:rPr>
          <w:rFonts w:ascii="Arrus BT" w:hAnsi="Arrus BT" w:cs="Courier New"/>
          <w:b/>
          <w:b/>
          <w:sz w:val="28"/>
          <w:szCs w:val="28"/>
          <w:lang w:val="fr-FR"/>
        </w:rPr>
      </w:pPr>
      <w:r>
        <w:rPr>
          <w:rFonts w:cs="Courier New" w:ascii="Arrus BT" w:hAnsi="Arrus BT"/>
          <w:b/>
          <w:sz w:val="28"/>
          <w:szCs w:val="28"/>
          <w:lang w:val="fr-FR"/>
        </w:rPr>
        <w:t>Il se souvint d'une carte, vue au-delà du tableau de commande dans le vaisseau spatial, qu'il dessina et sur laquelle il vit 9 étoiles disposées en forme de fer à cheval. Ceci amenait les enquêteurs à supposer qu'il s'agissait de la constellation de Vela.(Priroda I Chevolek - SPUTNIK, oct. 1989)</w:t>
      </w:r>
    </w:p>
    <w:p>
      <w:pPr>
        <w:pStyle w:val="Normal"/>
        <w:suppressAutoHyphens w:val="true"/>
        <w:jc w:val="both"/>
        <w:rPr>
          <w:rFonts w:ascii="Arrus BT" w:hAnsi="Arrus BT" w:cs="Courier New"/>
          <w:b/>
          <w:b/>
          <w:sz w:val="28"/>
          <w:szCs w:val="28"/>
          <w:lang w:val="fr-FR"/>
        </w:rPr>
      </w:pPr>
      <w:r>
        <w:rPr>
          <w:rFonts w:cs="Courier New" w:ascii="Arrus BT" w:hAnsi="Arrus BT"/>
          <w:b/>
          <w:sz w:val="28"/>
          <w:szCs w:val="28"/>
          <w:lang w:val="fr-FR"/>
        </w:rPr>
        <w:t>##</w:t>
      </w:r>
    </w:p>
    <w:p>
      <w:pPr>
        <w:pStyle w:val="Normal"/>
        <w:suppressAutoHyphens w:val="true"/>
        <w:jc w:val="both"/>
        <w:rPr>
          <w:rFonts w:ascii="Arrus BT" w:hAnsi="Arrus BT" w:cs="Courier New"/>
          <w:b/>
          <w:b/>
          <w:sz w:val="28"/>
          <w:szCs w:val="28"/>
          <w:lang w:val="fr-FR"/>
        </w:rPr>
      </w:pPr>
      <w:r>
        <w:rPr>
          <w:rFonts w:cs="Courier New" w:ascii="Arrus BT" w:hAnsi="Arrus BT"/>
          <w:b/>
          <w:sz w:val="28"/>
          <w:szCs w:val="28"/>
          <w:lang w:val="fr-FR"/>
        </w:rPr>
        <w:tab/>
        <w:t>1980, été</w:t>
      </w:r>
    </w:p>
    <w:p>
      <w:pPr>
        <w:pStyle w:val="Normal"/>
        <w:suppressAutoHyphens w:val="true"/>
        <w:jc w:val="both"/>
        <w:rPr>
          <w:rFonts w:ascii="Arrus BT" w:hAnsi="Arrus BT" w:cs="Courier New"/>
          <w:b/>
          <w:b/>
          <w:sz w:val="28"/>
          <w:szCs w:val="28"/>
          <w:lang w:val="fr-FR"/>
        </w:rPr>
      </w:pPr>
      <w:r>
        <w:rPr>
          <w:rFonts w:cs="Courier New" w:ascii="Arrus BT" w:hAnsi="Arrus BT"/>
          <w:b/>
          <w:sz w:val="28"/>
          <w:szCs w:val="28"/>
          <w:lang w:val="fr-FR"/>
        </w:rPr>
        <w:tab/>
        <w:t>US, Edisto Island (Carline du Sud)</w:t>
      </w:r>
    </w:p>
    <w:p>
      <w:pPr>
        <w:pStyle w:val="Normal"/>
        <w:suppressAutoHyphens w:val="true"/>
        <w:jc w:val="both"/>
        <w:rPr/>
      </w:pPr>
      <w:r>
        <w:rPr>
          <w:rFonts w:cs="Courier New" w:ascii="Arrus BT" w:hAnsi="Arrus BT"/>
          <w:b/>
          <w:sz w:val="28"/>
          <w:szCs w:val="28"/>
          <w:lang w:val="fr-FR"/>
        </w:rPr>
        <w:t xml:space="preserve">Peu après le coucher du soleil Mary Geest et sa mère, assises sur le pas de porte de leur maison d'été virent dans le ciel nuageux annonçant un orage, un grand objet lumineux.  Il était énorme, d'une dimension de 200 à 300 pieds et brillant comme de l'or. Il arrivait à la cime des arbres et ne fit aucun bruit. Il était comme un plateau en or se trouvant sur sa tranche. Il n'avait aucune lampe. Il se mouvait de façon erratique et nous le perdions de vue au bout de quelques secondes. </w:t>
      </w:r>
      <w:r>
        <w:rPr>
          <w:rFonts w:cs="Courier New" w:ascii="Arrus BT" w:hAnsi="Arrus BT"/>
          <w:b/>
          <w:sz w:val="28"/>
          <w:szCs w:val="28"/>
          <w:lang w:val="en-US"/>
        </w:rPr>
        <w:t>(Mary Geest 3/27/89, CO-SYSOP "The Darkside" 314-298-7486)</w:t>
      </w:r>
    </w:p>
    <w:p>
      <w:pPr>
        <w:pStyle w:val="Normal"/>
        <w:suppressAutoHyphens w:val="true"/>
        <w:jc w:val="both"/>
        <w:rPr>
          <w:rFonts w:ascii="Arrus BT" w:hAnsi="Arrus BT" w:cs="Courier New"/>
          <w:b/>
          <w:b/>
          <w:spacing w:val="-2"/>
          <w:sz w:val="28"/>
          <w:szCs w:val="28"/>
          <w:lang w:val="en-US"/>
        </w:rPr>
      </w:pPr>
      <w:r>
        <w:rPr>
          <w:rFonts w:cs="Courier New" w:ascii="Arrus BT" w:hAnsi="Arrus BT"/>
          <w:b/>
          <w:spacing w:val="-2"/>
          <w:sz w:val="28"/>
          <w:szCs w:val="28"/>
          <w:lang w:val="en-US"/>
        </w:rPr>
        <w:t>##</w:t>
      </w:r>
    </w:p>
    <w:p>
      <w:pPr>
        <w:pStyle w:val="Normal"/>
        <w:suppressAutoHyphens w:val="true"/>
        <w:jc w:val="both"/>
        <w:rPr>
          <w:rFonts w:ascii="Arrus BT" w:hAnsi="Arrus BT" w:cs="Courier New"/>
          <w:b/>
          <w:b/>
          <w:spacing w:val="-2"/>
          <w:sz w:val="28"/>
          <w:szCs w:val="28"/>
          <w:lang w:val="en-US"/>
        </w:rPr>
      </w:pPr>
      <w:r>
        <w:rPr>
          <w:rFonts w:cs="Courier New" w:ascii="Arrus BT" w:hAnsi="Arrus BT"/>
          <w:b/>
          <w:spacing w:val="-2"/>
          <w:sz w:val="28"/>
          <w:szCs w:val="28"/>
          <w:lang w:val="en-US"/>
        </w:rPr>
        <w:tab/>
        <w:t>1980, premiers jours d'août</w:t>
      </w:r>
    </w:p>
    <w:p>
      <w:pPr>
        <w:pStyle w:val="Normal"/>
        <w:suppressAutoHyphens w:val="true"/>
        <w:jc w:val="both"/>
        <w:rPr>
          <w:rFonts w:ascii="Arrus BT" w:hAnsi="Arrus BT" w:cs="Courier New"/>
          <w:b/>
          <w:b/>
          <w:spacing w:val="-2"/>
          <w:sz w:val="28"/>
          <w:szCs w:val="28"/>
          <w:lang w:val="en-US"/>
        </w:rPr>
      </w:pPr>
      <w:r>
        <w:rPr>
          <w:rFonts w:cs="Courier New" w:ascii="Arrus BT" w:hAnsi="Arrus BT"/>
          <w:b/>
          <w:spacing w:val="-2"/>
          <w:sz w:val="28"/>
          <w:szCs w:val="28"/>
          <w:lang w:val="en-US"/>
        </w:rPr>
        <w:tab/>
        <w:t>URSS, Oktvabrskis (Bashki)</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Vers 1 h du matin quatre ouvriers du centre d'extraction pétrolier voient une énorme boule de lumière blanche d'environ 130 m de diamètre, évoluant lentement à 70 m du sol. L'objet atterrit en plein centre des gisements. Après son départ ils remarquent dans le sol un trou assez profond de 30 cm de diamètre. Une équipe dirigée par un géologue, le professeur Zolotov, creuse tout autour et découvre que ce trou constitue le col d'une immense bouteille de 10 m de haut et de 3 m de diamètre, dont les parois sont formées d'une substance vitreuse résultant de la fusion à haute température du sable du terrain environnant. (Jean-Francis CROLARD: "L'énigme des E.T." - éd. Guy TREDANIEL 1995, p. 68, 69)</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8 aoû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PHILIPPINES, Palawan</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Des ovni en formation évoluèrent pendant plusieurs heures au-dessus de l'île de Palawan. Le lendemain une autre formation survolait la ville de Butuan sous les yeux de centaines de personnes. (Jean-Marie DOUCHET - Nostra - 28.1.1982)</w:t>
      </w:r>
    </w:p>
    <w:p>
      <w:pPr>
        <w:pStyle w:val="Normal"/>
        <w:suppressAutoHyphens w:val="true"/>
        <w:jc w:val="both"/>
        <w:rPr>
          <w:rFonts w:ascii="Arrus BT" w:hAnsi="Arrus BT" w:cs="Courier New"/>
          <w:b/>
          <w:b/>
          <w:sz w:val="28"/>
          <w:szCs w:val="28"/>
          <w:lang w:val="fr-FR"/>
        </w:rPr>
      </w:pPr>
      <w:r>
        <w:rPr>
          <w:rFonts w:cs="Courier New" w:ascii="Arrus BT" w:hAnsi="Arrus BT"/>
          <w:b/>
          <w:sz w:val="28"/>
          <w:szCs w:val="28"/>
          <w:lang w:val="fr-FR"/>
        </w:rPr>
        <w:t>##</w:t>
      </w:r>
    </w:p>
    <w:p>
      <w:pPr>
        <w:pStyle w:val="Normal"/>
        <w:suppressAutoHyphens w:val="true"/>
        <w:jc w:val="both"/>
        <w:rPr>
          <w:rFonts w:ascii="Arrus BT" w:hAnsi="Arrus BT" w:cs="Courier New"/>
          <w:b/>
          <w:b/>
          <w:sz w:val="28"/>
          <w:szCs w:val="28"/>
          <w:lang w:val="fr-FR"/>
        </w:rPr>
      </w:pPr>
      <w:r>
        <w:rPr>
          <w:rFonts w:cs="Courier New" w:ascii="Arrus BT" w:hAnsi="Arrus BT"/>
          <w:b/>
          <w:sz w:val="28"/>
          <w:szCs w:val="28"/>
          <w:lang w:val="fr-FR"/>
        </w:rPr>
        <w:tab/>
        <w:t>1980, 8 août</w:t>
      </w:r>
    </w:p>
    <w:p>
      <w:pPr>
        <w:pStyle w:val="Normal"/>
        <w:suppressAutoHyphens w:val="true"/>
        <w:jc w:val="both"/>
        <w:rPr>
          <w:rFonts w:ascii="Arrus BT" w:hAnsi="Arrus BT" w:cs="Courier New"/>
          <w:b/>
          <w:b/>
          <w:sz w:val="28"/>
          <w:szCs w:val="28"/>
          <w:lang w:val="fr-FR"/>
        </w:rPr>
      </w:pPr>
      <w:r>
        <w:rPr>
          <w:rFonts w:cs="Courier New" w:ascii="Arrus BT" w:hAnsi="Arrus BT"/>
          <w:b/>
          <w:sz w:val="28"/>
          <w:szCs w:val="28"/>
          <w:lang w:val="fr-FR"/>
        </w:rPr>
        <w:tab/>
        <w:t>USA, Kirtland AFB</w:t>
      </w:r>
    </w:p>
    <w:p>
      <w:pPr>
        <w:pStyle w:val="Normal"/>
        <w:suppressAutoHyphens w:val="true"/>
        <w:jc w:val="both"/>
        <w:rPr>
          <w:rFonts w:ascii="Arrus BT" w:hAnsi="Arrus BT" w:cs="Courier New"/>
          <w:b/>
          <w:b/>
          <w:sz w:val="28"/>
          <w:szCs w:val="28"/>
          <w:lang w:val="fr-FR"/>
        </w:rPr>
      </w:pPr>
      <w:r>
        <w:rPr>
          <w:rFonts w:cs="Courier New" w:ascii="Arrus BT" w:hAnsi="Arrus BT"/>
          <w:b/>
          <w:sz w:val="28"/>
          <w:szCs w:val="28"/>
          <w:lang w:val="fr-FR"/>
        </w:rPr>
        <w:t>Trois agents de sécurité assignés au 1608 SPS, KAFB, NM, en service dans l'aire de dépît d'armes de Manzano virent une lumière non identifiée dans le ciel, sur une trajectoire nord-sud au-dessus de la zone interdite de Coyote Canyon. Les trois agents sont identifiés comme étant: le superviseur SSgt Stephen Ferenz, l'ATC Martin W. Rist et l'AMN Anthony D. Frazier qui furent interrogés séparément. Vers 23 h 50 dans le secteur Charlie à l'est de Manzano, ils virent tous les trois une lumière brillante à environ 3 miles NNE de leur position. Cette lumière volait très rapidement et s'arrêta soudain au-dessus de Coyote Canyon. Ils pensèrent d'abord que c'était un hélicoptère. Cependant, après avoir observé des manoeuvres du genre "stop and go" ils s'étonnèrent de voir l'objet atterrir dans la zone interdite. Un peu plus tard ils le voyaient s'élancer verticalement et disparaître dans le ciel à grande vitesse. (Mufon- ufonet)</w:t>
      </w:r>
    </w:p>
    <w:p>
      <w:pPr>
        <w:pStyle w:val="Normal"/>
        <w:suppressAutoHyphens w:val="true"/>
        <w:jc w:val="both"/>
        <w:rPr>
          <w:rFonts w:ascii="Arrus BT" w:hAnsi="Arrus BT" w:cs="Courier New"/>
          <w:b/>
          <w:b/>
          <w:sz w:val="28"/>
          <w:szCs w:val="28"/>
          <w:lang w:val="fr-FR"/>
        </w:rPr>
      </w:pPr>
      <w:r>
        <w:rPr>
          <w:rFonts w:cs="Courier New" w:ascii="Arrus BT" w:hAnsi="Arrus BT"/>
          <w:b/>
          <w:sz w:val="28"/>
          <w:szCs w:val="28"/>
          <w:lang w:val="fr-FR"/>
        </w:rPr>
        <w:t>##</w:t>
      </w:r>
    </w:p>
    <w:p>
      <w:pPr>
        <w:pStyle w:val="Normal"/>
        <w:suppressAutoHyphens w:val="true"/>
        <w:jc w:val="both"/>
        <w:rPr>
          <w:rFonts w:ascii="Arrus BT" w:hAnsi="Arrus BT" w:cs="Courier New"/>
          <w:b/>
          <w:b/>
          <w:sz w:val="28"/>
          <w:szCs w:val="28"/>
          <w:lang w:val="fr-FR"/>
        </w:rPr>
      </w:pPr>
      <w:r>
        <w:rPr>
          <w:rFonts w:cs="Courier New" w:ascii="Arrus BT" w:hAnsi="Arrus BT"/>
          <w:b/>
          <w:sz w:val="28"/>
          <w:szCs w:val="28"/>
          <w:lang w:val="fr-FR"/>
        </w:rPr>
        <w:tab/>
        <w:t>1980, 9 août</w:t>
      </w:r>
    </w:p>
    <w:p>
      <w:pPr>
        <w:pStyle w:val="Normal"/>
        <w:suppressAutoHyphens w:val="true"/>
        <w:jc w:val="both"/>
        <w:rPr>
          <w:rFonts w:ascii="Arrus BT" w:hAnsi="Arrus BT" w:cs="Courier New"/>
          <w:b/>
          <w:b/>
          <w:sz w:val="28"/>
          <w:szCs w:val="28"/>
          <w:lang w:val="fr-FR"/>
        </w:rPr>
      </w:pPr>
      <w:r>
        <w:rPr>
          <w:rFonts w:cs="Courier New" w:ascii="Arrus BT" w:hAnsi="Arrus BT"/>
          <w:b/>
          <w:sz w:val="28"/>
          <w:szCs w:val="28"/>
          <w:lang w:val="fr-FR"/>
        </w:rPr>
        <w:tab/>
        <w:t>USA, Kirtland AFB</w:t>
      </w:r>
    </w:p>
    <w:p>
      <w:pPr>
        <w:pStyle w:val="Normal"/>
        <w:suppressAutoHyphens w:val="true"/>
        <w:jc w:val="both"/>
        <w:rPr>
          <w:rFonts w:ascii="Arrus BT" w:hAnsi="Arrus BT" w:cs="Courier New"/>
          <w:b/>
          <w:b/>
          <w:sz w:val="28"/>
          <w:szCs w:val="28"/>
          <w:lang w:val="fr-FR"/>
        </w:rPr>
      </w:pPr>
      <w:r>
        <w:rPr>
          <w:rFonts w:cs="Courier New" w:ascii="Arrus BT" w:hAnsi="Arrus BT"/>
          <w:b/>
          <w:sz w:val="28"/>
          <w:szCs w:val="28"/>
          <w:lang w:val="fr-FR"/>
        </w:rPr>
        <w:t>Russ Curtis du service de sécurité de SANDIA, avise qu'un garde de sécurité roulant à l'est de la zone de Coyote Canyon vers 20 heures, dans une tournée de routine, vit en s'approchant des structures une lumière brillante près du sol derrière le bâtiment. En se rapprochant il vit qu'il s'agissait d'un objet en forme de disque. Il voulut appeler la patrouille par radio, mais la radio ne fonctionnait pas. Il est sorti du véhicule et s'est rapproché à pied, révolver au poing. A ce moment l'objet s'est élevé verticalement à très grande vitesse. (Mufon- ufonet)</w:t>
      </w:r>
    </w:p>
    <w:p>
      <w:pPr>
        <w:pStyle w:val="Normal"/>
        <w:suppressAutoHyphens w:val="true"/>
        <w:jc w:val="both"/>
        <w:rPr>
          <w:rFonts w:ascii="Arrus BT" w:hAnsi="Arrus BT" w:cs="Courier New"/>
          <w:b/>
          <w:b/>
          <w:sz w:val="28"/>
          <w:szCs w:val="28"/>
          <w:lang w:val="fr-FR"/>
        </w:rPr>
      </w:pPr>
      <w:r>
        <w:rPr>
          <w:rFonts w:cs="Courier New" w:ascii="Arrus BT" w:hAnsi="Arrus BT"/>
          <w:b/>
          <w:sz w:val="28"/>
          <w:szCs w:val="28"/>
          <w:lang w:val="fr-FR"/>
        </w:rPr>
        <w:t>##</w:t>
      </w:r>
    </w:p>
    <w:p>
      <w:pPr>
        <w:pStyle w:val="Normal"/>
        <w:suppressAutoHyphens w:val="true"/>
        <w:jc w:val="both"/>
        <w:rPr>
          <w:rFonts w:ascii="Arrus BT" w:hAnsi="Arrus BT" w:cs="Courier New"/>
          <w:b/>
          <w:b/>
          <w:sz w:val="28"/>
          <w:szCs w:val="28"/>
          <w:lang w:val="fr-FR"/>
        </w:rPr>
      </w:pPr>
      <w:r>
        <w:rPr>
          <w:rFonts w:cs="Courier New" w:ascii="Arrus BT" w:hAnsi="Arrus BT"/>
          <w:b/>
          <w:sz w:val="28"/>
          <w:szCs w:val="28"/>
          <w:lang w:val="fr-FR"/>
        </w:rPr>
        <w:tab/>
        <w:t>1980, 10 août</w:t>
      </w:r>
    </w:p>
    <w:p>
      <w:pPr>
        <w:pStyle w:val="Normal"/>
        <w:suppressAutoHyphens w:val="true"/>
        <w:jc w:val="both"/>
        <w:rPr>
          <w:rFonts w:ascii="Arrus BT" w:hAnsi="Arrus BT" w:cs="Courier New"/>
          <w:b/>
          <w:b/>
          <w:sz w:val="28"/>
          <w:szCs w:val="28"/>
          <w:lang w:val="fr-FR"/>
        </w:rPr>
      </w:pPr>
      <w:r>
        <w:rPr>
          <w:rFonts w:cs="Courier New" w:ascii="Arrus BT" w:hAnsi="Arrus BT"/>
          <w:b/>
          <w:sz w:val="28"/>
          <w:szCs w:val="28"/>
          <w:lang w:val="fr-FR"/>
        </w:rPr>
        <w:tab/>
        <w:t>USA, entre Belen et Albuquerque (Nouveau Mexique)</w:t>
      </w:r>
    </w:p>
    <w:p>
      <w:pPr>
        <w:pStyle w:val="Normal"/>
        <w:suppressAutoHyphens w:val="true"/>
        <w:jc w:val="both"/>
        <w:rPr>
          <w:rFonts w:ascii="Arrus BT" w:hAnsi="Arrus BT" w:cs="Courier New"/>
          <w:b/>
          <w:b/>
          <w:sz w:val="28"/>
          <w:szCs w:val="28"/>
          <w:lang w:val="fr-FR"/>
        </w:rPr>
      </w:pPr>
      <w:r>
        <w:rPr>
          <w:rFonts w:cs="Courier New" w:ascii="Arrus BT" w:hAnsi="Arrus BT"/>
          <w:b/>
          <w:sz w:val="28"/>
          <w:szCs w:val="28"/>
          <w:lang w:val="fr-FR"/>
        </w:rPr>
        <w:t>Un patrouilleur de la police signale à la base de Kirtland l'atterrissage d'un objet volant inconnu. Le lendemain on lui signifie que l'USAF ne s'intéresse plus à de tels événements sauf s'ils émanent des membres de l'USAF même. (Mufon- ufone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15 aoû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BOLIVIE, Oruro</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 xml:space="preserve">Un radio-trechnicien prétend avoir été enlevé par tdes entités sortis d'un ovni. Ils l'auraient examiné et lui auraient communiqué un message. (Janet and Colin BORD: "Modern Mysteries of the World" - Guild Publishing London 1989, p. 313) </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18 aoû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MER DU JAPON</w:t>
      </w:r>
    </w:p>
    <w:p>
      <w:pPr>
        <w:pStyle w:val="Normal"/>
        <w:suppressAutoHyphens w:val="true"/>
        <w:jc w:val="both"/>
        <w:rPr/>
      </w:pPr>
      <w:r>
        <w:rPr>
          <w:rFonts w:cs="Courier New" w:ascii="Arrus BT" w:hAnsi="Arrus BT"/>
          <w:b/>
          <w:spacing w:val="-2"/>
          <w:sz w:val="28"/>
          <w:szCs w:val="28"/>
          <w:lang w:val="fr-FR"/>
        </w:rPr>
        <w:t xml:space="preserve">Le capitaine d'un navire russe de recherche vit un objet cylindrique d'aspect métallique sortir de la mer, planer à proximité avant de partir comme une flèche dans le ciel. </w:t>
      </w:r>
      <w:r>
        <w:rPr>
          <w:rFonts w:cs="Courier New" w:ascii="Arrus BT" w:hAnsi="Arrus BT"/>
          <w:b/>
          <w:spacing w:val="-2"/>
          <w:sz w:val="28"/>
          <w:szCs w:val="28"/>
          <w:lang w:val="en-US"/>
        </w:rPr>
        <w:t>(Janet and Colin BORD: "Modern Mysteries of the World" - Guild Publishing London 1989, p. 169)</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18 aoû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LUXEMBOURG, Cents</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Peu après 23 heures un témoin vit un objet lumineux de teinte rouge. "C'est au moment de descendre de ma voiture que j'ai vu tout à coup une lueur orange de forme ronde ou ovale s'approcher de moi jusqu'à cent mètres. Un objet de la même forme, mais beaucoup plus petit s'est alors détaché en diffusant une lumière intense. Bientôt il s'est raccroché à l'objet le plus grand et le tout est reparti à vive allure vers l'ouest." (Jean-Marie DOUCHET - Nostra - 28.1.1982)</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21 aoû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USA, non précisé.</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 xml:space="preserve">La jeune femme est en visite chez ses parents avec sa petite fille âgée de 18 mois. Le bébé souffre d'une otite et d'une éruption cutanée. Comme son état s'agrave, la maman décide à minuit de rentrer chez elle et parcourt les 100 km sur des routes désertes. A mi-chemin l'autoradio se dérègle et la lumière des phares baisse. La conductrice a alors l'impression de décoller. Elle voit la cime des pins agités comme par un vent violent à hauteur de son regard, et juste au-dessus d'elle un disque ceinturé d'une double rangée de lumières. La voiture est comme aspirée dans l'objet volant et aboutit dans une salle brillamment éclairée. Elle entend une voix lui ordonner de sortir du véhicule. De petits humanoïdes à grosse tête opèrent alors sur son corps divers prélèvements. Elle aura l'impression d'être restée plusieurs jours à bord. Elle reprend connaissance dans sa voiture garée à proximité de son domicile, où elle rentre immédiatement portant la petite fille dans ses bras. Elle titube, souffre de nausées, d'une violente migraine. A 5 heures du matin elle se souvient de l'essentiel de son expérience. Le lendemain le bébé est complètement guéri. La maman perdra 7 kilos dans les jours qui suivent, découvre une longue cicatrice sur la jambe et dans son dos une marque en forme de H. (Bertrand MEHEUST: "En soucoupes volantes - Imago 1992, p. 36, 37)  </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24 aoû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CHINE, Changping</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 04 h 08 Xin Shen, Bi Jiang et un autre témoin, faisant du camping dans la vallée du Changping, observent pendant 30 minutes les évolutions d'un OVNI et le photographient. La photo est publiée dans le Beijing Boir du 5 novembre 1980. (Inforespace nE 55 de 1981, p. 14 et 15)</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31 aoû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GRANDE-BRETAGNE, Ashbourne (Derbyshire)</w:t>
      </w:r>
    </w:p>
    <w:p>
      <w:pPr>
        <w:pStyle w:val="Normal"/>
        <w:suppressAutoHyphens w:val="true"/>
        <w:jc w:val="both"/>
        <w:rPr/>
      </w:pPr>
      <w:r>
        <w:rPr>
          <w:rFonts w:cs="Courier New" w:ascii="Arrus BT" w:hAnsi="Arrus BT"/>
          <w:b/>
          <w:spacing w:val="-2"/>
          <w:sz w:val="28"/>
          <w:szCs w:val="28"/>
          <w:lang w:val="fr-FR"/>
        </w:rPr>
        <w:t xml:space="preserve">Peu après minuit plus de 40 personnes qui se trouvaient à 15 endroits différents dans une région de 50 km décrivirent l'ovni comme une forme ovale, se déplaçant à petite vitesse, porteur de lumières rouges, vertes et bleues et faisant un faible bruit semblable à un bourdonnement ou à un ronronnement. Un grand objet en forme de soucoupe faisait apparemment du surplace au-dessus de pylônes d'électricité à Shelton Lock près de Derby. </w:t>
      </w:r>
      <w:r>
        <w:rPr>
          <w:rFonts w:cs="Courier New" w:ascii="Arrus BT" w:hAnsi="Arrus BT"/>
          <w:b/>
          <w:spacing w:val="-2"/>
          <w:sz w:val="28"/>
          <w:szCs w:val="28"/>
          <w:lang w:val="en-US"/>
        </w:rPr>
        <w:t>(IUN - David Clarke - G.B.)</w:t>
      </w:r>
    </w:p>
    <w:p>
      <w:pPr>
        <w:pStyle w:val="Normal"/>
        <w:suppressAutoHyphens w:val="true"/>
        <w:jc w:val="both"/>
        <w:rPr>
          <w:rFonts w:ascii="Arrus BT" w:hAnsi="Arrus BT" w:cs="Courier New"/>
          <w:b/>
          <w:b/>
          <w:spacing w:val="-2"/>
          <w:sz w:val="28"/>
          <w:szCs w:val="28"/>
          <w:lang w:val="en-US"/>
        </w:rPr>
      </w:pPr>
      <w:r>
        <w:rPr>
          <w:rFonts w:cs="Courier New" w:ascii="Arrus BT" w:hAnsi="Arrus BT"/>
          <w:b/>
          <w:spacing w:val="-2"/>
          <w:sz w:val="28"/>
          <w:szCs w:val="28"/>
          <w:lang w:val="en-US"/>
        </w:rPr>
        <w:t>##</w:t>
      </w:r>
    </w:p>
    <w:p>
      <w:pPr>
        <w:pStyle w:val="Normal"/>
        <w:suppressAutoHyphens w:val="true"/>
        <w:jc w:val="both"/>
        <w:rPr>
          <w:rFonts w:ascii="Arrus BT" w:hAnsi="Arrus BT" w:cs="Courier New"/>
          <w:b/>
          <w:b/>
          <w:spacing w:val="-2"/>
          <w:sz w:val="28"/>
          <w:szCs w:val="28"/>
          <w:lang w:val="en-US"/>
        </w:rPr>
      </w:pPr>
      <w:r>
        <w:rPr>
          <w:rFonts w:cs="Courier New" w:ascii="Arrus BT" w:hAnsi="Arrus BT"/>
          <w:b/>
          <w:spacing w:val="-2"/>
          <w:sz w:val="28"/>
          <w:szCs w:val="28"/>
          <w:lang w:val="en-US"/>
        </w:rPr>
        <w:tab/>
        <w:t>1980, 13 septembre</w:t>
      </w:r>
    </w:p>
    <w:p>
      <w:pPr>
        <w:pStyle w:val="Normal"/>
        <w:suppressAutoHyphens w:val="true"/>
        <w:jc w:val="both"/>
        <w:rPr>
          <w:rFonts w:ascii="Arrus BT" w:hAnsi="Arrus BT" w:cs="Courier New"/>
          <w:b/>
          <w:b/>
          <w:spacing w:val="-2"/>
          <w:sz w:val="28"/>
          <w:szCs w:val="28"/>
          <w:lang w:val="en-US"/>
        </w:rPr>
      </w:pPr>
      <w:r>
        <w:rPr>
          <w:rFonts w:cs="Courier New" w:ascii="Arrus BT" w:hAnsi="Arrus BT"/>
          <w:b/>
          <w:spacing w:val="-2"/>
          <w:sz w:val="28"/>
          <w:szCs w:val="28"/>
          <w:lang w:val="en-US"/>
        </w:rPr>
        <w:tab/>
        <w:t>USA, Hamilton Pool (Texas)</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Vers 02 h 30 quatre jeunes dans une tente apercevaient une lueur comme une bûche qui aurait roulé hors du feu: mais le feu était éteint. Subitement il y eut un fort ronronnement et il fut alors vu un objet triangulaire avec des feux aux extrémités: jaune et blanc, rouge et vert, bleu et blanc, qui se déplaçait lentement vers le nord&gt;. Sur la partie inférieure il y avait aussi trois réacteurs semblables aux tuyères des fusées. Rien n'en sortait. Le plan inférieur était gris-vert. L'objet resta dix secondes en position stationnaire et le ronronnement se transforma en vibration. Puis il se mit à monter et disparut. Trente minutes avant cette observation ils avaient entendu une explosion, comme un coup de canon. (Bob PRATT - USA)</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27 septembre</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BRESIL, Natal</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Trois Ovni sont aperçus à proximité de la base de lancement de fusées atmosphériques de Barreira do Inferno. Un atterrissage est signalé entre Caico et Jucurutu à 100 km à l'ouest de Natal, tandis qu'une station radio signale qu'un objet triangulaire a été vu près de Natal, disparaissant en direction de la mer. (Bob PRATT - USA)</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30 septembre</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FRANCE, Clazay (Deux-Sèvres)</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Entre 16 h 15 et 16 h 30 le témoin observa pendant 5 minutes à faible distance un objet lumineux ovale: diamètre 1,40m sur 0,50 m de haut, lequel émettait un fuseau de lumière orange "qui en sortait et revenait comme un piston". L'engin tournait lentement autour du puits dans la cour de l'école et le témoin entendit alors une voix retentir comme un écho prononçant "ORIO". Angoissée jusque là elle se sentit alors décrispée mais eut la sensation d'engourdissement et eut mal à la tête. Elle rentra chez elle pour constater à 17 h 30 que les ampoules électriques étaient grillées et qu'il y avait une panne de courant. Le courant revint vers 18 heures, et fut à nouveau coupé vers 23 heures. Mais entre-temps à 20 heures, un vieux réveil complètement hors d'usage et se trouvant parmi les jouets des enfants, s'était remis à fonctionner normalement. A 23 heures, après le rétablissement du courant, le réveil s'arrêta définitivement. (Jimmy GUIEU: "Nos maîtres les extraterrestres" - Presses de la Cité 1992, p. 185,, 186)</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30 septembre</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AUSTRALIE, près de Rosedale (Victoria)</w:t>
      </w:r>
    </w:p>
    <w:p>
      <w:pPr>
        <w:pStyle w:val="Normal"/>
        <w:suppressAutoHyphens w:val="true"/>
        <w:jc w:val="both"/>
        <w:rPr/>
      </w:pPr>
      <w:r>
        <w:rPr>
          <w:rFonts w:cs="Courier New" w:ascii="Arrus BT" w:hAnsi="Arrus BT"/>
          <w:b/>
          <w:spacing w:val="-2"/>
          <w:sz w:val="28"/>
          <w:szCs w:val="28"/>
          <w:lang w:val="fr-FR"/>
        </w:rPr>
        <w:t xml:space="preserve">Un garçon de ferme, de garde la nuit aurpès du troupeau, vit un ovni bombé voler au-dessus du paddock. Il n'avait ni ailes, ni queue, mais était garni de lumières oranges et bleues. Il mesurait environ 5 m de diamètre. L'objet planait au-dessus du réservoir à eau, avant d'atterrir dans le paddock. L'ouvrier se rendit sur place à mobylette et en se rapprochant il entendit un bruit sifflant tandis que l'air devint glacial, l'obligeant à s'arrêter. Il restait donc à environ 15 m de l'objet, qui s'envola dans un bruit strident, lui envoyant une bouffée d'air chaud. Au matin l'aire d'atterrissage était clairement marquée et le réservoir à eau était délesté d'environ 10.000 gallons (45.000 litres). </w:t>
      </w:r>
      <w:r>
        <w:rPr>
          <w:rFonts w:cs="Courier New" w:ascii="Arrus BT" w:hAnsi="Arrus BT"/>
          <w:b/>
          <w:spacing w:val="-2"/>
          <w:sz w:val="28"/>
          <w:szCs w:val="28"/>
          <w:lang w:val="en-US"/>
        </w:rPr>
        <w:t>(Janet and Colin BORD: "Modern Mysteries of the World" - Guild Publishing London 1989, p. 311)</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5 octobre</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USA, Ridgfield (Washington)</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Les machinistes d'un train de marchandises ont déclaré avoir vu tôt le matin, à l'aurore, un objet de forme triangulaire, d'une envergure de 90 m environ stationnant  à environ 120 m au-dessus des voies. Il avait des clignotants rouges et blancs. (Bob PRATT - USA)</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7 octobre</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USA, Yelm (Washington)</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 23 h 30 des automobilistes voient un énorme objet avec des feux rouges et verts à l'avant, à 300 m d'où ils se trouvent. Cet objet passa au-dessus d'eux. A Tenino, à 25 km de Yelm, des personnes observent un objet triangulaire entouré d'une lumière blanche se déplaçant rapidement à basse altitude. Près d'Offut Lake des témoins en voiture voient un objet en forme de losange de couleur dorée pendant environ 3 minutes. (Bob PRATT - USA)</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19 octobre</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USA, Albion (Michigan)</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En voiture, le soir, sur une route secondaire, un couple accompagné de leurs enfants virent un objet en forme de losange avec deux lumières fixes sur le côté et des lumières rouges et bleues à l'arrière les survoler entre 60 et 150 m de hauteur. Le moteur de leur camionnette cala. (Bob PRATT - USA)</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23 octobre</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USA, Clifton (Arizona)</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Un objet aussi grand qu'un terrain de football, perçu comme un cordon de lumière en forme de triangle, s'arrêtait, se déplaçait, s'arrêtait de nouveau au-dessus d'un terrain de sport où les jeunes répétaient le soir. Les 110 membres de l'orchestre et de 30 à 40 parents furent témoins. La chose disparut au moment où la répétition se terminait. Peu avant cela cinq ouvriers d'une fonderie de cuivre à 1,6 km à l'ouest de l'école l'avaient vu: muni de douze feux rouges et d'un grand phare à l'avant. L'objet plana à un moment au-dessus d'une cheminée d'évacuation (haute de 180 m) et parut diriger son phare à l'intérieur. Il s'éloigna, s'élança vers le sud, s'arrêta brutalement, fit demi tour et revint planer au-dessus de la fonderie et au-dessus d'une grande mine à ciel ouvert. (Bob PRATT - USA)</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23 octobre</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USA, Morenci (Arizona)</w:t>
      </w:r>
    </w:p>
    <w:p>
      <w:pPr>
        <w:pStyle w:val="Normal"/>
        <w:suppressAutoHyphens w:val="true"/>
        <w:jc w:val="both"/>
        <w:rPr>
          <w:rFonts w:ascii="Arrus BT" w:hAnsi="Arrus BT"/>
          <w:b/>
          <w:b/>
          <w:spacing w:val="-2"/>
          <w:sz w:val="28"/>
          <w:szCs w:val="28"/>
          <w:lang w:val="fr-FR"/>
        </w:rPr>
      </w:pPr>
      <w:r>
        <w:rPr>
          <w:rFonts w:eastAsia="Arrus BT" w:cs="Arrus BT" w:ascii="Arrus BT" w:hAnsi="Arrus BT"/>
          <w:b/>
          <w:spacing w:val="-2"/>
          <w:sz w:val="28"/>
          <w:szCs w:val="28"/>
          <w:lang w:val="fr-FR"/>
        </w:rPr>
        <w:t xml:space="preserve"> </w:t>
      </w:r>
      <w:r>
        <w:rPr>
          <w:rFonts w:cs="Courier New" w:ascii="Arrus BT" w:hAnsi="Arrus BT"/>
          <w:b/>
          <w:spacing w:val="-2"/>
          <w:sz w:val="28"/>
          <w:szCs w:val="28"/>
          <w:lang w:val="fr-FR"/>
        </w:rPr>
        <w:t>Un des témoins prétendit avoir vu un objet en V avec 2 ou 3 lumières de chaque côté, passer à basse altitude et soudainement se diviser en deux sections, avec une série de lumières allant d'un côté et une autre série de l'autre. Une femme vit l'objet triangulaire passer suffisamment bas pour dire que le dessous ressemblait à des planches de plancher en bois brut de 8 à 11 cm de largeur. Il plana quelques secondes et s'éloigna. (Bob PRATT - USA)</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28 octobre</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USA, Middleton (New York)</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 xml:space="preserve">Deux femmes en voiture ont aperçu de nuit un triangle noir stationnant au-dessus des arbres. Elles se sont dirigées vers lui pour mieux le voir, mais l'objet s'éleva en silence et s'éloigna. Elles le recherchèrent et le virent à nouveau, il apparut subitement au-dessus de leurs têtes. Il mesurait environ 18 m de longueur, avait 4 feux allumés sur le dessous et un énorme phare qui se fixa sur la voiture. Elles se dépêchèrent alors de rentrer et l'objet les suivit. Il s'éloigna avec un fort ronronnement dès qu'elles se furent précipitées dans leur maison. (Bob PRATT - USA) </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octobre</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MEXIQUE, région de Toluca</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nton Rinheiro en compagnie de son épouse et d'une autre personne, circulait dans une région désertique à une trentaine de kilomètres de Toluca. Soudain le moteur du véhicule cala sans raison apparente. Un éclair de teinte bleuâtre vint zébrer l'air à quelque 50 mètres de la voiture. Les trois occupants virent un objet de forme conique reposant sur le sol à l'aide de 4 pieds. Des "choses" de forme conique elles aussi, pourvues de sortes de tentacules brillants en sortirent. Elles s'affairaient durant une vingtaine de minutes devant les yeux ébahis des témoins qui les virent amasser pierres et végétaux. Après quoi ces "choses" réintégrèrent l'appareil qui s'en alla comme il était venu. (Jean-Marie DOUCHET - Nostra - 28.1.1982)</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3 novembre</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FRANCE, Montceau les Mines (Saône et Loire)</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 xml:space="preserve">Entre 2 heures et 6 heures du matin plusieurs personnes virent deux boules lumineuses et constatèrent d'étranges phénomènes. Un couple fut réveillé à 2 heures par la musique du transistor qui augmenta de puissance tout seul. Vers 5 heures, la femme qui se rendait à son travail, aperçut deux boules de la couleur des étoiles, l'une grosse comme un assiette, l'autre comme un ballon de 50 cm de diamètre. Ses collègues groupées à l'entrée de l'usine avaient constaté le même phénomène. Le mari ne put ouvrir un rideau dont le système de roulement métallique semblait aimanté. Chez d'autres personnes le disjoncteur d'électricité s'enclenchait et se déclenchait tout seul. Deux ampoules giclaient comme des balles de leurs douilles et un réfrigérateur fonctionnait alors que le courant avait été coupé. (Jean-Marie DOUCHET - Nostra - 28.1.1982) </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3 novembre</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ARGENTINE et CHILI</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 xml:space="preserve">Entre 22 h 45 et 24 heures des centaines de personnes dans une région de 1000 km de long sur 500 km de large ont vu un grand objet généralement décrit comme de forme triangulaire. Entre 22 h 50 et 23 heures des observations sont simultanément faites dans des régions fort distantes l'une de l'autre. Dans le Rio Negro un jeune homme de 22 ans vit vers 22 h une vive lumière à 200 m et à 30 m de hauteur. Une heure plus tard il se trouvait à 18 km de là, près de Cervantès, la lumière toujours devant lui et au-dessus de sa voiture qui refusait de démarrer. Il marcha à pied jusqu'à la ville et revint avec un policier, mais la lumière avait disparu. (Bob PRATT - USA) </w:t>
      </w:r>
    </w:p>
    <w:p>
      <w:pPr>
        <w:pStyle w:val="Normal"/>
        <w:suppressAutoHyphens w:val="true"/>
        <w:jc w:val="both"/>
        <w:rPr>
          <w:rFonts w:ascii="Arrus BT" w:hAnsi="Arrus BT" w:cs="Courier New"/>
          <w:b/>
          <w:b/>
          <w:sz w:val="28"/>
          <w:szCs w:val="28"/>
          <w:lang w:val="fr-FR"/>
        </w:rPr>
      </w:pPr>
      <w:r>
        <w:rPr>
          <w:rFonts w:cs="Courier New" w:ascii="Arrus BT" w:hAnsi="Arrus BT"/>
          <w:b/>
          <w:sz w:val="28"/>
          <w:szCs w:val="28"/>
          <w:lang w:val="fr-FR"/>
        </w:rPr>
        <w:t>##____</w:t>
      </w:r>
    </w:p>
    <w:p>
      <w:pPr>
        <w:pStyle w:val="Normal"/>
        <w:suppressAutoHyphens w:val="true"/>
        <w:jc w:val="both"/>
        <w:rPr>
          <w:rFonts w:ascii="Arrus BT" w:hAnsi="Arrus BT" w:cs="Courier New"/>
          <w:b/>
          <w:b/>
          <w:sz w:val="28"/>
          <w:szCs w:val="28"/>
          <w:lang w:val="fr-FR"/>
        </w:rPr>
      </w:pPr>
      <w:r>
        <w:rPr>
          <w:rFonts w:cs="Courier New" w:ascii="Arrus BT" w:hAnsi="Arrus BT"/>
          <w:b/>
          <w:sz w:val="28"/>
          <w:szCs w:val="28"/>
          <w:lang w:val="fr-FR"/>
        </w:rPr>
        <w:tab/>
        <w:t>1980, 11 novembre</w:t>
        <w:tab/>
      </w:r>
    </w:p>
    <w:p>
      <w:pPr>
        <w:pStyle w:val="Normal"/>
        <w:suppressAutoHyphens w:val="true"/>
        <w:jc w:val="both"/>
        <w:rPr>
          <w:rFonts w:ascii="Arrus BT" w:hAnsi="Arrus BT" w:cs="Courier New"/>
          <w:b/>
          <w:b/>
          <w:sz w:val="28"/>
          <w:szCs w:val="28"/>
          <w:lang w:val="fr-FR"/>
        </w:rPr>
      </w:pPr>
      <w:r>
        <w:rPr>
          <w:rFonts w:cs="Courier New" w:ascii="Arrus BT" w:hAnsi="Arrus BT"/>
          <w:b/>
          <w:sz w:val="28"/>
          <w:szCs w:val="28"/>
          <w:lang w:val="fr-FR"/>
        </w:rPr>
        <w:tab/>
        <w:t>ESPAGNE - en vol___</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Harcèlement de sept avions de ligne par un Ovni vert brillant. L'histoire se passe au-dessus d'un territoire important qui va d'un point situé sur le delta de l'Ebre à un autre point situé en mer à hauteur de Gerone.L'appareil Iberia réalisant le vol 350 Barcelone-Athènes aperçut un ovni à 100 km environ à l'est de Barcelone. L'avion taxi immatriculé FBXAK eut son contact à 200 km à l'ENE de Barcelone. L'avion de la compagnie Transeuropa qui relie Palma de Mallorca à Bordeaux l'aperçut à une centaine de km de Barcelone au sud du Reus. Dans les trois cas l'ovni (ou les ovnis) se trouvaient au-dessus de la mer. Le vol Iberia 810 Barcelone-Asturies était à 170 km de Barcelone en direction de l'ouest, un appareil anglais de la compagnie OM volait à 140 km à l'ouest de Barcelone lorsqu'il eut son contact.En même temps un ovni fut aperçu de la tour de contrôle de Barcelone à proximité d'une des pistes, il y fit du rase-mottes, s'éleva et disparut à vitesse vertigineuse.  Ces incidents qui obligèrent le pilote de la ligne Barcelone-Asturies à exécuter un piqué de 400 pieds pour éviter une collision, eurent lieu à partir de 19 heures. (...) C'étaient des boules verdâtres qui se déplaçaient à une vitesse très importante. Dans certains cas les boules vertes se sont transformées en 5 objets plus petits, après être passées de la queue au nez de l'avion où ils paraissaient "éclater". (Inforespace nE 78 p. 26 et nE 89 p. 26, 27)</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11 novembre</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CORSE, Bonifacio</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 xml:space="preserve">Dans la soirée on observa une boule de feu d'une dizaine de mètres de diamètre au-dessus de la ville. Dans le même temps une lumière blanche de forme triangulaire avec un centre bleu-vert était observé au-dessus du golfe d'Ajaccio. Elle se scinda en plusieurs morceaux avant de disparaître dans la mer. (Jean-Marie DOUCHET - Nostra - 28.1.1982) </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12 novembre</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FRANCE, Marseille</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Une sorte de boule, d'une luminosité intense tendant vers le vert émeraude et laissant un sillage coloré vint survoler l'agglomération du nord au sud avant de se perdre à l'horizon à très grande vitesse. Au centre de contrôle régional de la circulation aérienne, on indique que cette lumière avait été signalée également par des commandants d'avions de ligne se trouvant au-dessus de Marseille, Nice, Carcassonne et Bordeaux. (Jean-Marie DOUCHET - Nostra - 21.1.1982)</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12 novembre</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ITALIE, Rome et Viterbe</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Une boule de teinte verte et émettant une luminosité intense fut observée dans les régions de Rome et Viterbe. Cette sphère se déplaçait rapidement en laissant un sillage coloré. (Jean-Marie DOUCHET - Nostra - 28.1.1982)</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18 novembre</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USA, Trenton et Kirksville (Missouri)</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Durant toute la soirée des centaines de personnes ont vu un objet triangulaire de grande dimension se déplacer lentement, allant et  venant à plusieurs reprises au-dessus d'une région de 16 km de large et ce durant une période de 4 ou 5 heures. Une fois il fut observé visuellement et par radar. Deux témoins près de Kirksville le voyaient subitement faire marche arrière sans virer ni s'incliner. Il passa au-dessus d'une ferme à 100 m d'altitude et à une allure de 70 km/h en émettant un ronronnement sourd. (Bob PRATT - USA)</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26 novembre</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GRANDE-BRETAGNE, West Norfolk</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Un couple a vu le soir un objet triangulaire faire du surplace au-dessus de la route. Vers 17 h 30 déjà une fillette de 8 ans a vu des lumières oranges immobiles au-dessus d'un champ derrière sa maison. Le même soir un pensionné de 75 ans a vu un mystérieux objet survoler les docks. (Bob PRATT - USA)</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28 novembre</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GRANDE-BRETAGNE, Todmorden</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lan Godfrey, policier de 33 ans, fait sa ronde le matin vers 05 heures quand il est attiré par une source lumineuse. Arrivé à 30 m de la chose il découvre une sorte de toupie aux parois polies et luminescentes qui stationne à quelques mètres au-dessus de la route et dont la base est en rotation lente. Sans sortir de voiture il se met à faire un croquis de l'engin. Il essaie en vain d'appeler la station de police. Soudain il se retrouve dans l'automobile, garée 100 m plus loin tandis qu'une demi-heure s'est écoulée. Le phénomène a disparu, mais à l'endroit où il stationnait la route est sèche alors que partout ailleurs elle est mouillée de la pluie tombée la nuit. Sous hypnose récit habituel d'aspiration dans l'Ovni, examen médical. Détail: un gros chien noir se trouvait dans la pièce avec les entités. (Betrand MEHEUST: "En soucoupes volantes" - Imago 1992, p. 41, 42)</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novembre</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BRESIL, Amapa, rivière Araguari</w:t>
      </w:r>
    </w:p>
    <w:p>
      <w:pPr>
        <w:pStyle w:val="Normal"/>
        <w:suppressAutoHyphens w:val="true"/>
        <w:jc w:val="both"/>
        <w:rPr/>
      </w:pPr>
      <w:r>
        <w:rPr>
          <w:rFonts w:cs="Courier New" w:ascii="Arrus BT" w:hAnsi="Arrus BT"/>
          <w:b/>
          <w:spacing w:val="-2"/>
          <w:sz w:val="28"/>
          <w:szCs w:val="28"/>
          <w:lang w:val="fr-FR"/>
        </w:rPr>
        <w:t xml:space="preserve">Plusieurs témoins virent sortir un ovni de la rivière. Il se mit à planer avant de prendre son envol vers la mer. </w:t>
      </w:r>
      <w:r>
        <w:rPr>
          <w:rFonts w:cs="Courier New" w:ascii="Arrus BT" w:hAnsi="Arrus BT"/>
          <w:b/>
          <w:spacing w:val="-2"/>
          <w:sz w:val="28"/>
          <w:szCs w:val="28"/>
          <w:lang w:val="en-US"/>
        </w:rPr>
        <w:t>(Janet and Colin BORD: "Modern Mysteries of the World" - Guild Publishing London 1989, p. 313)</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7 décembre</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GRANDE BRETAGNE, Buxton (Derbyshire)</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 comporte la description d'un objet "massif" ayant une forme semblable à "deux bombardiers Vulcan collés l'un à l'autre" avec une grande partie centrale et des éléments faisant saillie comme des boîtes et des tubulures se trouvant sur le dessous. (Inforespace nE 85 p. 20)</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14 décembre</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CHINE, Pékin</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Fu Lingsong, Yu Lian, Qiu Jianhus et Jing XinXin voient à 17 h 35 un objet blanc monter soudain au-dessus de la crête de la Colline Parfumée. "Il est comme un cône. Lorsqu'il monte sa partie supérieure devient plus claire et nous voyons qu'il est sphérique, argenté et bleuâtre. Au bout de 30 secondes nous le perdons de vue. 30 secondes plus tard il réapparaît. Il est plus grand que le poing. Tantôt il monte, tantôt il descend. Cela dure 3 ou 4 minutes." (Inforespace nE 55 de 1981 p. 15)</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 xml:space="preserve">1980, décembre (avant le 25) </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USA, au large de la Caroline ou de Floride</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 xml:space="preserve">Vers 05 h 00 un marin d'un navire marchand se dirigeant vers le Canal de Panama vit une lumière suivre le bateau. Elle était aussi grande que plusieurs lunes: il s'agissait d'un triangle blanc. Après une dizaine de minutes il  se transforma en sphère rouge pâle. L'objet continua  à grossir pendant dix autres minutes, ensuite il semblait rétrécir et disparaître. (Bob PRATT - USA)   </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26 décembre</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FRANCE, Conflans Ste Honorine (Yvelines)</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 22 h 12 un ingénieur et son épouse aperçoivent à travers la fenêtre de leur maison, un disque lumineux blanc éclatant, de la tailel apparente de la moitié de la Lune. L'objet est immobile et vibre. Puis il part de gauche à droite, s'élève verrticalement et file à l'horizontale en direction du nord, avec une traînée lumineuse. Le phénomène a duré au total 5 secondes. A noter qu'une observation analogue sera faite à Lille 2 minutes plus tard. (Jean-Francis CROLARD: "L'énigme des E.T." - éd. Guy Trédaniel 1995, p. 87)</w:t>
      </w:r>
    </w:p>
    <w:p>
      <w:pPr>
        <w:pStyle w:val="Normal"/>
        <w:suppressAutoHyphens w:val="true"/>
        <w:jc w:val="both"/>
        <w:rPr>
          <w:rFonts w:ascii="Arrus BT" w:hAnsi="Arrus BT" w:cs="Courier New"/>
          <w:b/>
          <w:b/>
          <w:sz w:val="28"/>
          <w:szCs w:val="28"/>
          <w:lang w:val="fr-FR"/>
        </w:rPr>
      </w:pPr>
      <w:r>
        <w:rPr>
          <w:rFonts w:cs="Courier New" w:ascii="Arrus BT" w:hAnsi="Arrus BT"/>
          <w:b/>
          <w:sz w:val="28"/>
          <w:szCs w:val="28"/>
          <w:lang w:val="fr-FR"/>
        </w:rPr>
        <w:t>##</w:t>
      </w:r>
    </w:p>
    <w:p>
      <w:pPr>
        <w:pStyle w:val="Normal"/>
        <w:suppressAutoHyphens w:val="true"/>
        <w:jc w:val="both"/>
        <w:rPr>
          <w:rFonts w:ascii="Arrus BT" w:hAnsi="Arrus BT" w:cs="Courier New"/>
          <w:b/>
          <w:b/>
          <w:sz w:val="28"/>
          <w:szCs w:val="28"/>
          <w:lang w:val="fr-FR"/>
        </w:rPr>
      </w:pPr>
      <w:r>
        <w:rPr>
          <w:rFonts w:cs="Courier New" w:ascii="Arrus BT" w:hAnsi="Arrus BT"/>
          <w:b/>
          <w:sz w:val="28"/>
          <w:szCs w:val="28"/>
          <w:lang w:val="fr-FR"/>
        </w:rPr>
        <w:tab/>
        <w:t>1980, 27 décembre</w:t>
      </w:r>
    </w:p>
    <w:p>
      <w:pPr>
        <w:pStyle w:val="Normal"/>
        <w:suppressAutoHyphens w:val="true"/>
        <w:jc w:val="both"/>
        <w:rPr>
          <w:rFonts w:ascii="Arrus BT" w:hAnsi="Arrus BT" w:cs="Courier New"/>
          <w:b/>
          <w:b/>
          <w:sz w:val="28"/>
          <w:szCs w:val="28"/>
          <w:lang w:val="fr-FR"/>
        </w:rPr>
      </w:pPr>
      <w:r>
        <w:rPr>
          <w:rFonts w:cs="Courier New" w:ascii="Arrus BT" w:hAnsi="Arrus BT"/>
          <w:b/>
          <w:sz w:val="28"/>
          <w:szCs w:val="28"/>
          <w:lang w:val="fr-FR"/>
        </w:rPr>
        <w:tab/>
        <w:t>USA, Woodbridge</w:t>
      </w:r>
    </w:p>
    <w:p>
      <w:pPr>
        <w:pStyle w:val="Normal"/>
        <w:suppressAutoHyphens w:val="true"/>
        <w:jc w:val="both"/>
        <w:rPr>
          <w:rFonts w:ascii="Arrus BT" w:hAnsi="Arrus BT" w:cs="Courier New"/>
          <w:b/>
          <w:b/>
          <w:sz w:val="28"/>
          <w:szCs w:val="28"/>
          <w:lang w:val="fr-FR"/>
        </w:rPr>
      </w:pPr>
      <w:r>
        <w:rPr>
          <w:rFonts w:cs="Courier New" w:ascii="Arrus BT" w:hAnsi="Arrus BT"/>
          <w:b/>
          <w:sz w:val="28"/>
          <w:szCs w:val="28"/>
          <w:lang w:val="fr-FR"/>
        </w:rPr>
        <w:t>Vers 03 h 00, deux policiers de sécurité USAF en patrouille, virent une lumière inhabituelle à la sortie arrière de la RAF Woodbridge. Il leur fut donné la permission d'aller voir, car ils crurent au crash d'un avion. Trois hommes furent envoyés, à pied. Ils rapportèrent avoir vu un objet lumineux, d'apparence métallique et de forme triangulaire, à 2/3 mètres de la base, et à 2 m d'altitude.</w:t>
      </w:r>
    </w:p>
    <w:p>
      <w:pPr>
        <w:pStyle w:val="Normal"/>
        <w:suppressAutoHyphens w:val="true"/>
        <w:jc w:val="both"/>
        <w:rPr>
          <w:rFonts w:ascii="Arrus BT" w:hAnsi="Arrus BT" w:cs="Courier New"/>
          <w:b/>
          <w:b/>
          <w:sz w:val="28"/>
          <w:szCs w:val="28"/>
          <w:lang w:val="fr-FR"/>
        </w:rPr>
      </w:pPr>
      <w:r>
        <w:rPr>
          <w:rFonts w:cs="Courier New" w:ascii="Arrus BT" w:hAnsi="Arrus BT"/>
          <w:b/>
          <w:sz w:val="28"/>
          <w:szCs w:val="28"/>
          <w:lang w:val="fr-FR"/>
        </w:rPr>
        <w:t xml:space="preserve">Cet objet illuminait toute la forêt d'une lumière blanche. L'objet lui-même avait une lumière pulsant rouge à son sommet et une (des) bande (s) de lumière blue sur le dessous. L'objet planait de manière stationnaire, ou se trouvait sur des pieds. Quand la patrouille s'approchait, l'objet manoeuvrait entre les arbres et disparut. Pendant ce temps, les animaux de la ferme voisine étaient en "délire". L'objet fut brièvement revu une heure plus tard, à nouveau près de la sortie arrière du camp. Le lendemain, trois dépressions de </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1 1/2" de profondeur et de 7" en diamètre, furent trouvées à l'endroit où était aperçu cet objet. Le lendemain (29 décembre 80) la zone fut passée au cribe pour détecter d'éventuelles radiations.in diameter were found where the object had been sighted on the ground. Des lectures de Beta/Gamma de l'ordre de 0.1 milliroentgens étaient enregistrées, avec un maximum dans les 3 dépressions et au centre de celles-ci. Un arbre proche montrait une lecture modérée (.05-.07) sur le flanc tourné vers les dépressions. Plus tard dans la nuit une lumière, d'une rouge de soleil couchant, fut observé à travers les arbres. Elle avançait et pulsait. A certain moment il semblait en sortir des particules incandescents, ensuite la lumière se partageait en 5 parties et disparut. Immédiatement après apparurent trois objets  semblables à des étoiles, deux dans le nord du ciel, un au sud, tous à 10E au-dessus de l'horizon. Ces objets se mouvaient sur une trajectoire en zigzag, de façon très rapide et il en émanait de la lumière verte, rouge et bleue. Les objets au nord, vu dans des jumelles 8-12, se présentaient comme de forme ovale, devenant des cercles parfaits. Ces deux objets restaient dans le ciel pendant plus d'une heure. L'objet se trouvant au sud restait environ pendant 3 heures et envoyait de temps à autre un faisceau lumineux vers le bas. (document FOIA) ##</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 29 décembre</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USA, entre Caney et Dayton (Texas)</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 xml:space="preserve">Cas: "Cash-Landrum". Deux femmes d'âge moyen et le petit fils de l'une d'elles rentraient en voiture à Dayton par une route secondaire déserte à 19 heures. En face d'elles elles virent un objet rouge brillant qui amorça une descente subite et fit du surplace devant elles: un objet énorme en forme de losange dressé sur une pointe et éblouissant qu'elles pouvaient à peine en supporter la vue. Elles s'arrêtèrent et regardèrent. Périodiquement l'objet crachait des flammes qui venaient vers la route: il se soulevait alors et parcourut une courte distance. Tous les trois sortirent de voiture mais le petit-fils était tellement effrayé que la grand-mère le prit et s'enferma avec lui dans le véhicule. La conductrice resta un court moment dehors et se remit finalement dans l'auto. Après un quart d'heure, l'objet qui avait été assez bruyant, émettant aussi un "beep-beep" continu, s'éleva au-dessus des sapins, se mit sur le côté et glissa doucement vers le sud. Comme il s'éloignait il fut entouré de plus de 20 hélicoptères militaires identifiés par les femmes comme étant des CH-47 Chinook. En route pour rentrer, tous les trois avaient des nausées, de violents maux de tête, de la diarhee, des rougeurs de peau, mal à l'estomac et une soif intense. La conductrice dut être hospitalisée, elle avait le visage enflé et couvert d'ampoules et resta un mois en clinique. Depuis tous les trois sont devenus hautement sensibles à la chaleur, les femmes perdirent une grande partie de leurs cheveux, qui repoussèrent en 6 mois. Cependant, les autorités militaires nient la présence d'hélicoptères en cette zone ce soir-là. (Bob PRATT - USA)  </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1980-1981, hiver</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ab/>
        <w:t>GRANDE-BRETAGNE, Hull</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t>Dans les petites heures du matin Mme A. se réveilla: des lumières flashantes éclairaient la fenêtre. Elle crut à un hélicoptère, mais les lumières ne bougeaient pas de place. Alors elle crut que l'hélicoptère était en feu, se leva et alla à la fenêtre. Elle fut choquée par ce qu'elle vit et alla réveiller son fils Billy, 15 ans.</w:t>
      </w:r>
    </w:p>
    <w:p>
      <w:pPr>
        <w:pStyle w:val="Normal"/>
        <w:suppressAutoHyphens w:val="true"/>
        <w:jc w:val="both"/>
        <w:rPr/>
      </w:pPr>
      <w:r>
        <w:rPr>
          <w:rFonts w:cs="Courier New" w:ascii="Arrus BT" w:hAnsi="Arrus BT"/>
          <w:b/>
          <w:spacing w:val="-2"/>
          <w:sz w:val="28"/>
          <w:szCs w:val="28"/>
          <w:lang w:val="fr-FR"/>
        </w:rPr>
        <w:t xml:space="preserve">A 50 mètres à peu près se tenait un objet lumineux orange-rouge, de forme triangulaire "en coin" au-dessus de la zone herbeuse du parc derrière leur maison, à environ 25 à 30 m du sol. Tout l'objet était lumineux et incandescent comme du charbon dans un poêle. L'objet pulsait devenant plus petit et plus orange, puis plus grand et plus rouge, des taches noires apparurent sur la luminosité rouge. En ouvrant la fenêtre ils le virent mieux, une série de hublots courait tout le long de l'objet, et une forte luminosité jaune en sortait. Ils purent voir à l'intérieur de l'objet, c'était jaune et apparemment vide. D'abord stationnaire, il se mit à partir lentement à env. 20 km/h. Sur l'arrière il y avait deux panneaux qui étaient tellement lumineux qu'on aurait dit un four; L'objet alla vers des building de l'autre côté du parc, il se trouvait à 2/3 de leur hauteur et là s'arrêta, tourna lentement sur son axe et partit vers la droite pour contourner les immeubles. Derrière ces immeubles une cheminée d'usine de 125 m de hauteur. L'objet se dirigeait vers la cheminée, changea de course sans à coups . L'objet fut observé jusqu'à perte de vue, durant 10 à 15 minutes. </w:t>
      </w:r>
      <w:r>
        <w:rPr>
          <w:rFonts w:cs="Courier New" w:ascii="Arrus BT" w:hAnsi="Arrus BT"/>
          <w:b/>
          <w:spacing w:val="-2"/>
          <w:sz w:val="28"/>
          <w:szCs w:val="28"/>
          <w:lang w:val="en-US"/>
        </w:rPr>
        <w:t>(Ufo Reality, issue 4, p. 52 - 1996)</w:t>
      </w:r>
    </w:p>
    <w:p>
      <w:pPr>
        <w:pStyle w:val="Normal"/>
        <w:suppressAutoHyphens w:val="true"/>
        <w:jc w:val="both"/>
        <w:rPr>
          <w:rFonts w:ascii="Arrus BT" w:hAnsi="Arrus BT" w:cs="Courier New"/>
          <w:b/>
          <w:b/>
          <w:spacing w:val="-2"/>
          <w:sz w:val="28"/>
          <w:szCs w:val="28"/>
          <w:lang w:val="en-US"/>
        </w:rPr>
      </w:pPr>
      <w:r>
        <w:rPr>
          <w:rFonts w:cs="Courier New" w:ascii="Arrus BT" w:hAnsi="Arrus BT"/>
          <w:b/>
          <w:spacing w:val="-2"/>
          <w:sz w:val="28"/>
          <w:szCs w:val="28"/>
          <w:lang w:val="en-US"/>
        </w:rPr>
      </w:r>
    </w:p>
    <w:p>
      <w:pPr>
        <w:pStyle w:val="Normal"/>
        <w:suppressAutoHyphens w:val="true"/>
        <w:jc w:val="both"/>
        <w:rPr>
          <w:rFonts w:ascii="Arrus BT" w:hAnsi="Arrus BT" w:cs="Courier New"/>
          <w:b/>
          <w:b/>
          <w:spacing w:val="-2"/>
          <w:sz w:val="28"/>
          <w:szCs w:val="28"/>
          <w:lang w:val="en-US"/>
        </w:rPr>
      </w:pPr>
      <w:r>
        <w:rPr>
          <w:rFonts w:cs="Courier New" w:ascii="Arrus BT" w:hAnsi="Arrus BT"/>
          <w:b/>
          <w:spacing w:val="-2"/>
          <w:sz w:val="28"/>
          <w:szCs w:val="28"/>
          <w:lang w:val="en-US"/>
        </w:rPr>
      </w:r>
    </w:p>
    <w:p>
      <w:pPr>
        <w:pStyle w:val="Normal"/>
        <w:suppressAutoHyphens w:val="true"/>
        <w:jc w:val="both"/>
        <w:rPr>
          <w:rFonts w:ascii="Arrus BT" w:hAnsi="Arrus BT" w:cs="Courier New"/>
          <w:b/>
          <w:b/>
          <w:spacing w:val="-2"/>
          <w:sz w:val="28"/>
          <w:szCs w:val="28"/>
          <w:lang w:val="en-US"/>
        </w:rPr>
      </w:pPr>
      <w:r>
        <w:rPr>
          <w:rFonts w:cs="Courier New" w:ascii="Arrus BT" w:hAnsi="Arrus BT"/>
          <w:b/>
          <w:spacing w:val="-2"/>
          <w:sz w:val="28"/>
          <w:szCs w:val="28"/>
          <w:lang w:val="en-US"/>
        </w:rPr>
      </w:r>
    </w:p>
    <w:p>
      <w:pPr>
        <w:pStyle w:val="Normal"/>
        <w:suppressAutoHyphens w:val="true"/>
        <w:jc w:val="both"/>
        <w:rPr>
          <w:rFonts w:ascii="Arrus BT" w:hAnsi="Arrus BT" w:cs="Courier New"/>
          <w:b/>
          <w:b/>
          <w:spacing w:val="-2"/>
          <w:sz w:val="28"/>
          <w:szCs w:val="28"/>
          <w:lang w:val="en-US"/>
        </w:rPr>
      </w:pPr>
      <w:r>
        <w:rPr>
          <w:rFonts w:cs="Courier New" w:ascii="Arrus BT" w:hAnsi="Arrus BT"/>
          <w:b/>
          <w:spacing w:val="-2"/>
          <w:sz w:val="28"/>
          <w:szCs w:val="28"/>
          <w:lang w:val="en-US"/>
        </w:rPr>
      </w:r>
    </w:p>
    <w:p>
      <w:pPr>
        <w:pStyle w:val="Normal"/>
        <w:suppressAutoHyphens w:val="true"/>
        <w:jc w:val="both"/>
        <w:rPr>
          <w:rFonts w:ascii="Arrus BT" w:hAnsi="Arrus BT" w:cs="Courier New"/>
          <w:b/>
          <w:b/>
          <w:spacing w:val="-2"/>
          <w:sz w:val="28"/>
          <w:szCs w:val="28"/>
          <w:lang w:val="en-US"/>
        </w:rPr>
      </w:pPr>
      <w:r>
        <w:rPr>
          <w:rFonts w:cs="Courier New" w:ascii="Arrus BT" w:hAnsi="Arrus BT"/>
          <w:b/>
          <w:spacing w:val="-2"/>
          <w:sz w:val="28"/>
          <w:szCs w:val="28"/>
          <w:lang w:val="en-US"/>
        </w:rPr>
      </w:r>
    </w:p>
    <w:p>
      <w:pPr>
        <w:pStyle w:val="Normal"/>
        <w:suppressAutoHyphens w:val="true"/>
        <w:jc w:val="both"/>
        <w:rPr>
          <w:rFonts w:ascii="Arrus BT" w:hAnsi="Arrus BT" w:cs="Courier New"/>
          <w:b/>
          <w:b/>
          <w:spacing w:val="-2"/>
          <w:sz w:val="28"/>
          <w:szCs w:val="28"/>
          <w:lang w:val="en-US"/>
        </w:rPr>
      </w:pPr>
      <w:r>
        <w:rPr>
          <w:rFonts w:cs="Courier New" w:ascii="Arrus BT" w:hAnsi="Arrus BT"/>
          <w:b/>
          <w:spacing w:val="-2"/>
          <w:sz w:val="28"/>
          <w:szCs w:val="28"/>
          <w:lang w:val="en-US"/>
        </w:rPr>
      </w:r>
    </w:p>
    <w:p>
      <w:pPr>
        <w:pStyle w:val="Normal"/>
        <w:suppressAutoHyphens w:val="true"/>
        <w:jc w:val="both"/>
        <w:rPr>
          <w:rFonts w:ascii="Arrus BT" w:hAnsi="Arrus BT" w:cs="Courier New"/>
          <w:b/>
          <w:b/>
          <w:spacing w:val="-2"/>
          <w:sz w:val="28"/>
          <w:szCs w:val="28"/>
          <w:lang w:val="en-US"/>
        </w:rPr>
      </w:pPr>
      <w:r>
        <w:rPr>
          <w:rFonts w:cs="Courier New" w:ascii="Arrus BT" w:hAnsi="Arrus BT"/>
          <w:b/>
          <w:spacing w:val="-2"/>
          <w:sz w:val="28"/>
          <w:szCs w:val="28"/>
          <w:lang w:val="en-US"/>
        </w:rPr>
      </w:r>
    </w:p>
    <w:p>
      <w:pPr>
        <w:pStyle w:val="Normal"/>
        <w:suppressAutoHyphens w:val="true"/>
        <w:jc w:val="both"/>
        <w:rPr>
          <w:rFonts w:ascii="Arrus BT" w:hAnsi="Arrus BT" w:cs="Courier New"/>
          <w:b/>
          <w:b/>
          <w:spacing w:val="-2"/>
          <w:sz w:val="28"/>
          <w:szCs w:val="28"/>
          <w:lang w:val="en-US"/>
        </w:rPr>
      </w:pPr>
      <w:r>
        <w:rPr>
          <w:rFonts w:cs="Courier New" w:ascii="Arrus BT" w:hAnsi="Arrus BT"/>
          <w:b/>
          <w:spacing w:val="-2"/>
          <w:sz w:val="28"/>
          <w:szCs w:val="28"/>
          <w:lang w:val="en-US"/>
        </w:rPr>
      </w:r>
    </w:p>
    <w:p>
      <w:pPr>
        <w:pStyle w:val="Normal"/>
        <w:suppressAutoHyphens w:val="true"/>
        <w:jc w:val="both"/>
        <w:rPr>
          <w:rFonts w:ascii="Arrus BT" w:hAnsi="Arrus BT" w:cs="Courier New"/>
          <w:b/>
          <w:b/>
          <w:spacing w:val="-2"/>
          <w:sz w:val="28"/>
          <w:szCs w:val="28"/>
          <w:lang w:val="en-US" w:eastAsia="en-US"/>
        </w:rPr>
      </w:pPr>
      <w:r>
        <w:rPr>
          <w:rFonts w:cs="Courier New" w:ascii="Arrus BT" w:hAnsi="Arrus BT"/>
          <w:b/>
          <w:spacing w:val="-2"/>
          <w:sz w:val="28"/>
          <w:szCs w:val="28"/>
          <w:lang w:val="en-US" w:eastAsia="en-US"/>
        </w:rPr>
      </w:r>
      <w:r>
        <mc:AlternateContent>
          <mc:Choice Requires="wps">
            <w:drawing>
              <wp:anchor behindDoc="1" distT="0" distB="0" distL="114935" distR="114935" simplePos="0" locked="0" layoutInCell="0" allowOverlap="1" relativeHeight="224">
                <wp:simplePos x="0" y="0"/>
                <wp:positionH relativeFrom="margin">
                  <wp:posOffset>4813300</wp:posOffset>
                </wp:positionH>
                <wp:positionV relativeFrom="paragraph">
                  <wp:posOffset>635</wp:posOffset>
                </wp:positionV>
                <wp:extent cx="674370" cy="483870"/>
                <wp:effectExtent l="0" t="0" r="0" b="0"/>
                <wp:wrapNone/>
                <wp:docPr id="2" name="Frame2"/>
                <a:graphic xmlns:a="http://schemas.openxmlformats.org/drawingml/2006/main">
                  <a:graphicData uri="http://schemas.microsoft.com/office/word/2010/wordprocessingShape">
                    <wps:wsp>
                      <wps:cNvSpPr txBox="1"/>
                      <wps:spPr>
                        <a:xfrm>
                          <a:off x="0" y="0"/>
                          <a:ext cx="674370" cy="483870"/>
                        </a:xfrm>
                        <a:prstGeom prst="rect"/>
                        <a:solidFill>
                          <a:srgbClr val="FFFFFF">
                            <a:alpha val="0"/>
                          </a:srgbClr>
                        </a:solidFill>
                      </wps:spPr>
                      <wps:txbx>
                        <w:txbxContent>
                          <w:p>
                            <w:pPr>
                              <w:pStyle w:val="Normal"/>
                              <w:tabs>
                                <w:tab w:val="clear" w:pos="708"/>
                                <w:tab w:val="left" w:pos="-720" w:leader="none"/>
                              </w:tabs>
                              <w:suppressAutoHyphens w:val="true"/>
                              <w:jc w:val="both"/>
                              <w:rPr/>
                            </w:pPr>
                            <w:r>
                              <w:rPr/>
                              <w:object w:dxaOrig="1355" w:dyaOrig="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8pt;height:35.85pt" filled="f" o:ole="">
                                  <v:imagedata r:id="rId7" o:title=""/>
                                </v:shape>
                                <o:OLEObject Type="Embed" ProgID="" ShapeID="ole_rId6" DrawAspect="Content" ObjectID="_1877192250" r:id="rId6"/>
                              </w:object>
                            </w:r>
                          </w:p>
                        </w:txbxContent>
                      </wps:txbx>
                      <wps:bodyPr anchor="t" lIns="635" tIns="635" rIns="635" bIns="635">
                        <a:noAutofit/>
                      </wps:bodyPr>
                    </wps:wsp>
                  </a:graphicData>
                </a:graphic>
              </wp:anchor>
            </w:drawing>
          </mc:Choice>
          <mc:Fallback>
            <w:pict>
              <v:rect fillcolor="#FFFFFF" style="position:absolute;rotation:-0;width:53.1pt;height:38.1pt;mso-wrap-distance-left:9.05pt;mso-wrap-distance-right:9.05pt;mso-wrap-distance-top:0pt;mso-wrap-distance-bottom:0pt;margin-top:0pt;mso-position-vertical-relative:text;margin-left:379pt;mso-position-horizontal-relative:margin">
                <v:fill opacity="0f"/>
                <v:textbox inset="0.000694444444444445in,0.000694444444444445in,0.000694444444444445in,0.000694444444444445in">
                  <w:txbxContent>
                    <w:p>
                      <w:pPr>
                        <w:pStyle w:val="Normal"/>
                        <w:tabs>
                          <w:tab w:val="clear" w:pos="708"/>
                          <w:tab w:val="left" w:pos="-720" w:leader="none"/>
                        </w:tabs>
                        <w:suppressAutoHyphens w:val="true"/>
                        <w:jc w:val="both"/>
                        <w:rPr/>
                      </w:pPr>
                      <w:r>
                        <w:rPr/>
                        <w:object w:dxaOrig="1355" w:dyaOrig="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8pt;height:35.85pt" filled="f" o:ole="">
                            <v:imagedata r:id="rId9" o:title=""/>
                          </v:shape>
                          <o:OLEObject Type="Embed" ProgID="" ShapeID="ole_rId8" DrawAspect="Content" ObjectID="_2023180388" r:id="rId8"/>
                        </w:object>
                      </w:r>
                    </w:p>
                  </w:txbxContent>
                </v:textbox>
                <w10:wrap type="none"/>
              </v:rect>
            </w:pict>
          </mc:Fallback>
        </mc:AlternateContent>
      </w:r>
    </w:p>
    <w:p>
      <w:pPr>
        <w:pStyle w:val="Normal"/>
        <w:suppressAutoHyphens w:val="true"/>
        <w:jc w:val="both"/>
        <w:rPr>
          <w:rFonts w:ascii="Arrus BT" w:hAnsi="Arrus BT" w:cs="Courier New"/>
          <w:b/>
          <w:b/>
          <w:spacing w:val="-2"/>
          <w:sz w:val="28"/>
          <w:szCs w:val="28"/>
          <w:lang w:val="en-US"/>
        </w:rPr>
      </w:pPr>
      <w:r>
        <w:rPr>
          <w:rFonts w:cs="Courier New" w:ascii="Arrus BT" w:hAnsi="Arrus BT"/>
          <w:b/>
          <w:spacing w:val="-2"/>
          <w:sz w:val="28"/>
          <w:szCs w:val="28"/>
          <w:lang w:val="en-US"/>
        </w:rPr>
      </w:r>
    </w:p>
    <w:p>
      <w:pPr>
        <w:pStyle w:val="Normal"/>
        <w:suppressAutoHyphens w:val="true"/>
        <w:jc w:val="both"/>
        <w:rPr>
          <w:rFonts w:ascii="Arrus BT" w:hAnsi="Arrus BT" w:cs="Courier New"/>
          <w:b/>
          <w:b/>
          <w:spacing w:val="-2"/>
          <w:sz w:val="28"/>
          <w:szCs w:val="28"/>
          <w:lang w:val="en-US"/>
        </w:rPr>
      </w:pPr>
      <w:r>
        <w:rPr>
          <w:rFonts w:cs="Courier New" w:ascii="Arrus BT" w:hAnsi="Arrus BT"/>
          <w:b/>
          <w:spacing w:val="-2"/>
          <w:sz w:val="28"/>
          <w:szCs w:val="28"/>
          <w:lang w:val="en-US"/>
        </w:rPr>
      </w:r>
    </w:p>
    <w:p>
      <w:pPr>
        <w:pStyle w:val="Normal"/>
        <w:suppressAutoHyphens w:val="true"/>
        <w:jc w:val="both"/>
        <w:rPr>
          <w:rFonts w:ascii="Arrus BT" w:hAnsi="Arrus BT" w:cs="Courier New"/>
          <w:b/>
          <w:b/>
          <w:spacing w:val="-2"/>
          <w:sz w:val="28"/>
          <w:szCs w:val="28"/>
          <w:lang w:val="en-US"/>
        </w:rPr>
      </w:pPr>
      <w:r>
        <w:rPr>
          <w:rFonts w:cs="Courier New" w:ascii="Arrus BT" w:hAnsi="Arrus BT"/>
          <w:b/>
          <w:spacing w:val="-2"/>
          <w:sz w:val="28"/>
          <w:szCs w:val="28"/>
          <w:lang w:val="en-US"/>
        </w:rPr>
      </w:r>
    </w:p>
    <w:p>
      <w:pPr>
        <w:pStyle w:val="Normal"/>
        <w:suppressAutoHyphens w:val="true"/>
        <w:jc w:val="both"/>
        <w:rPr>
          <w:rFonts w:ascii="Arrus BT" w:hAnsi="Arrus BT" w:cs="Courier New"/>
          <w:b/>
          <w:b/>
          <w:spacing w:val="-2"/>
          <w:sz w:val="28"/>
          <w:szCs w:val="28"/>
          <w:lang w:val="en-US" w:eastAsia="en-US"/>
        </w:rPr>
      </w:pPr>
      <w:r>
        <w:rPr>
          <w:rFonts w:cs="Courier New" w:ascii="Arrus BT" w:hAnsi="Arrus BT"/>
          <w:b/>
          <w:spacing w:val="-2"/>
          <w:sz w:val="28"/>
          <w:szCs w:val="28"/>
          <w:lang w:val="en-US" w:eastAsia="en-US"/>
        </w:rPr>
      </w:r>
      <w:r>
        <mc:AlternateContent>
          <mc:Choice Requires="wps">
            <w:drawing>
              <wp:anchor behindDoc="1" distT="0" distB="0" distL="114935" distR="114935" simplePos="0" locked="0" layoutInCell="0" allowOverlap="1" relativeHeight="226">
                <wp:simplePos x="0" y="0"/>
                <wp:positionH relativeFrom="margin">
                  <wp:posOffset>4813300</wp:posOffset>
                </wp:positionH>
                <wp:positionV relativeFrom="paragraph">
                  <wp:posOffset>635</wp:posOffset>
                </wp:positionV>
                <wp:extent cx="762000" cy="483870"/>
                <wp:effectExtent l="0" t="0" r="0" b="0"/>
                <wp:wrapNone/>
                <wp:docPr id="3" name="Frame3"/>
                <a:graphic xmlns:a="http://schemas.openxmlformats.org/drawingml/2006/main">
                  <a:graphicData uri="http://schemas.microsoft.com/office/word/2010/wordprocessingShape">
                    <wps:wsp>
                      <wps:cNvSpPr txBox="1"/>
                      <wps:spPr>
                        <a:xfrm>
                          <a:off x="0" y="0"/>
                          <a:ext cx="762000" cy="483870"/>
                        </a:xfrm>
                        <a:prstGeom prst="rect"/>
                        <a:solidFill>
                          <a:srgbClr val="FFFFFF">
                            <a:alpha val="0"/>
                          </a:srgbClr>
                        </a:solidFill>
                      </wps:spPr>
                      <wps:txbx>
                        <w:txbxContent>
                          <w:p>
                            <w:pPr>
                              <w:pStyle w:val="Normal"/>
                              <w:tabs>
                                <w:tab w:val="clear" w:pos="708"/>
                                <w:tab w:val="left" w:pos="-720" w:leader="none"/>
                              </w:tabs>
                              <w:suppressAutoHyphens w:val="true"/>
                              <w:jc w:val="both"/>
                              <w:rPr/>
                            </w:pPr>
                            <w:r>
                              <w:rPr/>
                              <w:object w:dxaOrig="1517" w:dyaOrig="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9pt;height:36.3pt" filled="f" o:ole="">
                                  <v:imagedata r:id="rId11" o:title=""/>
                                </v:shape>
                                <o:OLEObject Type="Embed" ProgID="" ShapeID="ole_rId10" DrawAspect="Content" ObjectID="_1040216908" r:id="rId10"/>
                              </w:object>
                            </w:r>
                          </w:p>
                        </w:txbxContent>
                      </wps:txbx>
                      <wps:bodyPr anchor="t" lIns="635" tIns="635" rIns="635" bIns="635">
                        <a:noAutofit/>
                      </wps:bodyPr>
                    </wps:wsp>
                  </a:graphicData>
                </a:graphic>
              </wp:anchor>
            </w:drawing>
          </mc:Choice>
          <mc:Fallback>
            <w:pict>
              <v:rect fillcolor="#FFFFFF" style="position:absolute;rotation:-0;width:60pt;height:38.1pt;mso-wrap-distance-left:9.05pt;mso-wrap-distance-right:9.05pt;mso-wrap-distance-top:0pt;mso-wrap-distance-bottom:0pt;margin-top:0pt;mso-position-vertical-relative:text;margin-left:379pt;mso-position-horizontal-relative:margin">
                <v:fill opacity="0f"/>
                <v:textbox inset="0.000694444444444445in,0.000694444444444445in,0.000694444444444445in,0.000694444444444445in">
                  <w:txbxContent>
                    <w:p>
                      <w:pPr>
                        <w:pStyle w:val="Normal"/>
                        <w:tabs>
                          <w:tab w:val="clear" w:pos="708"/>
                          <w:tab w:val="left" w:pos="-720" w:leader="none"/>
                        </w:tabs>
                        <w:suppressAutoHyphens w:val="true"/>
                        <w:jc w:val="both"/>
                        <w:rPr/>
                      </w:pPr>
                      <w:r>
                        <w:rPr/>
                        <w:object w:dxaOrig="1517" w:dyaOrig="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9pt;height:36.3pt" filled="f" o:ole="">
                            <v:imagedata r:id="rId13" o:title=""/>
                          </v:shape>
                          <o:OLEObject Type="Embed" ProgID="" ShapeID="ole_rId12" DrawAspect="Content" ObjectID="_2108822702" r:id="rId12"/>
                        </w:object>
                      </w:r>
                    </w:p>
                  </w:txbxContent>
                </v:textbox>
                <w10:wrap type="none"/>
              </v:rect>
            </w:pict>
          </mc:Fallback>
        </mc:AlternateContent>
      </w:r>
    </w:p>
    <w:p>
      <w:pPr>
        <w:pStyle w:val="Normal"/>
        <w:suppressAutoHyphens w:val="true"/>
        <w:jc w:val="both"/>
        <w:rPr>
          <w:rFonts w:ascii="Arrus BT" w:hAnsi="Arrus BT" w:cs="Courier New"/>
          <w:b/>
          <w:b/>
          <w:spacing w:val="-2"/>
          <w:sz w:val="28"/>
          <w:szCs w:val="28"/>
          <w:lang w:val="en-US"/>
        </w:rPr>
      </w:pPr>
      <w:r>
        <w:rPr>
          <w:rFonts w:cs="Courier New" w:ascii="Arrus BT" w:hAnsi="Arrus BT"/>
          <w:b/>
          <w:spacing w:val="-2"/>
          <w:sz w:val="28"/>
          <w:szCs w:val="28"/>
          <w:lang w:val="en-US"/>
        </w:rPr>
      </w:r>
    </w:p>
    <w:p>
      <w:pPr>
        <w:pStyle w:val="Normal"/>
        <w:suppressAutoHyphens w:val="true"/>
        <w:jc w:val="both"/>
        <w:rPr>
          <w:rFonts w:ascii="Arrus BT" w:hAnsi="Arrus BT" w:cs="Courier New"/>
          <w:b/>
          <w:b/>
          <w:spacing w:val="-2"/>
          <w:sz w:val="28"/>
          <w:szCs w:val="28"/>
          <w:lang w:val="en-US"/>
        </w:rPr>
      </w:pPr>
      <w:r>
        <w:rPr>
          <w:rFonts w:cs="Courier New" w:ascii="Arrus BT" w:hAnsi="Arrus BT"/>
          <w:b/>
          <w:spacing w:val="-2"/>
          <w:sz w:val="28"/>
          <w:szCs w:val="28"/>
          <w:lang w:val="en-US"/>
        </w:rPr>
      </w:r>
    </w:p>
    <w:p>
      <w:pPr>
        <w:pStyle w:val="Normal"/>
        <w:suppressAutoHyphens w:val="true"/>
        <w:jc w:val="both"/>
        <w:rPr>
          <w:rFonts w:ascii="Arrus BT" w:hAnsi="Arrus BT" w:cs="Courier New"/>
          <w:b/>
          <w:b/>
          <w:spacing w:val="-2"/>
          <w:sz w:val="28"/>
          <w:szCs w:val="28"/>
          <w:lang w:val="en-US"/>
        </w:rPr>
      </w:pPr>
      <w:r>
        <w:rPr>
          <w:rFonts w:cs="Courier New" w:ascii="Arrus BT" w:hAnsi="Arrus BT"/>
          <w:b/>
          <w:spacing w:val="-2"/>
          <w:sz w:val="28"/>
          <w:szCs w:val="28"/>
          <w:lang w:val="en-US"/>
        </w:rPr>
      </w:r>
    </w:p>
    <w:p>
      <w:pPr>
        <w:pStyle w:val="Normal"/>
        <w:suppressAutoHyphens w:val="true"/>
        <w:jc w:val="both"/>
        <w:rPr>
          <w:rFonts w:ascii="Arrus BT" w:hAnsi="Arrus BT" w:cs="Courier New"/>
          <w:b/>
          <w:b/>
          <w:spacing w:val="-2"/>
          <w:sz w:val="28"/>
          <w:szCs w:val="28"/>
          <w:lang w:val="en-US"/>
        </w:rPr>
      </w:pPr>
      <w:r>
        <w:rPr>
          <w:rFonts w:cs="Courier New" w:ascii="Arrus BT" w:hAnsi="Arrus BT"/>
          <w:b/>
          <w:spacing w:val="-2"/>
          <w:sz w:val="28"/>
          <w:szCs w:val="28"/>
          <w:lang w:val="en-US"/>
        </w:rPr>
      </w:r>
    </w:p>
    <w:p>
      <w:pPr>
        <w:pStyle w:val="Normal"/>
        <w:suppressAutoHyphens w:val="true"/>
        <w:jc w:val="both"/>
        <w:rPr>
          <w:rFonts w:ascii="Arrus BT" w:hAnsi="Arrus BT" w:cs="Courier New"/>
          <w:b/>
          <w:b/>
          <w:spacing w:val="-2"/>
          <w:sz w:val="28"/>
          <w:szCs w:val="28"/>
          <w:lang w:val="en-US"/>
        </w:rPr>
      </w:pPr>
      <w:r>
        <w:rPr>
          <w:rFonts w:cs="Courier New" w:ascii="Arrus BT" w:hAnsi="Arrus BT"/>
          <w:b/>
          <w:spacing w:val="-2"/>
          <w:sz w:val="28"/>
          <w:szCs w:val="28"/>
          <w:lang w:val="en-US"/>
        </w:rPr>
      </w:r>
    </w:p>
    <w:p>
      <w:pPr>
        <w:pStyle w:val="Normal"/>
        <w:suppressAutoHyphens w:val="true"/>
        <w:jc w:val="both"/>
        <w:rPr>
          <w:rFonts w:ascii="Arrus BT" w:hAnsi="Arrus BT" w:cs="Courier New"/>
          <w:b/>
          <w:b/>
          <w:spacing w:val="-2"/>
          <w:sz w:val="28"/>
          <w:szCs w:val="28"/>
          <w:lang w:val="en-US"/>
        </w:rPr>
      </w:pPr>
      <w:r>
        <w:rPr>
          <w:rFonts w:cs="Courier New" w:ascii="Arrus BT" w:hAnsi="Arrus BT"/>
          <w:b/>
          <w:spacing w:val="-2"/>
          <w:sz w:val="28"/>
          <w:szCs w:val="28"/>
          <w:lang w:val="en-US"/>
        </w:rPr>
      </w:r>
    </w:p>
    <w:p>
      <w:pPr>
        <w:pStyle w:val="Normal"/>
        <w:suppressAutoHyphens w:val="true"/>
        <w:jc w:val="both"/>
        <w:rPr>
          <w:rFonts w:ascii="Arrus BT" w:hAnsi="Arrus BT" w:cs="Courier New"/>
          <w:b/>
          <w:b/>
          <w:spacing w:val="-2"/>
          <w:sz w:val="28"/>
          <w:szCs w:val="28"/>
          <w:lang w:val="en-US"/>
        </w:rPr>
      </w:pPr>
      <w:r>
        <w:rPr>
          <w:rFonts w:cs="Courier New" w:ascii="Arrus BT" w:hAnsi="Arrus BT"/>
          <w:b/>
          <w:spacing w:val="-2"/>
          <w:sz w:val="28"/>
          <w:szCs w:val="28"/>
          <w:lang w:val="en-US"/>
        </w:rPr>
      </w:r>
    </w:p>
    <w:p>
      <w:pPr>
        <w:pStyle w:val="Normal"/>
        <w:suppressAutoHyphens w:val="true"/>
        <w:spacing w:lineRule="atLeast" w:line="240"/>
        <w:jc w:val="both"/>
        <w:rPr>
          <w:rFonts w:ascii="Arrus BT" w:hAnsi="Arrus BT" w:cs="Arrus BT"/>
          <w:b/>
          <w:b/>
          <w:bCs/>
          <w:i/>
          <w:i/>
          <w:iCs/>
          <w:sz w:val="28"/>
          <w:szCs w:val="28"/>
          <w:u w:val="single"/>
          <w:lang w:val="en-US"/>
        </w:rPr>
      </w:pPr>
      <w:r>
        <w:rPr>
          <w:rFonts w:cs="Arrus BT" w:ascii="Arrus BT" w:hAnsi="Arrus BT"/>
          <w:b/>
          <w:bCs/>
          <w:i/>
          <w:iCs/>
          <w:sz w:val="28"/>
          <w:szCs w:val="28"/>
          <w:u w:val="single"/>
          <w:lang w:val="en-US"/>
        </w:rPr>
        <w:t>CATALOGUE    OF   UFO   SIGHTINGS      1980 - 1997.</w:t>
      </w:r>
      <w:r>
        <mc:AlternateContent>
          <mc:Choice Requires="wps">
            <w:drawing>
              <wp:anchor behindDoc="1" distT="0" distB="0" distL="114935" distR="114935" simplePos="0" locked="0" layoutInCell="0" allowOverlap="1" relativeHeight="228">
                <wp:simplePos x="0" y="0"/>
                <wp:positionH relativeFrom="margin">
                  <wp:posOffset>4946650</wp:posOffset>
                </wp:positionH>
                <wp:positionV relativeFrom="paragraph">
                  <wp:posOffset>635</wp:posOffset>
                </wp:positionV>
                <wp:extent cx="495300" cy="483870"/>
                <wp:effectExtent l="0" t="0" r="0" b="0"/>
                <wp:wrapNone/>
                <wp:docPr id="4" name="Frame4"/>
                <a:graphic xmlns:a="http://schemas.openxmlformats.org/drawingml/2006/main">
                  <a:graphicData uri="http://schemas.microsoft.com/office/word/2010/wordprocessingShape">
                    <wps:wsp>
                      <wps:cNvSpPr txBox="1"/>
                      <wps:spPr>
                        <a:xfrm>
                          <a:off x="0" y="0"/>
                          <a:ext cx="495300" cy="483870"/>
                        </a:xfrm>
                        <a:prstGeom prst="rect"/>
                        <a:solidFill>
                          <a:srgbClr val="FFFFFF">
                            <a:alpha val="0"/>
                          </a:srgbClr>
                        </a:solidFill>
                      </wps:spPr>
                      <wps:txbx>
                        <w:txbxContent>
                          <w:p>
                            <w:pPr>
                              <w:pStyle w:val="Normal"/>
                              <w:tabs>
                                <w:tab w:val="clear" w:pos="708"/>
                                <w:tab w:val="left" w:pos="-720" w:leader="none"/>
                              </w:tabs>
                              <w:suppressAutoHyphens w:val="true"/>
                              <w:spacing w:lineRule="atLeast" w:line="240"/>
                              <w:jc w:val="both"/>
                              <w:rPr>
                                <w:sz w:val="24"/>
                                <w:szCs w:val="24"/>
                              </w:rPr>
                            </w:pPr>
                            <w:r>
                              <w:rPr>
                                <w:sz w:val="24"/>
                                <w:szCs w:val="24"/>
                              </w:rPr>
                              <w:object w:dxaOrig="5240" w:dyaOrig="30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26.25pt" filled="f" o:ole="">
                                  <v:imagedata r:id="rId15" o:title=""/>
                                </v:shape>
                                <o:OLEObject Type="Embed" ProgID="" ShapeID="ole_rId14" DrawAspect="Content" ObjectID="_280839436" r:id="rId14"/>
                              </w:object>
                            </w:r>
                          </w:p>
                        </w:txbxContent>
                      </wps:txbx>
                      <wps:bodyPr anchor="t" lIns="635" tIns="635" rIns="635" bIns="635">
                        <a:noAutofit/>
                      </wps:bodyPr>
                    </wps:wsp>
                  </a:graphicData>
                </a:graphic>
              </wp:anchor>
            </w:drawing>
          </mc:Choice>
          <mc:Fallback>
            <w:pict>
              <v:rect fillcolor="#FFFFFF" style="position:absolute;rotation:-0;width:39pt;height:38.1pt;mso-wrap-distance-left:9.05pt;mso-wrap-distance-right:9.05pt;mso-wrap-distance-top:0pt;mso-wrap-distance-bottom:0pt;margin-top:0pt;mso-position-vertical-relative:text;margin-left:389.5pt;mso-position-horizontal-relative:margin">
                <v:fill opacity="0f"/>
                <v:textbox inset="0.000694444444444445in,0.000694444444444445in,0.000694444444444445in,0.000694444444444445in">
                  <w:txbxContent>
                    <w:p>
                      <w:pPr>
                        <w:pStyle w:val="Normal"/>
                        <w:tabs>
                          <w:tab w:val="clear" w:pos="708"/>
                          <w:tab w:val="left" w:pos="-720" w:leader="none"/>
                        </w:tabs>
                        <w:suppressAutoHyphens w:val="true"/>
                        <w:spacing w:lineRule="atLeast" w:line="240"/>
                        <w:jc w:val="both"/>
                        <w:rPr>
                          <w:sz w:val="24"/>
                          <w:szCs w:val="24"/>
                        </w:rPr>
                      </w:pPr>
                      <w:r>
                        <w:rPr>
                          <w:sz w:val="24"/>
                          <w:szCs w:val="24"/>
                        </w:rPr>
                        <w:object w:dxaOrig="5240" w:dyaOrig="30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26.25pt" filled="f" o:ole="">
                            <v:imagedata r:id="rId17" o:title=""/>
                          </v:shape>
                          <o:OLEObject Type="Embed" ProgID="" ShapeID="ole_rId16" DrawAspect="Content" ObjectID="_1336071292" r:id="rId16"/>
                        </w:object>
                      </w:r>
                    </w:p>
                  </w:txbxContent>
                </v:textbox>
                <w10:wrap type="none"/>
              </v:rect>
            </w:pict>
          </mc:Fallback>
        </mc:AlternateContent>
      </w:r>
    </w:p>
    <w:p>
      <w:pPr>
        <w:pStyle w:val="Normal"/>
        <w:suppressAutoHyphens w:val="true"/>
        <w:spacing w:lineRule="atLeast" w:line="240"/>
        <w:jc w:val="both"/>
        <w:rPr>
          <w:rFonts w:ascii="Arrus BT" w:hAnsi="Arrus BT" w:cs="Arrus BT"/>
          <w:b/>
          <w:b/>
          <w:bCs/>
          <w:i/>
          <w:i/>
          <w:iCs/>
          <w:sz w:val="28"/>
          <w:szCs w:val="28"/>
          <w:u w:val="single"/>
          <w:lang w:val="en-US"/>
        </w:rPr>
      </w:pPr>
      <w:r>
        <w:rPr>
          <w:rFonts w:cs="Arrus BT" w:ascii="Arrus BT" w:hAnsi="Arrus BT"/>
          <w:b/>
          <w:bCs/>
          <w:i/>
          <w:iCs/>
          <w:sz w:val="28"/>
          <w:szCs w:val="28"/>
          <w:u w:val="single"/>
          <w:lang w:val="en-US"/>
        </w:rPr>
      </w:r>
    </w:p>
    <w:p>
      <w:pPr>
        <w:pStyle w:val="Normal"/>
        <w:suppressAutoHyphens w:val="true"/>
        <w:spacing w:lineRule="atLeast" w:line="240"/>
        <w:jc w:val="both"/>
        <w:rPr/>
      </w:pPr>
      <w:r>
        <w:rPr>
          <w:rFonts w:cs="Arrus BT" w:ascii="Arrus BT" w:hAnsi="Arrus BT"/>
          <w:b/>
          <w:bCs/>
          <w:i/>
          <w:iCs/>
          <w:sz w:val="28"/>
          <w:szCs w:val="28"/>
          <w:u w:val="single"/>
          <w:lang w:val="en-US"/>
        </w:rPr>
        <w:t>Authoress</w:t>
      </w:r>
      <w:r>
        <w:rPr>
          <w:rFonts w:cs="Courier New" w:ascii="Arrus BT" w:hAnsi="Arrus BT"/>
          <w:b/>
          <w:bCs/>
          <w:i/>
          <w:iCs/>
          <w:sz w:val="28"/>
          <w:szCs w:val="28"/>
          <w:u w:val="single"/>
          <w:lang w:val="en-US"/>
        </w:rPr>
        <w:t xml:space="preserve"> </w:t>
      </w:r>
      <w:r>
        <w:rPr>
          <w:rFonts w:eastAsia="WP TypographicSymbols" w:cs="WP TypographicSymbols" w:ascii="WP TypographicSymbols" w:hAnsi="WP TypographicSymbols"/>
          <w:b/>
          <w:bCs/>
          <w:i/>
          <w:iCs/>
          <w:sz w:val="28"/>
          <w:szCs w:val="28"/>
          <w:u w:val="single"/>
          <w:lang w:val="en-US"/>
        </w:rPr>
        <w:t>8</w:t>
      </w:r>
      <w:r>
        <w:rPr>
          <w:rFonts w:cs="Arrus BT" w:ascii="Arrus BT" w:hAnsi="Arrus BT"/>
          <w:b/>
          <w:bCs/>
          <w:i/>
          <w:iCs/>
          <w:sz w:val="28"/>
          <w:szCs w:val="28"/>
          <w:u w:val="single"/>
          <w:lang w:val="en-US"/>
        </w:rPr>
        <w:t xml:space="preserve">   :     Madame   Godelieve  Van  Overmeire</w:t>
      </w:r>
    </w:p>
    <w:p>
      <w:pPr>
        <w:pStyle w:val="Normal"/>
        <w:suppressAutoHyphens w:val="true"/>
        <w:spacing w:lineRule="atLeast" w:line="240"/>
        <w:jc w:val="both"/>
        <w:rPr>
          <w:rFonts w:ascii="Arrus BT" w:hAnsi="Arrus BT" w:cs="Arrus BT"/>
          <w:b/>
          <w:b/>
          <w:bCs/>
          <w:i/>
          <w:i/>
          <w:iCs/>
          <w:sz w:val="28"/>
          <w:szCs w:val="28"/>
          <w:u w:val="single"/>
          <w:lang w:val="en-US"/>
        </w:rPr>
      </w:pPr>
      <w:r>
        <w:rPr>
          <w:rFonts w:cs="Arrus BT" w:ascii="Arrus BT" w:hAnsi="Arrus BT"/>
          <w:b/>
          <w:bCs/>
          <w:i/>
          <w:iCs/>
          <w:sz w:val="28"/>
          <w:szCs w:val="28"/>
          <w:u w:val="single"/>
          <w:lang w:val="en-US"/>
        </w:rPr>
      </w:r>
    </w:p>
    <w:p>
      <w:pPr>
        <w:pStyle w:val="Normal"/>
        <w:suppressAutoHyphens w:val="true"/>
        <w:spacing w:lineRule="atLeast" w:line="240"/>
        <w:jc w:val="both"/>
        <w:rPr>
          <w:rFonts w:ascii="Arrus BT" w:hAnsi="Arrus BT" w:cs="Arrus BT"/>
          <w:b/>
          <w:b/>
          <w:sz w:val="28"/>
          <w:szCs w:val="28"/>
          <w:lang w:val="fr-FR"/>
        </w:rPr>
      </w:pPr>
      <w:r>
        <w:rPr>
          <w:rFonts w:cs="Arrus BT" w:ascii="Arrus BT" w:hAnsi="Arrus BT"/>
          <w:b/>
          <w:bCs/>
          <w:i/>
          <w:iCs/>
          <w:sz w:val="28"/>
          <w:szCs w:val="28"/>
          <w:u w:val="single"/>
          <w:lang w:val="fr-FR"/>
        </w:rPr>
        <w:t>(   Brussels    ,    Belgium    ,    1997      ,     300     pages   )</w:t>
      </w:r>
    </w:p>
    <w:p>
      <w:pPr>
        <w:pStyle w:val="Normal"/>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r>
    </w:p>
    <w:p>
      <w:pPr>
        <w:pStyle w:val="Normal"/>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r>
    </w:p>
    <w:p>
      <w:pPr>
        <w:pStyle w:val="Normal"/>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r>
    </w:p>
    <w:p>
      <w:pPr>
        <w:pStyle w:val="Normal"/>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début janvier</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FRANCE, Ornoy-Villers (Oise)</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 Ormoy-Villers un automobiliste et ses enfants assistèrent au décollage dans un champ, d'une sphère orangée qui explosa après un parcours de quelques centaines de mètres. (Jean-Marie DOUCHET - Nostra - 21.1.1981)</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début janvier</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FRANCE, Blargies (Oise)</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Un jeune homme voit une boule multicolore "grosse comme une maison" s'envoler en spirale à une vitesse extraordinaire. (Jean-Marie DOUCHET - Nostra - 21.1.1981)</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début janvier</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FRANCE, St Leu-d'Esserent (Oise)</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 St-Leu-d'Esserent et dans le bassin Creillois, plusieurs personnes, dont des gendarmes, suivirent les évolutions d'une sphère lumineuse. (Jean-Marie DOUCHET - Nostra - 21.1.1981)</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début janvier</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FRANCE, Margny-les-Compiègne</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Les hommes de garde du 6e régiment d'hélicoptères de combat, furent intrigués par les allées et venues d'une boule de teinte orangée au-dessus de leur camp. La veille, dans la région de Montdidier, les équipages de trois appareils de la même unité avaient suivi, pendant plus d'une heure, les évolutions d'une boule orangée. (Jean-Marie DOUCHET - Nostra - 21.1.1981)</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début janvier</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ITALIE, Campi (Abruzzes)</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Les habitants observèrent un objet lumineux en forme de bouteille qui resta durant plus d'une heure à la verticale d'un relais de radio. (Jean-Marie DOUCHET - Nostra - 28.1.1981)</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5 janvier</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FRANCE, Provins et Voisenon (Seine et Marne)</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Vers 20 h 40 un habitant de Provins assista au passage d'une boule rouge et verte qui traversa le ciel de la ville avant de disparaître au-dessus des bois situés à l'ouest. Il était près de deux heures du matin lorsqu'un jeune homme de Voisenon signala aux autorités de police de Melun qu'il venait de voir une boule rouge dans un champ, à proximité de la route sur laquelle il circulait. (Jean-Marie DOUCHET - Nostra - 21.1.1981)</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tout le mois de janvier</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GROENLAND</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 xml:space="preserve">La population de la côte occidentale signala un grand nombre d'apparitions d'Ovni. On parla de "soucoupes volantes doubles", d'engins aux hublots éclairés, etc. </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 A Sissimut des élèves et des enseignants du lycée aperçurent deux ovni qui scrutaient la mer, les fjords, le lycée, à l'aide de puissants projecteurs.</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 A Narsasag, une femme fut effrayée par un engin volant qui s'approcha de sa maison à basse altitude et qui évita la collision par une manoeuvre rapide, s'élevant verticalement pour ensuite rester immobile quelques instants et diffuser une lumière intense.</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 Au-dessus d'Aasiat, une centaine de personnes observèrent un objet d'apparence métallique qui se mouvait alternativement de haut en bas. Cet engin prit la forme d'un cigare bleu avant de disparaître à vive allure.</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 A Atangnik, à l'aide de jumelles, un homme assista au passage d'un objet en forme de fusée qui projetait des flammes. (Jean-Marie DOUCHET - Nostra - 28.1.1982)</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13 janvier</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USA, Red Wing (Minnesota)</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Deux femmes observaient vers 21 h 00 un triangle formé de lampes clignotantes passant au-dessus d'une maternité. Il paraissait passer lentement et restait au-dessus d'elles pendant deux minutes. Les lumières leur semblaient ovales, semblables à des phares-chercheurs de chaque côté d'un phare blanc se trouvant à l'avant. (Bob PRATT - USA)</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15 janvier</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FRANCE, Wettolsheim (Alsace)</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J'étais allongé sur mon lit. Il était environ 23 h 45. Je regardais les étoiles dans le ciel lorsque j'aperçus un objet ayant la forme d'une poire. La chose d'une blancheur éclatante, était entourée d'une bordure bleutée bien délimitée. L'engin allait tellement vite qu'il ne pouvait s'agir d'un avion. Au bout de quelques secondes il a disparu au-dessus de Turckheim". (Jean-Marie DOUCHET - Nostra - 21.1.1982)</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 xml:space="preserve">1980, 21 janvier  </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PORTUGAL, Matosinhos</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Le témoin, employé à l'hôpital de cette ville, observait une lumière blanche projetée par un ovni vers lacime d'un arbre. La couronne de feuilles semblait être attirée vers cette lumière. L'ovni avait la forme de la planète Saturne. (collaboration of Larry Fenwick, CUFORN, Joaquim Fernandes, CNIFO, Willy Smith, UNICAT Project; listing de Victor Lourenço)</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janvier</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FRANCE, Seine St Denis</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 xml:space="preserve">Il était près de 21 heures lorsque le témoin de Bondy observa au-dessus de la cime des arbres, quelque chose qui ressemblait à deux rangées de hublots superposées. Il y avait des feux clignotants rouges et verts. L'objet était comme suspendu, sans bouger, sans bruit. Quelques minutes plus tard il s'éloigna rapidement vers l'horizon sans émettre le moindre son. (Jean-Marie DOUCHET - Nostra - 21.1.1982)  </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fin janvier</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ITALIE, Grand-Sasso (Abruzzes)</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Une escadrille d'ovni fut aperçue se dirigeant vers le massif du Grand Sasso. Les engins avaient une forme circulaire et émettaient une forte lueur bleuâtre. (Jean-Marie DOUCHET - Nostra - 28.1.1982)</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6 février</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PORTUGAL, Montargil</w:t>
      </w:r>
    </w:p>
    <w:p>
      <w:pPr>
        <w:pStyle w:val="Normal"/>
        <w:suppressAutoHyphens w:val="true"/>
        <w:spacing w:lineRule="atLeast" w:line="240"/>
        <w:jc w:val="both"/>
        <w:rPr/>
      </w:pPr>
      <w:r>
        <w:rPr>
          <w:rFonts w:cs="Courier New" w:ascii="Arrus BT" w:hAnsi="Arrus BT"/>
          <w:b/>
          <w:spacing w:val="-4"/>
          <w:sz w:val="28"/>
          <w:szCs w:val="28"/>
          <w:lang w:val="fr-FR"/>
        </w:rPr>
        <w:t xml:space="preserve">A 11 heures le fermier Paveo, 55 ans étant, comme tous les jours, avec les moutons au pâturage, entendit un drôle de bruit tandis qu'au même moment son chien de berger est en panique. M. Pavao comprend dès lors que quelque chose d'inhabituel se passe derrière lui. Retournant sur ses pas aussi vite que possible, il eut la surprise de tomber sur deux entités immobiles, debout, de 2 m 40 de haut, qui le regardèrent fixément. Ils étaient complètement vêtus de gris, mais leurs visages étaient découverts et semblaient proches de l'humains. Sauf les yeux et la couleur de peau, qui étaient différents. Ils avaient d'énormes mains poilues. Les étranges entités se rapprochèrent du témoin, semblant aimables et le touchèrent à l'épaule droite etsur d'autres parties de son corps. Ce faisant ils parlèrent une sorte de langage fait de modulations ressemblant à la voix humaine. A ce moment le témoin vit qu'ils avaient des dents et qu'ils remuaient les lèvres pour parler. Une des entités montrait du doigt les moutons et M. Pavao, croyant qu'il voulait connaître le nom des animaux, le leur dit. Les entités se mirent à rire et à parler. Pavao voyait un des moutons sortir du troupeau et donna un ordre au chien en le suivant du regard. Sur ce peu de temps, les entités avaient disparues. Il ne vit là qu'un immense flash de lumière l'aveuglant pendant quelques secondes. Ensuite, tout était à nouveau normal, si bien que cela parut avoir été un rève. Extrêmement excité et nerveux il fit faire demi-tour au troupeau pour rentrer. Son épouse et son fils furent surpris par son regard. Cet événmement fut la cause de cauchemards nocturnes pour ce témoin. </w:t>
      </w:r>
      <w:r>
        <w:rPr>
          <w:rFonts w:cs="Courier New" w:ascii="Arrus BT" w:hAnsi="Arrus BT"/>
          <w:b/>
          <w:spacing w:val="-4"/>
          <w:sz w:val="28"/>
          <w:szCs w:val="28"/>
          <w:lang w:val="en-US"/>
        </w:rPr>
        <w:t>(collaboration of Larry Fenwick, CUFORN, Joaquim Fernandes, CNIFO, Willy Smith, UNICAT Project; listing de Victor Lourenço)</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27 février</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FRANCE, Valentigney (Doubs)</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Vers 20 h 30 le témoin voit un objet de forme ovale, scintillant d'une multitude de boules lumineuses. La chose se déplaçait d'est en ouest à l'horizon de la campagne. Le même phénomène fut à nouveau observé vers 21 h 40. Cette fois l'objet se déplaçait lentement pour, après quelques minutes, disparaître avec une extrême rapidité laissant derrière lui une traînée incandescente. (Jean-Marie DOUCHET - Nostra - 28.1.1982)</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1 mars</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FRANCE, Moulins-le-Carbonel (Sarthe)</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Vers minuit, deux couples virent en l'espace de quelques secondes deux objets de forme ovale descendre à grande vitesse en suivant une parfaite verticale, puis soudainement disparaître. Ils émettaient une intense luminosité bleue et la maison d'un des couples fut prise comme dans un embrasement. Durant cet embrasement l'électricité s'éteignit à l'extérieur et à l'intérieur de l'habitation. Un cultivateur du lieu-dit "Le Talus" fut réveillé par deux de ses bovins qui meuglaient. Il observa alors une forme ovale à l'horizon, qui dégageait une vive luminosité bleutée mais qui n'éclairait pas les environs. Le phénomène disparut au bout de quelques secondes. Au bout de quelques autres secondes nouvelle apparition, mais cette fois avec une luminosité rouge vif et un volume plus important: environ le double de la première fois. Au bout de quelques secondes le tout disparut. La gendarmerie d'Oisseau-le-Petit enquêta.  (Jean-Marie DOUCHET - Nostra - 28.1.1982)</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10 mars</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FRANCE, Nogent-le-Rotrou/Authon-du-Perche (Eure et Loir)</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Durant la nuit un automobiliste vit un objet cylindrique pourvu de feux éblouissants évoluer par à-coups à quelque 150 m d'altitude. Le témoin avisa la gendarmerie de Nogent-le-Rotrou et le phénomène put être observé par 4 gendarmes. (Jean-Marie DOUCHET - Nostra - 28.1.1982)</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11 mars</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USA, Shoshone (Nevada)</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Une patrouille de rangers suit une escadrille d'objets volants mystérieux sur plus de 60 km dans le secteur de Shoshone. Ces policiers dénombrent sept ovni. La flottille disparaît exactement au-dessus de la Jubilee Pass. (Jacques DEGAS - NOSTRA - 17.3.1982)</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15 mars</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BRESIL, Casimiro de Abreu</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Edilco Barbosa, passionné d'ufologie, reçut un message lui annonçant le débarquement d'extraterrestres à Casimiro de Abreu. Ces visiteurs avaient promis de ramener quatre Terriens enlevés des années plus tôt: un Brésilien, un Argentin, un Canadien et un Hollandais. (...) Le Brésilien aurait été l'un des membres de l'équipage d'un hélicoptère militaire disparu sans laisser de trace en août 1976. (...) Le rendez-vous du 15 mars attira plus de dix-mille personnes... à qui les ET posèrent un lapin. (Jimmy GUIEU: "Nos maîtres les extraterrestres" - Presses de la Cité 1992, p. 54 à 56)</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18 mars</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ESPAGNE, La Corogne</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Un homme circulait à moto, il était 21 heures. Soudain apparut une lumière de forme allongée qui se mit à suivre le témoin. La chose, d'une cinquantaine de centimètres de diamètre, lançait de forts scintillements dans toutes les directions. Le motocycliste s'arrêta dans un bar sur le bord de la route. Postée au-dessus du toit d'une maison proche, la lumière attendit qu'il ait fini sa consommation pour le reprendre en chasse et disparaître à son arrivée à La Corogne. Elle lui avait tenu compagnie pendant plus d'une heure. (Jean-Marie DOUCHET - Nostra - 28.1.1982)</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2 avril</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FINLANDE, près de Pudasjärvi</w:t>
      </w:r>
    </w:p>
    <w:p>
      <w:pPr>
        <w:pStyle w:val="Normal"/>
        <w:suppressAutoHyphens w:val="true"/>
        <w:spacing w:lineRule="atLeast" w:line="240"/>
        <w:jc w:val="both"/>
        <w:rPr/>
      </w:pPr>
      <w:r>
        <w:rPr>
          <w:rFonts w:cs="Courier New" w:ascii="Arrus BT" w:hAnsi="Arrus BT"/>
          <w:b/>
          <w:spacing w:val="-4"/>
          <w:sz w:val="28"/>
          <w:szCs w:val="28"/>
          <w:lang w:val="fr-FR"/>
        </w:rPr>
        <w:t xml:space="preserve">Une femme, au volant de sa voiture dans la campagne, entrait tout à coup dans un brouillard bizarre et vit un ovni avec des hublots; elle fut enlevée jusque dans l'ovni où elle subit un examen et reçut un message en faveur de la paix et contre la guerre. </w:t>
      </w:r>
      <w:r>
        <w:rPr>
          <w:rFonts w:cs="Courier New" w:ascii="Arrus BT" w:hAnsi="Arrus BT"/>
          <w:b/>
          <w:spacing w:val="-4"/>
          <w:sz w:val="28"/>
          <w:szCs w:val="28"/>
          <w:lang w:val="en-US"/>
        </w:rPr>
        <w:t xml:space="preserve">(Janet and Colin BORD: "Modern Mysteries of the World" - Guild Publishing London 1989, p. 329) </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4 avril</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USA, près de Redding</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cfr: 1 avril 1978) Jane et Clint examinaient la route qui avait été construite à travers leur propriété. Ils se retournaient pour redescendre vers l'ouest. "Il y avait un petit être sur la route et son oeuf (ovni à forme ovale). Il était à moins de 8 m de nous. Il fit 4 pas dans notre direction, je posai ma main sur mon pistolet, il se retourna et repartit dans l'autre sens. Il portait un habit gris. Il ne laissa pas de trace, l'oeuf non plus. Clint ne pouvait pas bouger non plus. L'être s'évanouit et l'oeuf s'éleva dans l'air et tourna vers l'ouest. Nous avons observé sa partie arrière, elle s'ouvrait comme la porte d'une remorque qui sert à transporter des chevaux. Il mesurait environ 1 m 20 et il était frêle (...) (note: Clint décéda d'une crise cardiaque le 10 juin 1980) (Jacques VALLEE: "Confrontations" - Laffont 1991, p. 246, 247)</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4 avril</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USA, près de Charleston AFB</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 17h 30, William J. Herrmann, mécanicien automobile, vit et photographia un objet argenté discoïdal volant de façon erratique dans le ciel près de la base de Charleston. (CDROM - SPACE ODYSSEY)</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4 avril</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COLOMBIE</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 la tombée de la nuit, au-dessus d'une petite localité du sud-ouest de la Colombie, apparut un objet en forme de huit duquel se détacha une sorte de soucoupe qui laissait derrière elle une traînée de fumée et qui disparut en prenant rapidement de l'altitude. Perturbations dans le réseau électrique et dans le fonctionnement du téléphone. (Jean-Marie DOUCHET - Nostra - 28.1.1982)</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9 avril</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FRANCE, Kembs (Haut Rhin)</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Vers minuit Patricia Dzimba fut suivie par un objet lumineux alors qu'elle rentrait chez elle en voiture. Paniquée la jeune femme se précipita vers l'habitation la plus proche où M. et Mme Ludwizak qui l'accueillirent, virent l'objet se rapprocher encore. "C'était un losange, silencieux et immobile, grand comme un avion, avec deux lampes blanches clignotantes". Après de longues minutes l'objet daigna s'éloigner pour disparaître vers le sud. (Jean-Marie DOUCHET - Nostra - 21.1.1982)</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10 avril</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USA, Naples (Floride)</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Un photographe faisant de la photo de nuit dans un parc observa à 20 h 25 un objet à l'horizon venant du sud-ouest. Il passa au-dessus de lui à environ 150 m: dans chaque angle de l'objet triangulaire il y avait un feu vert foncé à peine visible. Aucun son ne fut entendu. (Bob PRATT - USA)</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18 avril</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lac TITICACA</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Un magistrat français et son épouse sont en vacances dans un hôtel au lac Titicaca à cheval sur la frontière bolivio-péruvienne. A 5 heures du matin le bâtonnier se réveille avec l'idée impérative de devoir prendre une photo du lac. (...) Il se lève sans bruit, saisit son appareil et ouvre la fenêtre. Le soleil commence à poindre jetant sur l'horizon et le lac une clarté safranée. Il remarque sur le lac un pêcheur indien sur sa petite embarcation. Il prendra deux photos, puis il se recouche. Lors du petit déjeuner il apprendra du personnel de l'hôtel qu'un Ovni a été vu à l'aube planer à très basse altitude sur le lac. C'est seulement revenu en France et une fois le film développé qu'il aura la surprise de découvrir sur un cliché, un étonnant disque doré évoluant à deux ou trois mètres au-dessus des eaux. (...) (Jimmy GUIEU: "Nos maîtres les extraterrestres" - Presses de la Cité 1992, p. 86, 87)</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avril</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____</w:t>
        <w:tab/>
        <w:t>CANADA, Kingston (Ontario)___________________________Un objet avec des flammes blues et rouges, survole à grande vitesse Kinston en direction du lac Ontario, où il fit alors un rapide arc dans le ciel avant de retourner et de disparaître à l'ouest. (MUFON)</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7 mai</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USA, Redding (Californie du Nord)</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 xml:space="preserve">L'obsevartion avait eu lieu de 21 h 05, heure de la sortie du cours de karaté, à 22 h 10, heure à laquelle elles arrivèrent chez les amis. Une femme qui roulait en voiture dans une rue de Redding, accompagnée de ses deux filles (15 et 14 ans) et d'une autre fille de 13 ans, avait été effrayée par une bouffée soudaine de fumée ou de brouillard qui enveloppa sa fourgonnette. Tous les bruits semblaient avoir cessé autour des 4 femmes tandis qu'elles "flottaient" à l'intérieur de ce nuage. Inquiètes elles se rendirent chez des amis dès qu'elles sortirent du nuage. Elles découvrirent qu'elles avaient "perdu" 30 minutes, temps pendant lequel elles ne pouvaient pas rendre compte de leurs activités. Pendant les heures qui suivirent elles souffrirent de réactions physiologiques diverses et le jour suivant des marques, ressemblant à d'étranges piqûres apparurent sur la peau de deux des filles. Elles avaient fait des rêves dans lesquels des hommes pointaient vers leurs têtes diverses sortes d'armes. Les témoins rapportèrent le cas à la police qui leur conseilla de s'adresser à une organisation privée de recherches sur les ovnis. (note de vog: l'auteur relie l'observation et les troubles à des causes e.a. à une religiosité exacerbée et une forme d'hystérie, quoique..) (Jacques VALLEE: "Confrontations" - Laffont 1991, p. 102 à 113)  </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 xml:space="preserve">## </w:t>
        <w:tab/>
        <w:t>1980, 9 et 10 mai</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PEROU, Lima</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Un officier péruvien de l'Air Force signale des contacts à deux reprises avec un ovni, à partir de la base dans le sud du pays. La première fois ce fut le matin du 9 mai 1980, lorsqu'un groupe d'officiers volait en formation à Mariano Malgar. L'ovni était circulaire et planait près de l'aérodrome. Le commandant envoya un SU-22 pour l'intercepter. Le pilote, c'est confirmé par des tiers, intercepta le véhicule et tira dessus de très près sans apparemment lui causer de dommage. Le pilote tenta de faire un seconde tentative d'interception, mais l'ovni s'écarta laissant le SU-22 sur place.  la seconde fois en début de soirée du 10 mai. L'ovni était illuminé. A nouveau un SU-22 fut envoyé, mais avant de pouvoir s'en approcher, l'ovni partit à vitesse extrêmement élevée. (Source: FM USDAD LIMA PERU TO RUEKJCS/DIA WASHDC, document FOIA)    ##</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13 mai</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BELGIQUE, Eben-Emael</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 xml:space="preserve">Près de l'intersection des frontières avec les Pays-Bas et l'Allemagne, à proximité du canal Albert, la champignonnière est située quasiment dans un lieu militaire stratégique et les galeries établie dans les cavernes des rochers. Vers 10 heures le propriétaire des lieux se trouve en sortant dans la cour de l'exploitation (environ 20 m x 15 m), nez à nez avec un objet circulaire d'un diamètre de 5,20m environ, planant à 50 cm du sol. Du dôme de l'engin un escalier se déroule jusqu'au sol et un homme sort de là-haut, descend l'escalier et reste immobile au pied de l'engin. Deux autres hommes font de même et le trio se dirige vers le témoin. Ils ont l'apparence absolument humaines, le visage pâle, les yeux légèrement bridés et une stature d'environ 1,60m. Ils portent une combinaison verte. Un des personnages dit (ou s'exclame) "Qu'est-ce qu'on fait ici". Le brave témoin explique comme si c'était une question posée, qu'il cultive des champignons et demande s'ils en veulent. Ils en veulent. Flanqué des trois visiteurs le témoin va dans la cave et prend un cageot de champignons qu'il veut leur offrir. Mais le meneur du trio ne veut qu' un seul champignon du tas. Dès que le champignon est posé dans sa main il fait demi-tour et les trois individus rejoignent leur machine, grimpent l'escalier, et la machine décolle très vite en direction des Pays-Bas. Finalement la gendarmerie de Bassenge est prévenue et le témoin interrogé. Dans l'après-midi il reçoit la visite de deux militaires en uniforme bleu marine, qui lui font comprendre "qu'il vaut mieux qu'il n'ait rien vu". Ces militaires parlaient le français avec un accent liégeois. Epilogue: en 1992 nous retrouvons le témoin qui a dû liquider la champignonnière (mauvaises affaires), avait aussi travaillé dans une usine textile aux Pays-Bas, mais actuellement (1996) directeur dans un ministère à Bruxelles. (enquête et contre-enquête de J.L. Vertongen, Frank Boitte et d'autres) </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mai, première quinzaine</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URUGUAY, San José</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Deux ouvriers aperçurent l'ovni qui fut la cause de l'interruption du courant électrique de la centrale électrique où ils travaillaient. La réception des ondes radio par le transistor des témoins fut également perturbée. (Jean-Marie DOUCHET - Nostra - 28.1.1982)</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du 8 au 14 juin</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AUSTRALIE, TASMANIE, NOUVELLE-ZELANDE</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Des centaines personnes virent évoluer des objets sphériques en formation au-dessus de Melbourne, de Wollongong, de Hobart et de l'île nord de la Nouvelle-Zélande. Des radars suivirent ces objets lumineux durant de longues minutes. Deux pilotes militaires, basés à Russel, les auraient observés au-dessus de la mer et en auraient pris plusieurs clichés.  (Jean-Marie DOUCHET - Nostra - 28.1.1982)</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14 juin</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URSS, Moscou</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De 23 h 50 à 24 h 30 (soit OO h 30 le 15 juin) une demi-lune de couleur rouge-orange suivie par une traînée lumineuse apparaît au-dessus de Kalinin au NO de Moscou, survole Klin, Moscou où elle stationne pendant 5 minutes, Ryazan à 180 km au sud, puis Gorki à l'est où elle s'arrête également pendant 5 minutes pour disparaître enfin en direction de l'est à Kazan. Durant son passage les vaches mugissent, les chiens aboient et la population est paniquée. DesMigs prennent l'air poru essayer, en vain, de la contacter. Des milliers de Russes contemplent pendant 40 minutes cet énorme vaisseau qi est visible sur un trajet de 800 km parcouru à une vitesse évaluée à 1500 km/h. D'après les calculs de l'astronome Félix Zigel, le diamètre de la partie centrale de l'engin est de 120 mètres et son altitude moyenne de 90 km. Il change souvent de vitesse et d'altitude et expulse de temps en temps des objets plus petits qui se répandent dans le ciel. Deux de ces petits objets sont vus à Moscou. Le lieutenant colonel Karyakin remarque une soucoupe d'environ 4 m de diamètre qui reste suspendue pendant 2 minutes en bourdonnant à 30 m au-dessus de sa maison, puis elle dirige vers le sol 3 jets de lumière bleu-verte et s'envole en quelques secondes. Un autre témoin aperçoit dans l'engin une petite silhouette en combinaison spatiale. A Certanovo, banlieue sud de Moscou, un dirigeant de la Télévision nommé Koeshov distingue une masse sombre et bourdonnante posée dans la rue, avec un petit homme tournant autour. Quelques instants plus tard une lumière aveuglante passe devant sa fenêtre et sa femme ressent une sensation de brûlure aux bras sur lesquels des plaques rouges aparaissent puis disparaissent. (Jean-Francis CROLARD: "L'énigme des E.T." - éd. Guy TREDANIEL 1995, p. 67, 68)</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19 juin</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CANADA, Toronto</w:t>
      </w:r>
    </w:p>
    <w:p>
      <w:pPr>
        <w:pStyle w:val="Normal"/>
        <w:suppressAutoHyphens w:val="true"/>
        <w:spacing w:lineRule="atLeast" w:line="240"/>
        <w:jc w:val="both"/>
        <w:rPr/>
      </w:pPr>
      <w:r>
        <w:rPr>
          <w:rFonts w:cs="Courier New" w:ascii="Arrus BT" w:hAnsi="Arrus BT"/>
          <w:b/>
          <w:spacing w:val="-4"/>
          <w:sz w:val="28"/>
          <w:szCs w:val="28"/>
          <w:lang w:val="fr-FR"/>
        </w:rPr>
        <w:t xml:space="preserve">Une femme de 31 ans, s'éveilla au bout de 4 heures de sommeil, avec des brûlures au second et au troisième degré sur le ventre et les cuisses, nécessitant des greffes de peau. Ni la literie, ni ses vêtements de nuit n'étaient affectés. </w:t>
      </w:r>
      <w:r>
        <w:rPr>
          <w:rFonts w:cs="Courier New" w:ascii="Arrus BT" w:hAnsi="Arrus BT"/>
          <w:b/>
          <w:spacing w:val="-4"/>
          <w:sz w:val="28"/>
          <w:szCs w:val="28"/>
          <w:lang w:val="en-US"/>
        </w:rPr>
        <w:t xml:space="preserve">(Janet and Colin BORD: Modern Mysteries of the World" - Guild Publishing London 1980, p. 319) </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28 juin</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URSS, Tslatchévo (à 40 km de Mojaisk)</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Un moscovite qui visitait aussi souvent qu'il le put la campagne de son enfance, voit devant lui l'apparition d'un homme de très haute taille. A partir de ce moment le témoin ne se rappelle de rien. Deux heures plus tard il revient à lui et se voit toujours à la même place: il ne se rend pas compte qu'il a manqué le bus qui ne passait pas souvent. Il revient à Moscou cherchant en vain l'explication de sa vision et du temps perdu. Plus tard des bribes de souvenirs lui reviennent: il est allé à l'intérieur d'un objet invisible, y a rencontré deux hommes de taille normale. (Boris CHOURINOV: "Les deux faces de l'ufologie en Russie" - mai 1994 - p. 24)</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juin</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FRANCE, Dornach (Haut-Rhin)</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Il était aux environs de midi lorsque Virginie Ellena aperçut de sa fenêtre, un engin dont la forme rappelait celle d'un téléphone et qui passa successivement de l'argenté au rouge, puis au noir avant de disparaître dans le direction de Bourtzwiller. (Jean-Marie DOUCHET - Nostra - 21.1.1982)</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juin</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AUSTRALIE, Kalgoolie et Eucla</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Plusieurs habitants de Kalgoolie déclarèrent avoir vu un objet long et mince projetant des lumières de teintes jaune, verte et blanche à l'avant et orange à l'arrière. Jack Gashman, directeur d'une compagnie minière, observa plusieurs engins volant à l'horizon, en ligne droite, en direction du sud-oues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Près d'Eucla un chasseur vit un objet se désintégrer en une douzaine de morceaux à une altitude d'environ 500 mètres. (Jean-Marie DOUCHET - Nostra - 28.1.1982)</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juin</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ARGENTINE, Arequito</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Un paysan de 37 ans affirma qu'une brûlure de couleur ocre, dont il souffrait à l'épaule droite, lui fut occasionnée par un ovni qui se déplaçait à basse altitude. Il labourait son champ de nuit lorsqu'il vit surgir dans le ciel un étrange objet qui diffusait une lueur si vive qu'on se serait cru en plein jour. Il se jeta au sol tandis que les deux chiens qui l'accompagnaient s'enfuyaient vivement. Le témoin fut alors plusieurs fois survolé et c'est, d'après-lui, ce qui lui causa cette brûlure. (Jean-Marie DOUCHET - Nostra - 28.1.1982)</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juin</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ARGENTINE, Rosario</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Le charpentier Juan Gomez affirma avoir voyagé à bord d'un Ovni après avoir reçu 12 jours plus tôt, la visite de 4 extraterrestres vêtus de jaune et équipés de scaphandres. Ces quatre créatures annoncées par une lumière aveuglante, étaient d'une taille d'environ 50 cm et émettaient des sons inintelligibles. Juan Gomez expliqua qu'une intense lumière l'avait "absorbé" alors qu'il se promenait dans les faubourgs de Rosario. Il recouvra ses esprits 15 heures plus tard dans une localité éloignée de cette ville. Un point noir était imprimé sur l'index de sa main droite, comme s'il avait subi une prise de sang. Durant cette période plusieurs habitants de Rosario dirent avoir observé plusieurs ovni. (Jean-Marie DOUCHET - Nostra - 28.1.1982)</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fin juin</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IRAN, Tabriz et Heydarabad</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Les apparitions d'ovni se multiplient dans le ciel d'Iran. A Tabriz l'armée de l'air fit usage de ses défenses antiaériennes en tirant sur un objet lumineux qui disparut aussitôt. Quelques minutes plus tard, les militaires d'Heydarabad signalaient le phénomène au-dessus de leur base. C'était comme un arc-en-ciel qui tournait sur lui-même comme une toupie. Après trois quarts d'heure d'exhibition la chose s'éclipsa. (Jean-Marie DOUCHET - Nostra - 28.1.1982)</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28 juille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URSS, Polushino (Mozaisk-Moscou)</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Le cas le plus incroyable de contact avec les extra-terrestres est allégué par V.P.D. Il dit que les visiteurs portaient une sorte d'anneau autour de la tête, relié à un tableau avec des fils. Les entités lui parlèrent et ils lui dirent qu'il allait tout oublier de la rencontre. Ce qui fut effectivement le cas. Les souvenirs lui revinrent cependant par bribes durant une période de grand stress.</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Il se souvint d'une carte, vue au-delà du tableau de commande dans le vaisseau spatial, qu'il dessina et sur laquelle il vit 9 étoiles disposées en forme de fer à cheval. Ceci amenait les enquêteurs à supposer qu'il s'agissait de la constellation de Vela.(Priroda I Chevolek - SPUTNIK, oct. 1989)</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été</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US, Edisto Island (Carline du Sud)</w:t>
      </w:r>
    </w:p>
    <w:p>
      <w:pPr>
        <w:pStyle w:val="Normal"/>
        <w:suppressAutoHyphens w:val="true"/>
        <w:spacing w:lineRule="atLeast" w:line="240"/>
        <w:jc w:val="both"/>
        <w:rPr/>
      </w:pPr>
      <w:r>
        <w:rPr>
          <w:rFonts w:cs="Courier New" w:ascii="Arrus BT" w:hAnsi="Arrus BT"/>
          <w:b/>
          <w:spacing w:val="-4"/>
          <w:sz w:val="28"/>
          <w:szCs w:val="28"/>
          <w:lang w:val="fr-FR"/>
        </w:rPr>
        <w:t xml:space="preserve">Peu après le coucher du soleil Mary Geest et sa mère, assises sur le pas de porte de leur maison d'été virent dans le ciel nuageux annonçant un orage, un grand objet lumineux.  Il était énorme, d'une dimension de 200 à 300 pieds et brillant comme de l'or. Il arrivait à la cime des arbres et ne fit aucun bruit. Il était comme un plateau en or se trouvant sur sa tranche. Il n'avait aucune lampe. Il se mouvait de façon erratique et nous le perdions de vue au bout de quelques secondes. </w:t>
      </w:r>
      <w:r>
        <w:rPr>
          <w:rFonts w:cs="Courier New" w:ascii="Arrus BT" w:hAnsi="Arrus BT"/>
          <w:b/>
          <w:spacing w:val="-4"/>
          <w:sz w:val="28"/>
          <w:szCs w:val="28"/>
          <w:lang w:val="en-US"/>
        </w:rPr>
        <w:t>(Mary Geest 3/27/89, CO-SYSOP "The Darkside" 314-298-7486)</w:t>
      </w:r>
    </w:p>
    <w:p>
      <w:pPr>
        <w:pStyle w:val="Normal"/>
        <w:suppressAutoHyphens w:val="true"/>
        <w:spacing w:lineRule="atLeast" w:line="240"/>
        <w:jc w:val="both"/>
        <w:rPr>
          <w:rFonts w:ascii="Arrus BT" w:hAnsi="Arrus BT" w:cs="Courier New"/>
          <w:b/>
          <w:b/>
          <w:spacing w:val="-4"/>
          <w:sz w:val="28"/>
          <w:szCs w:val="28"/>
          <w:lang w:val="en-US"/>
        </w:rPr>
      </w:pPr>
      <w:r>
        <w:rPr>
          <w:rFonts w:cs="Courier New" w:ascii="Arrus BT" w:hAnsi="Arrus BT"/>
          <w:b/>
          <w:spacing w:val="-4"/>
          <w:sz w:val="28"/>
          <w:szCs w:val="28"/>
          <w:lang w:val="en-US"/>
        </w:rPr>
        <w:t>##</w:t>
      </w:r>
    </w:p>
    <w:p>
      <w:pPr>
        <w:pStyle w:val="Normal"/>
        <w:suppressAutoHyphens w:val="true"/>
        <w:spacing w:lineRule="atLeast" w:line="240"/>
        <w:jc w:val="both"/>
        <w:rPr>
          <w:rFonts w:ascii="Arrus BT" w:hAnsi="Arrus BT" w:cs="Courier New"/>
          <w:b/>
          <w:b/>
          <w:spacing w:val="-4"/>
          <w:sz w:val="28"/>
          <w:szCs w:val="28"/>
          <w:lang w:val="en-US"/>
        </w:rPr>
      </w:pPr>
      <w:r>
        <w:rPr>
          <w:rFonts w:cs="Courier New" w:ascii="Arrus BT" w:hAnsi="Arrus BT"/>
          <w:b/>
          <w:spacing w:val="-4"/>
          <w:sz w:val="28"/>
          <w:szCs w:val="28"/>
          <w:lang w:val="en-US"/>
        </w:rPr>
        <w:tab/>
        <w:t>1980, premiers jours d'août</w:t>
      </w:r>
    </w:p>
    <w:p>
      <w:pPr>
        <w:pStyle w:val="Normal"/>
        <w:suppressAutoHyphens w:val="true"/>
        <w:spacing w:lineRule="atLeast" w:line="240"/>
        <w:jc w:val="both"/>
        <w:rPr>
          <w:rFonts w:ascii="Arrus BT" w:hAnsi="Arrus BT" w:cs="Courier New"/>
          <w:b/>
          <w:b/>
          <w:spacing w:val="-4"/>
          <w:sz w:val="28"/>
          <w:szCs w:val="28"/>
          <w:lang w:val="en-US"/>
        </w:rPr>
      </w:pPr>
      <w:r>
        <w:rPr>
          <w:rFonts w:cs="Courier New" w:ascii="Arrus BT" w:hAnsi="Arrus BT"/>
          <w:b/>
          <w:spacing w:val="-4"/>
          <w:sz w:val="28"/>
          <w:szCs w:val="28"/>
          <w:lang w:val="en-US"/>
        </w:rPr>
        <w:tab/>
        <w:t>URSS, Oktvabrskis (Bashki)</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Vers 1 h du matin quatre ouvriers du centre d'extraction pétrolier voient une énorme boule de lumière blanche d'environ 130 m de diamètre, évoluant lentement à 70 m du sol. L'objet atterrit en plein centre des gisements. Après son départ ils remarquent dans le sol un trou assez profond de 30 cm de diamètre. Une équipe dirigée par un géologue, le professeur Zolotov, creuse tout autour et découvre que ce trou constitue le col d'une immense bouteille de 10 m de haut et de 3 m de diamètre, dont les parois sont formées d'une substance vitreuse résultant de la fusion à haute température du sable du terrain environnant. (Jean-Francis CROLARD: "L'énigme des E.T." - éd. Guy TREDANIEL 1995, p. 68, 69)</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8 aoû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PHILIPPINES, Palawan</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Des ovni en formation évoluèrent pendant plusieurs heures au-dessus de l'île de Palawan. Le lendemain une autre formation survolait la ville de Butuan sous les yeux de centaines de personnes. (Jean-Marie DOUCHET - Nostra - 28.1.1982)</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8 aoû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USA, Kirtland AFB</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Trois agents de sécurité assignés au 1608 SPS, KAFB, NM, en service dans l'aire de dépît d'armes de Manzano virent une lumière non identifiée dans le ciel, sur une trajectoire nord-sud au-dessus de la zone interdite de Coyote Canyon. Les trois agents sont identifiés comme étant: le superviseur SSgt Stephen Ferenz, l'ATC Martin W. Rist et l'AMN Anthony D. Frazier qui furent interrogés séparément. Vers 23 h 50 dans le secteur Charlie à l'est de Manzano, ils virent tous les trois une lumière brillante à environ 3 miles NNE de leur position. Cette lumière volait très rapidement et s'arrêta soudain au-dessus de Coyote Canyon. Ils pensèrent d'abord que c'était un hélicoptère. Cependant, après avoir observé des manoeuvres du genre "stop and go" ils s'étonnèrent de voir l'objet atterrir dans la zone interdite. Un peu plus tard ils le voyaient s'élancer verticalement et disparaître dans le ciel à grande vitesse. (Mufon- ufone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9 aoû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USA, Kirtland AFB</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Russ Curtis du service de sécurité de SANDIA, avise qu'un garde de sécurité roulant à l'est de la zone de Coyote Canyon vers 20 heures, dans une tournée de routine, vit en s'approchant des structures une lumière brillante près du sol derrière le bâtiment. En se rapprochant il vit qu'il s'agissait d'un objet en forme de disque. Il voulut appeler la patrouille par radio, mais la radio ne fonctionnait pas. Il est sorti du véhicule et s'est rapproché à pied, révolver au poing. A ce moment l'objet s'est élevé verticalement à très grande vitesse. (Mufon- ufone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10 aoû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USA, entre Belen et Albuquerque (Nouveau Mexique)</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Un patrouilleur de la police signale à la base de Kirtland l'atterrissage d'un objet volant inconnu. Le lendemain on lui signifie que l'USAF ne s'intéresse plus à de tels événements sauf s'ils émanent des membres de l'USAF même. (Mufon- ufone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15 aoû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BOLIVIE, Oruro</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 xml:space="preserve">Un radio-trechnicien prétend avoir été enlevé par tdes entités sortis d'un ovni. Ils l'auraient examiné et lui auraient communiqué un message. (Janet and Colin BORD: "Modern Mysteries of the World" - Guild Publishing London 1989, p. 313) </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18 aoû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MER DU JAPON</w:t>
      </w:r>
    </w:p>
    <w:p>
      <w:pPr>
        <w:pStyle w:val="Normal"/>
        <w:suppressAutoHyphens w:val="true"/>
        <w:spacing w:lineRule="atLeast" w:line="240"/>
        <w:jc w:val="both"/>
        <w:rPr/>
      </w:pPr>
      <w:r>
        <w:rPr>
          <w:rFonts w:cs="Courier New" w:ascii="Arrus BT" w:hAnsi="Arrus BT"/>
          <w:b/>
          <w:spacing w:val="-4"/>
          <w:sz w:val="28"/>
          <w:szCs w:val="28"/>
          <w:lang w:val="fr-FR"/>
        </w:rPr>
        <w:t xml:space="preserve">Le capitaine d'un navire russe de recherche vit un objet cylindrique d'aspect métallique sortir de la mer, planer à proximité avant de partir comme une flèche dans le ciel. </w:t>
      </w:r>
      <w:r>
        <w:rPr>
          <w:rFonts w:cs="Courier New" w:ascii="Arrus BT" w:hAnsi="Arrus BT"/>
          <w:b/>
          <w:spacing w:val="-4"/>
          <w:sz w:val="28"/>
          <w:szCs w:val="28"/>
          <w:lang w:val="en-US"/>
        </w:rPr>
        <w:t>(Janet and Colin BORD: "Modern Mysteries of the World" - Guild Publishing London 1989, p. 169)</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18 aoû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LUXEMBOURG, Cents</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Peu après 23 heures un témoin vit un objet lumineux de teinte rouge. "C'est au moment de descendre de ma voiture que j'ai vu tout à coup une lueur orange de forme ronde ou ovale s'approcher de moi jusqu'à cent mètres. Un objet de la même forme, mais beaucoup plus petit s'est alors détaché en diffusant une lumière intense. Bientôt il s'est raccroché à l'objet le plus grand et le tout est reparti à vive allure vers l'ouest." (Jean-Marie DOUCHET - Nostra - 28.1.1982)</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21 aoû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USA, non précisé.</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 xml:space="preserve">La jeune femme est en visite chez ses parents avec sa petite fille âgée de 18 mois. Le bébé souffre d'une otite et d'une éruption cutanée. Comme son état s'agrave, la maman décide à minuit de rentrer chez elle et parcourt les 100 km sur des routes désertes. A mi-chemin l'autoradio se dérègle et la lumière des phares baisse. La conductrice a alors l'impression de décoller. Elle voit la cime des pins agités comme par un vent violent à hauteur de son regard, et juste au-dessus d'elle un disque ceinturé d'une double rangée de lumières. La voiture est comme aspirée dans l'objet volant et aboutit dans une salle brillamment éclairée. Elle entend une voix lui ordonner de sortir du véhicule. De petits humanoïdes à grosse tête opèrent alors sur son corps divers prélèvements. Elle aura l'impression d'être restée plusieurs jours à bord. Elle reprend connaissance dans sa voiture garée à proximité de son domicile, où elle rentre immédiatement portant la petite fille dans ses bras. Elle titube, souffre de nausées, d'une violente migraine. A 5 heures du matin elle se souvient de l'essentiel de son expérience. Le lendemain le bébé est complètement guéri. La maman perdra 7 kilos dans les jours qui suivent, découvre une longue cicatrice sur la jambe et dans son dos une marque en forme de H. (Bertrand MEHEUST: "En soucoupes volantes - Imago 1992, p. 36, 37)  </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24 aoû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CHINE, Changping</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 04 h 08 Xin Shen, Bi Jiang et un autre témoin, faisant du camping dans la vallée du Changping, observent pendant 30 minutes les évolutions d'un OVNI et le photographient. La photo est publiée dans le Beijing Boir du 5 novembre 1980. (Inforespace nE 55 de 1981, p. 14 et 15)</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31 aoû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GRANDE-BRETAGNE, Ashbourne (Derbyshire)</w:t>
      </w:r>
    </w:p>
    <w:p>
      <w:pPr>
        <w:pStyle w:val="Normal"/>
        <w:suppressAutoHyphens w:val="true"/>
        <w:spacing w:lineRule="atLeast" w:line="240"/>
        <w:jc w:val="both"/>
        <w:rPr/>
      </w:pPr>
      <w:r>
        <w:rPr>
          <w:rFonts w:cs="Courier New" w:ascii="Arrus BT" w:hAnsi="Arrus BT"/>
          <w:b/>
          <w:spacing w:val="-4"/>
          <w:sz w:val="28"/>
          <w:szCs w:val="28"/>
          <w:lang w:val="fr-FR"/>
        </w:rPr>
        <w:t xml:space="preserve">Peu après minuit plus de 40 personnes qui se trouvaient à 15 endroits différents dans une région de 50 km décrivirent l'ovni comme une forme ovale, se déplaçant à petite vitesse, porteur de lumières rouges, vertes et bleues et faisant un faible bruit semblable à un bourdonnement ou à un ronronnement. Un grand objet en forme de soucoupe faisait apparemment du surplace au-dessus de pylônes d'électricité à Shelton Lock près de Derby. </w:t>
      </w:r>
      <w:r>
        <w:rPr>
          <w:rFonts w:cs="Courier New" w:ascii="Arrus BT" w:hAnsi="Arrus BT"/>
          <w:b/>
          <w:spacing w:val="-4"/>
          <w:sz w:val="28"/>
          <w:szCs w:val="28"/>
          <w:lang w:val="en-US"/>
        </w:rPr>
        <w:t>(IUN - David Clarke - G.B.)</w:t>
      </w:r>
    </w:p>
    <w:p>
      <w:pPr>
        <w:pStyle w:val="Normal"/>
        <w:suppressAutoHyphens w:val="true"/>
        <w:spacing w:lineRule="atLeast" w:line="240"/>
        <w:jc w:val="both"/>
        <w:rPr>
          <w:rFonts w:ascii="Arrus BT" w:hAnsi="Arrus BT" w:cs="Courier New"/>
          <w:b/>
          <w:b/>
          <w:spacing w:val="-4"/>
          <w:sz w:val="28"/>
          <w:szCs w:val="28"/>
          <w:lang w:val="en-US"/>
        </w:rPr>
      </w:pPr>
      <w:r>
        <w:rPr>
          <w:rFonts w:cs="Courier New" w:ascii="Arrus BT" w:hAnsi="Arrus BT"/>
          <w:b/>
          <w:spacing w:val="-4"/>
          <w:sz w:val="28"/>
          <w:szCs w:val="28"/>
          <w:lang w:val="en-US"/>
        </w:rPr>
        <w:t>##</w:t>
      </w:r>
    </w:p>
    <w:p>
      <w:pPr>
        <w:pStyle w:val="Normal"/>
        <w:suppressAutoHyphens w:val="true"/>
        <w:spacing w:lineRule="atLeast" w:line="240"/>
        <w:jc w:val="both"/>
        <w:rPr>
          <w:rFonts w:ascii="Arrus BT" w:hAnsi="Arrus BT" w:cs="Courier New"/>
          <w:b/>
          <w:b/>
          <w:spacing w:val="-4"/>
          <w:sz w:val="28"/>
          <w:szCs w:val="28"/>
          <w:lang w:val="en-US"/>
        </w:rPr>
      </w:pPr>
      <w:r>
        <w:rPr>
          <w:rFonts w:cs="Courier New" w:ascii="Arrus BT" w:hAnsi="Arrus BT"/>
          <w:b/>
          <w:spacing w:val="-4"/>
          <w:sz w:val="28"/>
          <w:szCs w:val="28"/>
          <w:lang w:val="en-US"/>
        </w:rPr>
        <w:tab/>
        <w:t>1980, 13 septembre</w:t>
      </w:r>
    </w:p>
    <w:p>
      <w:pPr>
        <w:pStyle w:val="Normal"/>
        <w:suppressAutoHyphens w:val="true"/>
        <w:spacing w:lineRule="atLeast" w:line="240"/>
        <w:jc w:val="both"/>
        <w:rPr>
          <w:rFonts w:ascii="Arrus BT" w:hAnsi="Arrus BT" w:cs="Courier New"/>
          <w:b/>
          <w:b/>
          <w:spacing w:val="-4"/>
          <w:sz w:val="28"/>
          <w:szCs w:val="28"/>
          <w:lang w:val="en-US"/>
        </w:rPr>
      </w:pPr>
      <w:r>
        <w:rPr>
          <w:rFonts w:cs="Courier New" w:ascii="Arrus BT" w:hAnsi="Arrus BT"/>
          <w:b/>
          <w:spacing w:val="-4"/>
          <w:sz w:val="28"/>
          <w:szCs w:val="28"/>
          <w:lang w:val="en-US"/>
        </w:rPr>
        <w:tab/>
        <w:t>USA, Hamilton Pool (Texas)</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Vers 02 h 30 quatre jeunes dans une tente apercevaient une lueur comme une bûche qui aurait roulé hors du feu: mais le feu était éteint. Subitement il y eut un fort ronronnement et il fut alors vu un objet triangulaire avec des feux aux extrémités: jaune et blanc, rouge et vert, bleu et blanc, qui se déplaçait lentement vers le nord&gt;. Sur la partie inférieure il y avait aussi trois réacteurs semblables aux tuyères des fusées. Rien n'en sortait. Le plan inférieur était gris-vert. L'objet resta dix secondes en position stationnaire et le ronronnement se transforma en vibration. Puis il se mit à monter et disparut. Trente minutes avant cette observation ils avaient entendu une explosion, comme un coup de canon. (Bob PRATT - USA)</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27 septembre</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BRESIL, Natal</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Trois Ovni sont aperçus à proximité de la base de lancement de fusées atmosphériques de Barreira do Inferno. Un atterrissage est signalé entre Caico et Jucurutu à 100 km à l'ouest de Natal, tandis qu'une station radio signale qu'un objet triangulaire a été vu près de Natal, disparaissant en direction de la mer. (Bob PRATT - USA)</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30 septembre</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FRANCE, Clazay (Deux-Sèvres)</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Entre 16 h 15 et 16 h 30 le témoin observa pendant 5 minutes à faible distance un objet lumineux ovale: diamètre 1,40m sur 0,50 m de haut, lequel émettait un fuseau de lumière orange "qui en sortait et revenait comme un piston". L'engin tournait lentement autour du puits dans la cour de l'école et le témoin entendit alors une voix retentir comme un écho prononçant "ORIO". Angoissée jusque là elle se sentit alors décrispée mais eut la sensation d'engourdissement et eut mal à la tête. Elle rentra chez elle pour constater à 17 h 30 que les ampoules électriques étaient grillées et qu'il y avait une panne de courant. Le courant revint vers 18 heures, et fut à nouveau coupé vers 23 heures. Mais entre-temps à 20 heures, un vieux réveil complètement hors d'usage et se trouvant parmi les jouets des enfants, s'était remis à fonctionner normalement. A 23 heures, après le rétablissement du courant, le réveil s'arrêta définitivement. (Jimmy GUIEU: "Nos maîtres les extraterrestres" - Presses de la Cité 1992, p. 185,, 186)</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30 septembre</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AUSTRALIE, près de Rosedale (Victoria)</w:t>
      </w:r>
    </w:p>
    <w:p>
      <w:pPr>
        <w:pStyle w:val="Normal"/>
        <w:suppressAutoHyphens w:val="true"/>
        <w:spacing w:lineRule="atLeast" w:line="240"/>
        <w:jc w:val="both"/>
        <w:rPr/>
      </w:pPr>
      <w:r>
        <w:rPr>
          <w:rFonts w:cs="Courier New" w:ascii="Arrus BT" w:hAnsi="Arrus BT"/>
          <w:b/>
          <w:spacing w:val="-4"/>
          <w:sz w:val="28"/>
          <w:szCs w:val="28"/>
          <w:lang w:val="fr-FR"/>
        </w:rPr>
        <w:t xml:space="preserve">Un garçon de ferme, de garde la nuit aurpès du troupeau, vit un ovni bombé voler au-dessus du paddock. Il n'avait ni ailes, ni queue, mais était garni de lumières oranges et bleues. Il mesurait environ 5 m de diamètre. L'objet planait au-dessus du réservoir à eau, avant d'atterrir dans le paddock. L'ouvrier se rendit sur place à mobylette et en se rapprochant il entendit un bruit sifflant tandis que l'air devint glacial, l'obligeant à s'arrêter. Il restait donc à environ 15 m de l'objet, qui s'envola dans un bruit strident, lui envoyant une bouffée d'air chaud. Au matin l'aire d'atterrissage était clairement marquée et le réservoir à eau était délesté d'environ 10.000 gallons (45.000 litres). </w:t>
      </w:r>
      <w:r>
        <w:rPr>
          <w:rFonts w:cs="Courier New" w:ascii="Arrus BT" w:hAnsi="Arrus BT"/>
          <w:b/>
          <w:spacing w:val="-4"/>
          <w:sz w:val="28"/>
          <w:szCs w:val="28"/>
          <w:lang w:val="en-US"/>
        </w:rPr>
        <w:t>(Janet and Colin BORD: "Modern Mysteries of the World" - Guild Publishing London 1989, p. 311)</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5 octobre</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USA, Ridgfield (Washington)</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Les machinistes d'un train de marchandises ont déclaré avoir vu tôt le matin, à l'aurore, un objet de forme triangulaire, d'une envergure de 90 m environ stationnant  à environ 120 m au-dessus des voies. Il avait des clignotants rouges et blancs. (Bob PRATT - USA)</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7 octobre</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USA, Yelm (Washington)</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 23 h 30 des automobilistes voient un énorme objet avec des feux rouges et verts à l'avant, à 300 m d'où ils se trouvent. Cet objet passa au-dessus d'eux. A Tenino, à 25 km de Yelm, des personnes observent un objet triangulaire entouré d'une lumière blanche se déplaçant rapidement à basse altitude. Près d'Offut Lake des témoins en voiture voient un objet en forme de losange de couleur dorée pendant environ 3 minutes. (Bob PRATT - USA)</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19 octobre</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USA, Albion (Michigan)</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En voiture, le soir, sur une route secondaire, un couple accompagné de leurs enfants virent un objet en forme de losange avec deux lumières fixes sur le côté et des lumières rouges et bleues à l'arrière les survoler entre 60 et 150 m de hauteur. Le moteur de leur camionnette cala. (Bob PRATT - USA)</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23 octobre</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USA, Clifton (Arizona)</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Un objet aussi grand qu'un terrain de football, perçu comme un cordon de lumière en forme de triangle, s'arrêtait, se déplaçait, s'arrêtait de nouveau au-dessus d'un terrain de sport où les jeunes répétaient le soir. Les 110 membres de l'orchestre et de 30 à 40 parents furent témoins. La chose disparut au moment où la répétition se terminait. Peu avant cela cinq ouvriers d'une fonderie de cuivre à 1,6 km à l'ouest de l'école l'avaient vu: muni de douze feux rouges et d'un grand phare à l'avant. L'objet plana à un moment au-dessus d'une cheminée d'évacuation (haute de 180 m) et parut diriger son phare à l'intérieur. Il s'éloigna, s'élança vers le sud, s'arrêta brutalement, fit demi tour et revint planer au-dessus de la fonderie et au-dessus d'une grande mine à ciel ouvert. (Bob PRATT - USA)</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23 octobre</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USA, Morenci (Arizona)</w:t>
      </w:r>
    </w:p>
    <w:p>
      <w:pPr>
        <w:pStyle w:val="Normal"/>
        <w:suppressAutoHyphens w:val="true"/>
        <w:spacing w:lineRule="atLeast" w:line="240"/>
        <w:jc w:val="both"/>
        <w:rPr>
          <w:rFonts w:ascii="Arrus BT" w:hAnsi="Arrus BT"/>
          <w:b/>
          <w:b/>
          <w:spacing w:val="-4"/>
          <w:sz w:val="28"/>
          <w:szCs w:val="28"/>
          <w:lang w:val="fr-FR"/>
        </w:rPr>
      </w:pPr>
      <w:r>
        <w:rPr>
          <w:rFonts w:eastAsia="Arrus BT" w:cs="Arrus BT" w:ascii="Arrus BT" w:hAnsi="Arrus BT"/>
          <w:b/>
          <w:spacing w:val="-4"/>
          <w:sz w:val="28"/>
          <w:szCs w:val="28"/>
          <w:lang w:val="fr-FR"/>
        </w:rPr>
        <w:t xml:space="preserve"> </w:t>
      </w:r>
      <w:r>
        <w:rPr>
          <w:rFonts w:cs="Courier New" w:ascii="Arrus BT" w:hAnsi="Arrus BT"/>
          <w:b/>
          <w:spacing w:val="-4"/>
          <w:sz w:val="28"/>
          <w:szCs w:val="28"/>
          <w:lang w:val="fr-FR"/>
        </w:rPr>
        <w:t>Un des témoins prétendit avoir vu un objet en V avec 2 ou 3 lumières de chaque côté, passer à basse altitude et soudainement se diviser en deux sections, avec une série de lumières allant d'un côté et une autre série de l'autre. Une femme vit l'objet triangulaire passer suffisamment bas pour dire que le dessous ressemblait à des planches de plancher en bois brut de 8 à 11 cm de largeur. Il plana quelques secondes et s'éloigna. (Bob PRATT - USA)</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28 octobre</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USA, Middleton (New York)</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 xml:space="preserve">Deux femmes en voiture ont aperçu de nuit un triangle noir stationnant au-dessus des arbres. Elles se sont dirigées vers lui pour mieux le voir, mais l'objet s'éleva en silence et s'éloigna. Elles le recherchèrent et le virent à nouveau, il apparut subitement au-dessus de leurs têtes. Il mesurait environ 18 m de longueur, avait 4 feux allumés sur le dessous et un énorme phare qui se fixa sur la voiture. Elles se dépêchèrent alors de rentrer et l'objet les suivit. Il s'éloigna avec un fort ronronnement dès qu'elles se furent précipitées dans leur maison. (Bob PRATT - USA) </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octobre</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MEXIQUE, région de Toluca</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nton Rinheiro en compagnie de son épouse et d'une autre personne, circulait dans une région désertique à une trentaine de kilomètres de Toluca. Soudain le moteur du véhicule cala sans raison apparente. Un éclair de teinte bleuâtre vint zébrer l'air à quelque 50 mètres de la voiture. Les trois occupants virent un objet de forme conique reposant sur le sol à l'aide de 4 pieds. Des "choses" de forme conique elles aussi, pourvues de sortes de tentacules brillants en sortirent. Elles s'affairaient durant une vingtaine de minutes devant les yeux ébahis des témoins qui les virent amasser pierres et végétaux. Après quoi ces "choses" réintégrèrent l'appareil qui s'en alla comme il était venu. (Jean-Marie DOUCHET - Nostra - 28.1.1982)</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3 novembre</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FRANCE, Montceau les Mines (Saône et Loire)</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 xml:space="preserve">Entre 2 heures et 6 heures du matin plusieurs personnes virent deux boules lumineuses et constatèrent d'étranges phénomènes. Un couple fut réveillé à 2 heures par la musique du transistor qui augmenta de puissance tout seul. Vers 5 heures, la femme qui se rendait à son travail, aperçut deux boules de la couleur des étoiles, l'une grosse comme un assiette, l'autre comme un ballon de 50 cm de diamètre. Ses collègues groupées à l'entrée de l'usine avaient constaté le même phénomène. Le mari ne put ouvrir un rideau dont le système de roulement métallique semblait aimanté. Chez d'autres personnes le disjoncteur d'électricité s'enclenchait et se déclenchait tout seul. Deux ampoules giclaient comme des balles de leurs douilles et un réfrigérateur fonctionnait alors que le courant avait été coupé. (Jean-Marie DOUCHET - Nostra - 28.1.1982) </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3 novembre</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ARGENTINE et CHILI</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 xml:space="preserve">Entre 22 h 45 et 24 heures des centaines de personnes dans une région de 1000 km de long sur 500 km de large ont vu un grand objet généralement décrit comme de forme triangulaire. Entre 22 h 50 et 23 heures des observations sont simultanément faites dans des régions fort distantes l'une de l'autre. Dans le Rio Negro un jeune homme de 22 ans vit vers 22 h une vive lumière à 200 m et à 30 m de hauteur. Une heure plus tard il se trouvait à 18 km de là, près de Cervantès, la lumière toujours devant lui et au-dessus de sa voiture qui refusait de démarrer. Il marcha à pied jusqu'à la ville et revint avec un policier, mais la lumière avait disparu. (Bob PRATT - USA) </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____</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11 novembre</w:t>
        <w:tab/>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ESPAGNE - en vol___</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Harcèlement de sept avions de ligne par un Ovni vert brillant. L'histoire se passe au-dessus d'un territoire important qui va d'un point situé sur le delta de l'Ebre à un autre point situé en mer à hauteur de Gerone.L'appareil Iberia réalisant le vol 350 Barcelone-Athènes aperçut un ovni à 100 km environ à l'est de Barcelone. L'avion taxi immatriculé FBXAK eut son contact à 200 km à l'ENE de Barcelone. L'avion de la compagnie Transeuropa qui relie Palma de Mallorca à Bordeaux l'aperçut à une centaine de km de Barcelone au sud du Reus. Dans les trois cas l'ovni (ou les ovnis) se trouvaient au-dessus de la mer. Le vol Iberia 810 Barcelone-Asturies était à 170 km de Barcelone en direction de l'ouest, un appareil anglais de la compagnie OM volait à 140 km à l'ouest de Barcelone lorsqu'il eut son contact.En même temps un ovni fut aperçu de la tour de contrôle de Barcelone à proximité d'une des pistes, il y fit du rase-mottes, s'éleva et disparut à vitesse vertigineuse.  Ces incidents qui obligèrent le pilote de la ligne Barcelone-Asturies à exécuter un piqué de 400 pieds pour éviter une collision, eurent lieu à partir de 19 heures. (...) C'étaient des boules verdâtres qui se déplaçaient à une vitesse très importante. Dans certains cas les boules vertes se sont transformées en 5 objets plus petits, après être passées de la queue au nez de l'avion où ils paraissaient "éclater". (Inforespace nE 78 p. 26 et nE 89 p. 26, 27)</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11 novembre</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CORSE, Bonifacio</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 xml:space="preserve">Dans la soirée on observa une boule de feu d'une dizaine de mètres de diamètre au-dessus de la ville. Dans le même temps une lumière blanche de forme triangulaire avec un centre bleu-vert était observé au-dessus du golfe d'Ajaccio. Elle se scinda en plusieurs morceaux avant de disparaître dans la mer. (Jean-Marie DOUCHET - Nostra - 28.1.1982) </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12 novembre</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FRANCE, Marseille</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Une sorte de boule, d'une luminosité intense tendant vers le vert émeraude et laissant un sillage coloré vint survoler l'agglomération du nord au sud avant de se perdre à l'horizon à très grande vitesse. Au centre de contrôle régional de la circulation aérienne, on indique que cette lumière avait été signalée également par des commandants d'avions de ligne se trouvant au-dessus de Marseille, Nice, Carcassonne et Bordeaux. (Jean-Marie DOUCHET - Nostra - 21.1.1982)</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12 novembre</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ITALIE, Rome et Viterbe</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Une boule de teinte verte et émettant une luminosité intense fut observée dans les régions de Rome et Viterbe. Cette sphère se déplaçait rapidement en laissant un sillage coloré. (Jean-Marie DOUCHET - Nostra - 28.1.1982)</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18 novembre</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USA, Trenton et Kirksville (Missouri)</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Durant toute la soirée des centaines de personnes ont vu un objet triangulaire de grande dimension se déplacer lentement, allant et  venant à plusieurs reprises au-dessus d'une région de 16 km de large et ce durant une période de 4 ou 5 heures. Une fois il fut observé visuellement et par radar. Deux témoins près de Kirksville le voyaient subitement faire marche arrière sans virer ni s'incliner. Il passa au-dessus d'une ferme à 100 m d'altitude et à une allure de 70 km/h en émettant un ronronnement sourd. (Bob PRATT - USA)</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26 novembre</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GRANDE-BRETAGNE, West Norfolk</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Un couple a vu le soir un objet triangulaire faire du surplace au-dessus de la route. Vers 17 h 30 déjà une fillette de 8 ans a vu des lumières oranges immobiles au-dessus d'un champ derrière sa maison. Le même soir un pensionné de 75 ans a vu un mystérieux objet survoler les docks. (Bob PRATT - USA)</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28 novembre</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GRANDE-BRETAGNE, Todmorden</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lan Godfrey, policier de 33 ans, fait sa ronde le matin vers 05 heures quand il est attiré par une source lumineuse. Arrivé à 30 m de la chose il découvre une sorte de toupie aux parois polies et luminescentes qui stationne à quelques mètres au-dessus de la route et dont la base est en rotation lente. Sans sortir de voiture il se met à faire un croquis de l'engin. Il essaie en vain d'appeler la station de police. Soudain il se retrouve dans l'automobile, garée 100 m plus loin tandis qu'une demi-heure s'est écoulée. Le phénomène a disparu, mais à l'endroit où il stationnait la route est sèche alors que partout ailleurs elle est mouillée de la pluie tombée la nuit. Sous hypnose récit habituel d'aspiration dans l'Ovni, examen médical. Détail: un gros chien noir se trouvait dans la pièce avec les entités. (Betrand MEHEUST: "En soucoupes volantes" - Imago 1992, p. 41, 42)</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novembre</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BRESIL, Amapa, rivière Araguari</w:t>
      </w:r>
    </w:p>
    <w:p>
      <w:pPr>
        <w:pStyle w:val="Normal"/>
        <w:suppressAutoHyphens w:val="true"/>
        <w:spacing w:lineRule="atLeast" w:line="240"/>
        <w:jc w:val="both"/>
        <w:rPr/>
      </w:pPr>
      <w:r>
        <w:rPr>
          <w:rFonts w:cs="Courier New" w:ascii="Arrus BT" w:hAnsi="Arrus BT"/>
          <w:b/>
          <w:spacing w:val="-4"/>
          <w:sz w:val="28"/>
          <w:szCs w:val="28"/>
          <w:lang w:val="fr-FR"/>
        </w:rPr>
        <w:t xml:space="preserve">Plusieurs témoins virent sortir un ovni de la rivière. Il se mit à planer avant de prendre son envol vers la mer. </w:t>
      </w:r>
      <w:r>
        <w:rPr>
          <w:rFonts w:cs="Courier New" w:ascii="Arrus BT" w:hAnsi="Arrus BT"/>
          <w:b/>
          <w:spacing w:val="-4"/>
          <w:sz w:val="28"/>
          <w:szCs w:val="28"/>
          <w:lang w:val="en-US"/>
        </w:rPr>
        <w:t>(Janet and Colin BORD: "Modern Mysteries of the World" - Guild Publishing London 1989, p. 313)</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7 décembre</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GRANDE BRETAGNE, Buxton (Derbyshire)</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 comporte la description d'un objet "massif" ayant une forme semblable à "deux bombardiers Vulcan collés l'un à l'autre" avec une grande partie centrale et des éléments faisant saillie comme des boîtes et des tubulures se trouvant sur le dessous. (Inforespace nE 85 p. 20)</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14 décembre</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CHINE, Pékin</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Fu Lingsong, Yu Lian, Qiu Jianhus et Jing XinXin voient à 17 h 35 un objet blanc monter soudain au-dessus de la crête de la Colline Parfumée. "Il est comme un cône. Lorsqu'il monte sa partie supérieure devient plus claire et nous voyons qu'il est sphérique, argenté et bleuâtre. Au bout de 30 secondes nous le perdons de vue. 30 secondes plus tard il réapparaît. Il est plus grand que le poing. Tantôt il monte, tantôt il descend. Cela dure 3 ou 4 minutes." (Inforespace nE 55 de 1981 p. 15)</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 xml:space="preserve">1980, décembre (avant le 25) </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USA, au large de la Caroline ou de Floride</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 xml:space="preserve">Vers 05 h 00 un marin d'un navire marchand se dirigeant vers le Canal de Panama vit une lumière suivre le bateau. Elle était aussi grande que plusieurs lunes: il s'agissait d'un triangle blanc. Après une dizaine de minutes il  se transforma en sphère rouge pâle. L'objet continua  à grossir pendant dix autres minutes, ensuite il semblait rétrécir et disparaître. (Bob PRATT - USA)   </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26 décembre</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FRANCE, Conflans Ste Honorine (Yvelines)</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 22 h 12 un ingénieur et son épouse aperçoivent à travers la fenêtre de leur maison, un disque lumineux blanc éclatant, de la tailel apparente de la moitié de la Lune. L'objet est immobile et vibre. Puis il part de gauche à droite, s'élève verrticalement et file à l'horizontale en direction du nord, avec une traînée lumineuse. Le phénomène a duré au total 5 secondes. A noter qu'une observation analogue sera faite à Lille 2 minutes plus tard. (Jean-Francis CROLARD: "L'énigme des E.T." - éd. Guy Trédaniel 1995, p. 87)</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27 décembre</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USA, Woodbridge</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Vers 03 h 00, deux policiers de sécurité USAF en patrouille, virent une lumière inhabituelle à la sortie arrière de la RAF Woodbridge. Il leur fut donné la permission d'aller voir, car ils crurent au crash d'un avion. Trois hommes furent envoyés, à pied. Ils rapportèrent avoir vu un objet lumineux, d'apparence métallique et de forme triangulaire, à 2/3 mètres de la base, et à 2 m d'altitude.</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 xml:space="preserve">Cet objet illuminait toute la forêt d'une lumière blanche. L'objet lui-même avait une lumière pulsant rouge à son sommet et une (des) bande (s) de lumière blue sur le dessous. L'objet planait de manière stationnaire, ou se trouvait sur des pieds. Quand la patrouille s'approchait, l'objet manoeuvrait entre les arbres et disparut. Pendant ce temps, les animaux de la ferme voisine étaient en "délire". L'objet fut brièvement revu une heure plus tard, à nouveau près de la sortie arrière du camp. Le lendemain, trois dépressions de </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1 1/2" de profondeur et de 7" en diamètre, furent trouvées à l'endroit où était aperçu cet objet. Le lendemain (29 décembre 80) la zone fut passée au cribe pour détecter d'éventuelles radiations.in diameter were found where the object had been sighted on the ground. Des lectures de Beta/Gamma de l'ordre de 0.1 milliroentgens étaient enregistrées, avec un maximum dans les 3 dépressions et au centre de celles-ci. Un arbre proche montrait une lecture modérée (.05-.07) sur le flanc tourné vers les dépressions. Plus tard dans la nuit une lumière, d'une rouge de soleil couchant, fut observé à travers les arbres. Elle avançait et pulsait. A certain moment il semblait en sortir des particules incandescents, ensuite la lumière se partageait en 5 parties et disparut. Immédiatement après apparurent trois objets  semblables à des étoiles, deux dans le nord du ciel, un au sud, tous à 10E au-dessus de l'horizon. Ces objets se mouvaient sur une trajectoire en zigzag, de façon très rapide et il en émanait de la lumière verte, rouge et bleue. Les objets au nord, vu dans des jumelles 8-12, se présentaient comme de forme ovale, devenant des cercles parfaits. Ces deux objets restaient dans le ciel pendant plus d'une heure. L'objet se trouvant au sud restait environ pendant 3 heures et envoyait de temps à autre un faisceau lumineux vers le bas. (document FOIA) ##</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 29 décembre</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USA, entre Caney et Dayton (Texas)</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 xml:space="preserve">Cas: "Cash-Landrum". Deux femmes d'âge moyen et le petit fils de l'une d'elles rentraient en voiture à Dayton par une route secondaire déserte à 19 heures. En face d'elles elles virent un objet rouge brillant qui amorça une descente subite et fit du surplace devant elles: un objet énorme en forme de losange dressé sur une pointe et éblouissant qu'elles pouvaient à peine en supporter la vue. Elles s'arrêtèrent et regardèrent. Périodiquement l'objet crachait des flammes qui venaient vers la route: il se soulevait alors et parcourut une courte distance. Tous les trois sortirent de voiture mais le petit-fils était tellement effrayé que la grand-mère le prit et s'enferma avec lui dans le véhicule. La conductrice resta un court moment dehors et se remit finalement dans l'auto. Après un quart d'heure, l'objet qui avait été assez bruyant, émettant aussi un "beep-beep" continu, s'éleva au-dessus des sapins, se mit sur le côté et glissa doucement vers le sud. Comme il s'éloignait il fut entouré de plus de 20 hélicoptères militaires identifiés par les femmes comme étant des CH-47 Chinook. En route pour rentrer, tous les trois avaient des nausées, de violents maux de tête, de la diarhee, des rougeurs de peau, mal à l'estomac et une soif intense. La conductrice dut être hospitalisée, elle avait le visage enflé et couvert d'ampoules et resta un mois en clinique. Depuis tous les trois sont devenus hautement sensibles à la chaleur, les femmes perdirent une grande partie de leurs cheveux, qui repoussèrent en 6 mois. Cependant, les autorités militaires nient la présence d'hélicoptères en cette zone ce soir-là. (Bob PRATT - USA)  </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1980-1981, hiver</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b/>
        <w:t>GRANDE-BRETAGNE, Hull</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Dans les petites heures du matin Mme A. se réveilla: des lumières flashantes éclairaient la fenêtre. Elle crut à un hélicoptère, mais les lumières ne bougeaient pas de place. Alors elle crut que l'hélicoptère était en feu, se leva et alla à la fenêtre. Elle fut choquée par ce qu'elle vit et alla réveiller son fils Billy, 15 ans.</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t>A 50 mètres à peu près se tenait un objet lumineux orange-rouge, de forme triangulaire "en coin" au-dessus de la zone herbeuse du parc derrière leur maison, à environ 25 à 30 m du sol. Tout l'objet était lumineux et incandescent comme du charbon dans un poêle. L'objet pulsait devenant plus petit et plus orange, puis plus grand et plus rouge, des taches noires apparurent sur la luminosité rouge. En ouvrant la fenêtre ils le virent mieux, une série de hublots courait tout le long de l'objet, et une forte luminosité jaune en sortait. Ils purent voir à l'intérieur de l'objet, c'était jaune et apparemment vide. D'abord stationnaire, il se mit à partir lentement à env. 20 km/h. Sur l'arrière il y avait deux panneaux qui étaient tellement lumineux qu'on aurait dit un four; L'objet alla vers des building de l'autre côté du parc, il se trouvait à 2/3 de leur hauteur et là s'arrêta, tourna lentement sur son axe et partit vers la droite pour contourner les immeubles. Derrière ces immeubles une cheminée d'usine de 125 m de hauteur. L'objet se dirigeait vers la cheminée, changea de course sans à coups . L'objet fut observé jusqu'à perte de vue, durant 10 à 15 minutes. (Ufo Reality, issue 4, p. 52 - 1996)</w:t>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r>
    </w:p>
    <w:p>
      <w:pPr>
        <w:pStyle w:val="Normal"/>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r>
      <w:r>
        <mc:AlternateContent>
          <mc:Choice Requires="wps">
            <w:drawing>
              <wp:anchor behindDoc="1" distT="0" distB="0" distL="114935" distR="114935" simplePos="0" locked="0" layoutInCell="0" allowOverlap="1" relativeHeight="230">
                <wp:simplePos x="0" y="0"/>
                <wp:positionH relativeFrom="margin">
                  <wp:posOffset>4946650</wp:posOffset>
                </wp:positionH>
                <wp:positionV relativeFrom="paragraph">
                  <wp:posOffset>635</wp:posOffset>
                </wp:positionV>
                <wp:extent cx="407670" cy="483870"/>
                <wp:effectExtent l="0" t="0" r="0" b="0"/>
                <wp:wrapNone/>
                <wp:docPr id="5" name="Frame5"/>
                <a:graphic xmlns:a="http://schemas.openxmlformats.org/drawingml/2006/main">
                  <a:graphicData uri="http://schemas.microsoft.com/office/word/2010/wordprocessingShape">
                    <wps:wsp>
                      <wps:cNvSpPr txBox="1"/>
                      <wps:spPr>
                        <a:xfrm>
                          <a:off x="0" y="0"/>
                          <a:ext cx="407670" cy="483870"/>
                        </a:xfrm>
                        <a:prstGeom prst="rect"/>
                        <a:solidFill>
                          <a:srgbClr val="FFFFFF">
                            <a:alpha val="0"/>
                          </a:srgbClr>
                        </a:solidFill>
                      </wps:spPr>
                      <wps:txbx>
                        <w:txbxContent>
                          <w:p>
                            <w:pPr>
                              <w:pStyle w:val="Normal"/>
                              <w:tabs>
                                <w:tab w:val="clear" w:pos="708"/>
                                <w:tab w:val="left" w:pos="-720" w:leader="none"/>
                              </w:tabs>
                              <w:suppressAutoHyphens w:val="true"/>
                              <w:spacing w:lineRule="atLeast" w:line="240"/>
                              <w:jc w:val="both"/>
                              <w:rPr>
                                <w:sz w:val="24"/>
                                <w:szCs w:val="24"/>
                              </w:rPr>
                            </w:pPr>
                            <w:r>
                              <w:rPr>
                                <w:sz w:val="24"/>
                                <w:szCs w:val="24"/>
                              </w:rPr>
                              <w:object w:dxaOrig="4660" w:dyaOrig="30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15pt;height:23.15pt" filled="f" o:ole="">
                                  <v:imagedata r:id="rId19" o:title=""/>
                                </v:shape>
                                <o:OLEObject Type="Embed" ProgID="" ShapeID="ole_rId18" DrawAspect="Content" ObjectID="_245396788" r:id="rId18"/>
                              </w:object>
                            </w:r>
                          </w:p>
                        </w:txbxContent>
                      </wps:txbx>
                      <wps:bodyPr anchor="t" lIns="635" tIns="635" rIns="635" bIns="635">
                        <a:noAutofit/>
                      </wps:bodyPr>
                    </wps:wsp>
                  </a:graphicData>
                </a:graphic>
              </wp:anchor>
            </w:drawing>
          </mc:Choice>
          <mc:Fallback>
            <w:pict>
              <v:rect fillcolor="#FFFFFF" style="position:absolute;rotation:-0;width:32.1pt;height:38.1pt;mso-wrap-distance-left:9.05pt;mso-wrap-distance-right:9.05pt;mso-wrap-distance-top:0pt;mso-wrap-distance-bottom:0pt;margin-top:0pt;mso-position-vertical-relative:text;margin-left:389.5pt;mso-position-horizontal-relative:margin">
                <v:fill opacity="0f"/>
                <v:textbox inset="0.000694444444444445in,0.000694444444444445in,0.000694444444444445in,0.000694444444444445in">
                  <w:txbxContent>
                    <w:p>
                      <w:pPr>
                        <w:pStyle w:val="Normal"/>
                        <w:tabs>
                          <w:tab w:val="clear" w:pos="708"/>
                          <w:tab w:val="left" w:pos="-720" w:leader="none"/>
                        </w:tabs>
                        <w:suppressAutoHyphens w:val="true"/>
                        <w:spacing w:lineRule="atLeast" w:line="240"/>
                        <w:jc w:val="both"/>
                        <w:rPr>
                          <w:sz w:val="24"/>
                          <w:szCs w:val="24"/>
                        </w:rPr>
                      </w:pPr>
                      <w:r>
                        <w:rPr>
                          <w:sz w:val="24"/>
                          <w:szCs w:val="24"/>
                        </w:rPr>
                        <w:object w:dxaOrig="4660" w:dyaOrig="30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15pt;height:23.15pt" filled="f" o:ole="">
                            <v:imagedata r:id="rId21" o:title=""/>
                          </v:shape>
                          <o:OLEObject Type="Embed" ProgID="" ShapeID="ole_rId20" DrawAspect="Content" ObjectID="_754577394" r:id="rId20"/>
                        </w:object>
                      </w:r>
                    </w:p>
                  </w:txbxContent>
                </v:textbox>
                <w10:wrap type="none"/>
              </v:rect>
            </w:pict>
          </mc:Fallback>
        </mc:AlternateContent>
      </w:r>
    </w:p>
    <w:p>
      <w:pPr>
        <w:pStyle w:val="Normal"/>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r>
    </w:p>
    <w:p>
      <w:pPr>
        <w:pStyle w:val="Normal"/>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r>
    </w:p>
    <w:p>
      <w:pPr>
        <w:pStyle w:val="Normal"/>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r>
    </w:p>
    <w:p>
      <w:pPr>
        <w:pStyle w:val="Normal"/>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r>
    </w:p>
    <w:p>
      <w:pPr>
        <w:pStyle w:val="Normal"/>
        <w:suppressAutoHyphens w:val="true"/>
        <w:spacing w:lineRule="atLeast" w:line="240"/>
        <w:jc w:val="both"/>
        <w:rPr>
          <w:rFonts w:ascii="Arrus BT" w:hAnsi="Arrus BT" w:cs="Courier New"/>
          <w:b/>
          <w:b/>
          <w:spacing w:val="-4"/>
          <w:sz w:val="28"/>
          <w:szCs w:val="28"/>
          <w:lang w:val="fr-FR"/>
        </w:rPr>
      </w:pPr>
      <w:r>
        <w:rPr>
          <w:rFonts w:cs="Courier New" w:ascii="Arrus BT" w:hAnsi="Arrus BT"/>
          <w:b/>
          <w:spacing w:val="-4"/>
          <w:sz w:val="28"/>
          <w:szCs w:val="28"/>
          <w:lang w:val="fr-FR"/>
        </w:rPr>
      </w:r>
    </w:p>
    <w:p>
      <w:pPr>
        <w:pStyle w:val="Normal"/>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r>
      <w:r>
        <mc:AlternateContent>
          <mc:Choice Requires="wps">
            <w:drawing>
              <wp:anchor behindDoc="1" distT="0" distB="0" distL="114935" distR="114935" simplePos="0" locked="0" layoutInCell="0" allowOverlap="1" relativeHeight="232">
                <wp:simplePos x="0" y="0"/>
                <wp:positionH relativeFrom="margin">
                  <wp:posOffset>4946650</wp:posOffset>
                </wp:positionH>
                <wp:positionV relativeFrom="paragraph">
                  <wp:posOffset>635</wp:posOffset>
                </wp:positionV>
                <wp:extent cx="495300" cy="483870"/>
                <wp:effectExtent l="0" t="0" r="0" b="0"/>
                <wp:wrapNone/>
                <wp:docPr id="6" name="Frame6"/>
                <a:graphic xmlns:a="http://schemas.openxmlformats.org/drawingml/2006/main">
                  <a:graphicData uri="http://schemas.microsoft.com/office/word/2010/wordprocessingShape">
                    <wps:wsp>
                      <wps:cNvSpPr txBox="1"/>
                      <wps:spPr>
                        <a:xfrm>
                          <a:off x="0" y="0"/>
                          <a:ext cx="495300" cy="483870"/>
                        </a:xfrm>
                        <a:prstGeom prst="rect"/>
                        <a:solidFill>
                          <a:srgbClr val="FFFFFF">
                            <a:alpha val="0"/>
                          </a:srgbClr>
                        </a:solidFill>
                      </wps:spPr>
                      <wps:txbx>
                        <w:txbxContent>
                          <w:p>
                            <w:pPr>
                              <w:pStyle w:val="Normal"/>
                              <w:tabs>
                                <w:tab w:val="clear" w:pos="708"/>
                                <w:tab w:val="left" w:pos="-720" w:leader="none"/>
                              </w:tabs>
                              <w:suppressAutoHyphens w:val="true"/>
                              <w:spacing w:lineRule="atLeast" w:line="240"/>
                              <w:jc w:val="both"/>
                              <w:rPr>
                                <w:sz w:val="24"/>
                                <w:szCs w:val="24"/>
                              </w:rPr>
                            </w:pPr>
                            <w:r>
                              <w:rPr>
                                <w:sz w:val="24"/>
                                <w:szCs w:val="24"/>
                              </w:rPr>
                              <w:object w:dxaOrig="5240" w:dyaOrig="309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26.25pt" filled="f" o:ole="">
                                  <v:imagedata r:id="rId23" o:title=""/>
                                </v:shape>
                                <o:OLEObject Type="Embed" ProgID="" ShapeID="ole_rId22" DrawAspect="Content" ObjectID="_1679147334" r:id="rId22"/>
                              </w:object>
                            </w:r>
                          </w:p>
                        </w:txbxContent>
                      </wps:txbx>
                      <wps:bodyPr anchor="t" lIns="635" tIns="635" rIns="635" bIns="635">
                        <a:noAutofit/>
                      </wps:bodyPr>
                    </wps:wsp>
                  </a:graphicData>
                </a:graphic>
              </wp:anchor>
            </w:drawing>
          </mc:Choice>
          <mc:Fallback>
            <w:pict>
              <v:rect fillcolor="#FFFFFF" style="position:absolute;rotation:-0;width:39pt;height:38.1pt;mso-wrap-distance-left:9.05pt;mso-wrap-distance-right:9.05pt;mso-wrap-distance-top:0pt;mso-wrap-distance-bottom:0pt;margin-top:0pt;mso-position-vertical-relative:text;margin-left:389.5pt;mso-position-horizontal-relative:margin">
                <v:fill opacity="0f"/>
                <v:textbox inset="0.000694444444444445in,0.000694444444444445in,0.000694444444444445in,0.000694444444444445in">
                  <w:txbxContent>
                    <w:p>
                      <w:pPr>
                        <w:pStyle w:val="Normal"/>
                        <w:tabs>
                          <w:tab w:val="clear" w:pos="708"/>
                          <w:tab w:val="left" w:pos="-720" w:leader="none"/>
                        </w:tabs>
                        <w:suppressAutoHyphens w:val="true"/>
                        <w:spacing w:lineRule="atLeast" w:line="240"/>
                        <w:jc w:val="both"/>
                        <w:rPr>
                          <w:sz w:val="24"/>
                          <w:szCs w:val="24"/>
                        </w:rPr>
                      </w:pPr>
                      <w:r>
                        <w:rPr>
                          <w:sz w:val="24"/>
                          <w:szCs w:val="24"/>
                        </w:rPr>
                        <w:object w:dxaOrig="5240" w:dyaOrig="30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26.25pt" filled="f" o:ole="">
                            <v:imagedata r:id="rId25" o:title=""/>
                          </v:shape>
                          <o:OLEObject Type="Embed" ProgID="" ShapeID="ole_rId24" DrawAspect="Content" ObjectID="_302984034" r:id="rId24"/>
                        </w:object>
                      </w:r>
                    </w:p>
                  </w:txbxContent>
                </v:textbox>
                <w10:wrap type="none"/>
              </v:rect>
            </w:pict>
          </mc:Fallback>
        </mc:AlternateContent>
      </w:r>
    </w:p>
    <w:p>
      <w:pPr>
        <w:pStyle w:val="Normal"/>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1, 4 janvi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ESPAGNE, Cacères (Estramadura)</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Il était environ midi lorsqu'un avion de chasse se lança à la poursuite d'un ovni. L'engin brillait violemment d'une couleur grise ou blanche et évoluait plus rapidement que l'avion: on évalua sa vitesse à quelque 1600 km/h (Jean-Marie DOUCHET - Nostra - 6.1.1982)</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1, 8 janvi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FRANCE, Trans en Provence</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Vers 17 heures Renato Nicolaï qui travaillait dans son jardin, aperçoit un objet rond d'environ 2,50m de diamètre et de 1,70 m de hauteur, légèrement bombé et de couleur plomb. A sa base on voyait 4 hublots. L'engin était suspendu à 50 cm du sol, immobile. Au bout d'une minute le témoin s'est approché et l'objet s'est envolé verticalement, très vite, sans bruit, sans poussière. Sur le sol subiste une trace circulaire de 2,40m de diamètre et de 4 cm de profondeur. Le 17 juin 1983 le GEPAN qui travaille sous l'égide du Centre National d'Etudes Spatiales a publié le rapport n</w:t>
      </w:r>
      <w:r>
        <w:rPr>
          <w:rFonts w:eastAsia="WP MathA" w:cs="WP MathA" w:ascii="WP MathA" w:hAnsi="WP MathA"/>
          <w:b/>
          <w:spacing w:val="-2"/>
          <w:sz w:val="28"/>
          <w:szCs w:val="28"/>
          <w:lang w:val="en-US"/>
        </w:rPr>
        <w:t>E</w:t>
      </w:r>
      <w:r>
        <w:rPr>
          <w:rFonts w:cs="Arrus BT" w:ascii="Arrus BT" w:hAnsi="Arrus BT"/>
          <w:b/>
          <w:spacing w:val="-2"/>
          <w:sz w:val="28"/>
          <w:szCs w:val="28"/>
          <w:lang w:val="fr-FR"/>
        </w:rPr>
        <w:t xml:space="preserve"> 16 rassemblant les examens de 5 laboratoires et concluant "qu'un événement de grande ampleur est survenu en cet endroit." Ligne de fracture du sol peut-être due à l'action conjurée d'une forte pression mécanique liée à un échauffement évalué à 600 degrés, végétaux desséchés sans aucune trace de carbonisation, mutations chlorophyliennes inexplicables de plants de luzerne chauvage prélevés sur les lieux, avec altérations très importantes de leurs différents pigments... ce qui pourrait avoir été provoqué par un phénomène électromagnétique. (Jean-Francis CROLARD: "L'énigme des E.T." - éd. Guy Trédaniel 1995, p. 70, 71)</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1, 16 janvi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BRETAGNE, Welling</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Tôt le matin, avant l'aube deux hommes en camion ont aperçu une lumière brillante dans le ciel près d'Eltham. Elle se trouvait à environ 800 m au-dessus d'eux. Un rayon émanait de deux puissants phares à l'avant de l'objet. Arrêtés à un feu routier à Welling, ils virent un énorme objet triangulaire massif à côté duquel un DC 10 paraîtrait petit. Ce triangle émettait un rayon en V et en dessous il avait d'autres lumières de couleur. (Bob PRATT - USA)</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1, 6 février</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Rock State Park (Maryland)</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 xml:space="preserve">Une grande créature massive de 7 à 8 pieds de haut est vue derrière un restaurant. Elle tripotait les ordures, parmi lesquelles des déchets très malodorants de poisson-chat. La créature est observée à 2 h 30 de la nuit par Michael Green sur le chemin du travail, qui s'est arrêté et est resté en observation pendant une dizaine de minutes. Finalement la créature partit lentement. Il ne la vit pas manger ou emporter des déchets. </w:t>
      </w:r>
      <w:r>
        <w:rPr>
          <w:rFonts w:cs="Arrus BT" w:ascii="Arrus BT" w:hAnsi="Arrus BT"/>
          <w:b/>
          <w:sz w:val="28"/>
          <w:szCs w:val="28"/>
          <w:lang w:val="en-US"/>
        </w:rPr>
        <w:t xml:space="preserve">(Janet and Colin BORD: "Modern Mysteries of the World" - Guild Publishing London 1989, p. 32)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1, 8 févri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ESPAGNE, en mer, Isla Cristina (Huelva)</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 xml:space="preserve">Le soir, deux garçons virent sortir une lumière de la mer, à environ 300 m de distance. Ils avaient eu leur attention attirée par cette lumière sous l'eau qui devint de plus en plus brillante. La lumière sortit d'un coup vers une altitude de 500 m et disparaissait en direction du large, laissant une traînée derrière elle. </w:t>
      </w:r>
      <w:r>
        <w:rPr>
          <w:rFonts w:cs="Arrus BT" w:ascii="Arrus BT" w:hAnsi="Arrus BT"/>
          <w:b/>
          <w:spacing w:val="-2"/>
          <w:sz w:val="28"/>
          <w:szCs w:val="28"/>
          <w:lang w:val="en-US"/>
        </w:rPr>
        <w:t xml:space="preserve">(Janet and Colin BORD: "Modern Mysteries of the World" - Guild Publishing London 1989, p. 165, 166)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1, 22 févri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La Vernia (Texas)</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Entre 22 et 22 h 30 une trentaine d'habitants ont vu un objet triangulaire faire du surplace. Au même moment les postes de TV et de téléphone ont été mis hors service et une fausse alarme d'incendie déclenchée. L'objet avait deux feux blancs à l'avant qui augmentaient et diminuaient d'intensité et il fut entendu un sifflement sourd. Une odeur de goudron en train de brûler ou de fil isolant grilla flotta dans l'air. Un témoin vit comme une carlingue d'un gros avion avec deux feux brillants et un feu rouge qui se déplaçait à peine. Trois chasseurs virent l'objet se diriger vers eux, lorsqu'il passa au-dessus de leurs têtes il leur parut gros comme une maison de huit pièces et ils entendaient un ronronnement. L'un des chasseurs fit avec sa torche un signal SOS mais l'objet ne répondit pas. (Bob PRATT - USA)</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1, févri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FRANCE, Brie - compte Robert et Coubert (Seine et Marn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Vers 4 heures du matin, B. L. chauffeur de camion de Nemours, aperçoit en plein champ des lumièresblanches immobiles qui vibrent intensément. Intrigué il s'arrête et contemple la scène à une distance d'environ 750 m, croyant qu'il s'agit d'une petite usine travaillant la nuit. Le spectacle ne fait aucun bruit et au bout de 15 secondes tout s'éteint. Il repasse au même endroit le lendemain: il n'y a que des champs sans aucune construction. (Jean-Francis CROLARD: "L'énigme des E.T." - éd. Guy Trédaniel 1995, p. 88)</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1, fin février</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près de Veedersburg (Indiana)</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 xml:space="preserve">Un jeune couple, en voiture arrêtée, occupé à s'embrasser, vit tout à coup dans la lumière des phares, à la distance de deux poteaux téléphoniques, une très grande (8 à 9 pieds) créature bipède traverser la route de gauche à droite, en 3 ou 4 bonds. La largeur de ses épaules surtout impressionna les témoins (environ 75 cm de largeur), la fourrure était comme celle d'un chien collie sale et ils en estiment le poids à environ 150 kilos "de muscles".  </w:t>
      </w:r>
      <w:r>
        <w:rPr>
          <w:rFonts w:cs="Arrus BT" w:ascii="Arrus BT" w:hAnsi="Arrus BT"/>
          <w:b/>
          <w:sz w:val="28"/>
          <w:szCs w:val="28"/>
          <w:lang w:val="en-US"/>
        </w:rPr>
        <w:t>(Janet and Colin BORD: "Modern Mysteries of the World" - Guild Publishing London 1989, p. 33)</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1, 12 mars</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Attica (Michigan)</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 xml:space="preserve">Neuf personnes d'une même famille sortaient pour voir mieux ce qu'étaient les lumières aperçues par la fenêtre à 21 heures. Ces lumières s'éteignirent soudainement et les témoins virent à 30 m du sol un objet triangulaire plat aux coins arrondis avec des feux de couleur rouge, verte, ambre et blanche. Il passa au-dessus de la maison à 10km/h environ et fit très peu de bruit "comme un petit avion volant au ralenti". (Bob PRATT - USA)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1, 15 mars</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Bethesda (Maryland)</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Le soir un couple en voiture aperçoit un objet triangulaire de la taille d'un Boeing 747 à une altitude de 300 m environ se déplaçant du nord au sud à 160 km/h. Il ne faisait aucun bruit. Il avait une rangée de fenêtres carrées brillant d'un éclat fluorescent à l'avant et deux lumières de couleur rouge cerise à l'arrière. Observation de 25 à 30 secondes avant qu'il ne fut caché par les arbres. (Bob PRATT - USA)</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1, 15 avril</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Mount Sunapee (New Hampshi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 19 h 35 le témoin automobiliste voit comme deux énormes étoiles brillantes stationnaires. Une des étoiles parut faire une chute de plusieurs kilomètres et commença à se déplacer vers l'ouest. Comme il s'approchait l'objet prit l'apparence d'un énorme triangle métallique avec plusieurs feux rouges sur le côté et une lumière intense blanche sur le bord avant. Il volait plus bas que les collines environnantes et passa au-dessus de la voiture du témoin. (Bob PRATT - USA)</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1, 15 avril</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Windsor (Vermon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Vers 19 h 45 deux employés voient un objet en forme de V avec un gros phare à l'avant. Il avait des contours net et des lumières latérales rouges. Ces lumières éclairaient un grillage sur le dessous de l'objet qui se déplaçait lentement en émettant un fort bourdonnement sourd. (Bob PRATT - USA)</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1, 16 avril</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 xml:space="preserve">USA, Spraytown (Indiana) </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Dans la nuit, vers 23 heures, le témoin sortit pour se rendre aux toilettes extérieures. Il vit là, une créature de 8 pieds, debout sur deux jambes, dans la neige, à moins de 8 mètres, de la maison. Elle répandait une odeur nauséabonde. Pour ne pas être l'unique témoin, la personne rentrait précipitamment pour appeler les autres. Quand ils sortirent, la créature était partie. (Janet and Colin BORD: "Modern Mysteries of the World" - Guild Publishing London 1989, p. 33)</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1, 22 avril</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FRANCE, Haute Marn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Nous avons nous-mêmes observé à 22 h 15 une lumière blanche de la tailel de Vénus, se déplaçant très rapidement et horizontalement en zigzaguant. (...) Un quart d'heure plus tard une grande lueur orange a illuminé le ciel pendant 4 secondes sans que nous puissions constater son origine,car elle brillait derrière les arbres, dans une direction où il n'y avait que des champs. (suite au 2 mai 1982, Chenoise) (Jean-Francis CROLARD: "L'énigme des E.T." - éd. Guy Trédaniel 1995, p. 89)</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1, 27 avril</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BRETAGNE, Stretton</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Deux automobilistes s'arrêtent à 12 h 30 pour observer une lumière brillante au-dessus des maisons. La chose fit du surplace pendant deux minutes, était triangulaire et de la taille d'un avion biplace. Il se trouvait à environ 18 m du sol et ils entendaient un bruit continu de machine ne ressemblant pas à un bruit d'hélicoptère. Soudainement il partit à grande vitesse en se rapprochant du sol. (Bob PRATT - USA)</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1, fin avril</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Rocky Boy Reservation (Montana)</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 xml:space="preserve">Une trentaine de traces de pieds sont trouvées autour de la maison de Jimmy Eagleman. Les empreintes montraient 4 orteils, mesuraient 14 pouces de long et 8 de large, étaient enfoncées de 2 pouces dans le sol dur. Le capitaine Larry Bernard de la police, pesant 100 kilos, était incapable même en sautant, de laisser ses empreintes dans le sol, quand il tenta de les reproduire. </w:t>
      </w:r>
      <w:r>
        <w:rPr>
          <w:rFonts w:cs="Arrus BT" w:ascii="Arrus BT" w:hAnsi="Arrus BT"/>
          <w:b/>
          <w:sz w:val="28"/>
          <w:szCs w:val="28"/>
          <w:lang w:val="en-US"/>
        </w:rPr>
        <w:t>(Janet and Colin BORD: "Modern Mysteries of the World" - Guild Publishing London 1989, p. 33)</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1, 15 mai</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PEROU, centre, dans les Andes</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 5500 m d'altitude sur un plateau désert où seules subistent d'anciennes fortifications Inca, un jeune français G.L. a cherché refuge pour la nuit avec ses trois compagnons (1 homme et 2 femmes) dans une tombe Inca. A 22 heures, alors que la lune est entière dans le ciel, il sort pour aller chercher de l'eau et voit, à 200 m environ à vol d'oiseau, 4 lumières verte, rouge, jaune. Il prévient ses amis et tous les 4 observent des objets genre Lem, sortes de chaises pliantes avbec pieds articulés de 7 à 8 m de long. Il y a un bourdonnement sourd dans l'air et ils ont l'impression qu'une certaine agitation règne sur le plateau, mais ils n'aperçoivent personne. Au bout de 5 minutes, les 4 appareils décollent en oblique à une vitesse fulgurante et disparaissent. (Jean-Francis CROLARD: "L'énigme des E.T." - éd. Guy Trédaniel 1995, p. 88)</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1, 16 mai</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CANADA, Kamloops (Colombie Britannique)</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 xml:space="preserve">Un homme pêchait dans la rivière Thompson. C'était un bel après-midi ensoleillé. Un petit bateau venait de passer quand le témoin entendit un bruit fort, comme de l'eau en train de bouillir et déborder d'une poêle. A 100 yards l'eau de la rivière se mit à bouilonner, en effet. Lentement un objet discoïdal émergea du fleuve, s'éleva et s'envola. Une pluie de "pellicules" tomba sur le témoin, produites probablement par l'ovni. Il en  recueillit pour les faire analyser. Nous n'avons malheureusement pas connaissance des résultats. </w:t>
      </w:r>
      <w:r>
        <w:rPr>
          <w:rFonts w:cs="Arrus BT" w:ascii="Arrus BT" w:hAnsi="Arrus BT"/>
          <w:b/>
          <w:spacing w:val="-2"/>
          <w:sz w:val="28"/>
          <w:szCs w:val="28"/>
          <w:lang w:val="en-US"/>
        </w:rPr>
        <w:t>(Janet and Colin BORD: "Modern Mysteries of the World" - Guild Publishing London 1989, p. 176)</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1, 20 mai</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Melones (Californie)</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 xml:space="preserve">Six personnes voient à 12 h 45 deux objets en forme de losange stationnaires pendant 5 minutes, munis de lumières brillantes. Comme les losanges se déplaçaient ensuite, les témoins purent voir deux autres feux à l'arrière. Ils revoyaient des objets identiques à 15 heures. Les deux fois ils semblaient se trouver à 300 m d'altitude. Les six témoins étaient indépendants les uns des autres. (Bob PRATT - USA) </w:t>
      </w:r>
    </w:p>
    <w:p>
      <w:pPr>
        <w:pStyle w:val="Normal"/>
        <w:tabs>
          <w:tab w:val="clear" w:pos="708"/>
          <w:tab w:val="left" w:pos="0" w:leader="none"/>
        </w:tabs>
        <w:suppressAutoHyphens w:val="true"/>
        <w:spacing w:lineRule="atLeast" w:line="240"/>
        <w:jc w:val="both"/>
        <w:rPr>
          <w:rFonts w:ascii="Arrus BT" w:hAnsi="Arrus BT" w:cs="Arrus BT"/>
          <w:b/>
          <w:b/>
          <w:sz w:val="28"/>
          <w:szCs w:val="28"/>
          <w:lang w:val="en-US"/>
        </w:rPr>
      </w:pPr>
      <w:r>
        <w:rPr>
          <w:rFonts w:cs="Arrus BT" w:ascii="Arrus BT" w:hAnsi="Arrus BT"/>
          <w:b/>
          <w:sz w:val="28"/>
          <w:szCs w:val="28"/>
          <w:lang w:val="en-US"/>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en-US"/>
        </w:rPr>
      </w:pPr>
      <w:r>
        <w:rPr>
          <w:rFonts w:cs="Arrus BT" w:ascii="Arrus BT" w:hAnsi="Arrus BT"/>
          <w:b/>
          <w:sz w:val="28"/>
          <w:szCs w:val="28"/>
          <w:lang w:val="en-US"/>
        </w:rPr>
        <w:tab/>
        <w:t>1981, 23 mai</w:t>
      </w:r>
    </w:p>
    <w:p>
      <w:pPr>
        <w:pStyle w:val="Normal"/>
        <w:tabs>
          <w:tab w:val="clear" w:pos="708"/>
          <w:tab w:val="left" w:pos="0" w:leader="none"/>
        </w:tabs>
        <w:suppressAutoHyphens w:val="true"/>
        <w:spacing w:lineRule="atLeast" w:line="240"/>
        <w:jc w:val="both"/>
        <w:rPr>
          <w:rFonts w:ascii="Arrus BT" w:hAnsi="Arrus BT" w:cs="Arrus BT"/>
          <w:b/>
          <w:b/>
          <w:sz w:val="28"/>
          <w:szCs w:val="28"/>
          <w:lang w:val="en-US"/>
        </w:rPr>
      </w:pPr>
      <w:r>
        <w:rPr>
          <w:rFonts w:cs="Arrus BT" w:ascii="Arrus BT" w:hAnsi="Arrus BT"/>
          <w:b/>
          <w:sz w:val="28"/>
          <w:szCs w:val="28"/>
          <w:lang w:val="en-US"/>
        </w:rPr>
        <w:tab/>
        <w:t>USA, Newark Watershed (Sussex County - New Jersey)</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 xml:space="preserve">Deux pêcheurs, décrits comme des "citoyens solides" racontent qu'en roulant de nuit sur un mauvais chemin de terre, ils virent soudainement dans la lumière de leurs phares, une étrange créature marcher sur la route. Elle entra dans un sentier, où les témoins tentèrent de la suivre, mais ils furent bloqués dans la boue. La créature mesurait environ 2 mètres, pesait environ 150 kilos et était entièrement recouverte de poils roux-bruns. Elle marchait sur deux jambes, balançait les bras comme le fait un humain et avançait un peu comme le ferait un coureur de ski de fond. Elle avait la face plate, des oreilles comme celles d'un humain. </w:t>
      </w:r>
      <w:r>
        <w:rPr>
          <w:rFonts w:cs="Arrus BT" w:ascii="Arrus BT" w:hAnsi="Arrus BT"/>
          <w:b/>
          <w:sz w:val="28"/>
          <w:szCs w:val="28"/>
          <w:lang w:val="en-US"/>
        </w:rPr>
        <w:t>(Janet and Colin BORD: "Modern Mysteries of the World" - Guild Publishing London 1989, p. 34)</w:t>
      </w:r>
    </w:p>
    <w:p>
      <w:pPr>
        <w:pStyle w:val="Normal"/>
        <w:tabs>
          <w:tab w:val="clear" w:pos="708"/>
          <w:tab w:val="left" w:pos="0" w:leader="none"/>
        </w:tabs>
        <w:suppressAutoHyphens w:val="true"/>
        <w:spacing w:lineRule="atLeast" w:line="240"/>
        <w:jc w:val="both"/>
        <w:rPr>
          <w:rFonts w:ascii="Arrus BT" w:hAnsi="Arrus BT" w:cs="Arrus BT"/>
          <w:b/>
          <w:b/>
          <w:sz w:val="28"/>
          <w:szCs w:val="28"/>
          <w:lang w:val="en-US"/>
        </w:rPr>
      </w:pPr>
      <w:r>
        <w:rPr>
          <w:rFonts w:cs="Arrus BT" w:ascii="Arrus BT" w:hAnsi="Arrus BT"/>
          <w:b/>
          <w:sz w:val="28"/>
          <w:szCs w:val="28"/>
          <w:lang w:val="en-US"/>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en-US"/>
        </w:rPr>
      </w:pPr>
      <w:r>
        <w:rPr>
          <w:rFonts w:cs="Arrus BT" w:ascii="Arrus BT" w:hAnsi="Arrus BT"/>
          <w:b/>
          <w:sz w:val="28"/>
          <w:szCs w:val="28"/>
          <w:lang w:val="en-US"/>
        </w:rPr>
        <w:tab/>
        <w:t>1981, fin mai</w:t>
      </w:r>
    </w:p>
    <w:p>
      <w:pPr>
        <w:pStyle w:val="Normal"/>
        <w:tabs>
          <w:tab w:val="clear" w:pos="708"/>
          <w:tab w:val="left" w:pos="0" w:leader="none"/>
        </w:tabs>
        <w:suppressAutoHyphens w:val="true"/>
        <w:spacing w:lineRule="atLeast" w:line="240"/>
        <w:jc w:val="both"/>
        <w:rPr>
          <w:rFonts w:ascii="Arrus BT" w:hAnsi="Arrus BT" w:cs="Arrus BT"/>
          <w:b/>
          <w:b/>
          <w:sz w:val="28"/>
          <w:szCs w:val="28"/>
          <w:lang w:val="en-US"/>
        </w:rPr>
      </w:pPr>
      <w:r>
        <w:rPr>
          <w:rFonts w:cs="Arrus BT" w:ascii="Arrus BT" w:hAnsi="Arrus BT"/>
          <w:b/>
          <w:sz w:val="28"/>
          <w:szCs w:val="28"/>
          <w:lang w:val="en-US"/>
        </w:rPr>
        <w:tab/>
        <w:t>USA, Ruddock, St John the Baptist (Louisiane)</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 xml:space="preserve">Harmon Levron accompagné de son fils Mark (16 ans) étaient à la chasse aux serpents vénéneux, en plein jour. Ils venaient de lâcher chacun trois coups de fusils, quand l'air se remplit d'une horrible odeur. Ils pensèrent que quelqu'un avait jeté le cadavre d'une vache dans le marais et prirent un sentier pour se diriger vers le lieu d'où leur parvenait la puanteur. A 10 ou 15 mètres ils virent une grande créature bipède, couverte de poils rouge-orange, courir et s'enfoncer plus loin dans le marais. Ils ne tentèrent pas de la suivre, que du contraire! </w:t>
      </w:r>
      <w:r>
        <w:rPr>
          <w:rFonts w:cs="Arrus BT" w:ascii="Arrus BT" w:hAnsi="Arrus BT"/>
          <w:b/>
          <w:sz w:val="28"/>
          <w:szCs w:val="28"/>
          <w:lang w:val="en-US"/>
        </w:rPr>
        <w:t xml:space="preserve">(Janet and Colin BORD: "Modern Mysteries of the World" - Guild Publishing London 1989, p. 34) </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1, 4 juille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en vol, au-dessus du lac Michigan</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M. Gray, pilote du Lockheed L-1011 Tristar, avion de passagers, volait au pilote automatique à 37.000 pieds. Le vol reliait San Francisco vers New York's Kennedy Airport, et approchait la rive est du lac Michigan. Le lac était invisible à cause des nuages bas, mais au-dessus del 'avion le ciel était clair. Soudainement, ve,nant de l'avant gauche un disque argenté apparut dans toute sa dimension. Sa forme première ressemblait à un sombrero vu par le dessus. L'ovni se rapprochait de l'avion en effectuant un virage en arc pour s'en éloigner abruptement. Il apparut alors 10 fois plus large que haut, muni de six ouvertures sombres sur son pourtour. A son sommet vers la gauche brillait une lumière comme un soleil. Quand l'objet disparut dans une élévation verticale apparemment sans difficulté, Gray notait qu'il s'entourait de vapeurs sombres. Le premier officier confirma l'observation, mais l'ingénieur du vol n'a rien vu. (Rapport du CSISOP)</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1, 7 juille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FRANCE, Ste Geneviève des Bois (Essonn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Tout au long de la matinée plusieurs personnes virent évoluer un objet volant d'apparence métallique en forme de tube et dont les extrémités brillaient d'une lumière rouge. L'engin montait et descendait tour à tour dans le ciel. (Jean-Marie DOUCHET - Nostra - 6.1.1982)</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1, 24 juille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CHINE, Dachaidan (Qinghai)</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Une équipe composée de Chinois et d'Allemands se trouvait au bourg de Dachaidan sur le plateau du Qinghai dans le nord-ouest de la Chine. Alors qu'ils faisaient des relevés météorologiques ils ont observé à 22 h 23 un objet lumineux en forme de cylindre, d'une quinzaine de mètres de longueur. Chaque extrémité émettait un très fort faisceau de lumière, dont les rayons atteignaient environ ddeux cents mètres. L'objet enveloppé de lumière est resté visible environ une quinzaine de minutes. (Jean-FrancisCROLARD: "L'énigme des E.T." - éd. Guy Trédaniel 1995, p. 72)</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1, 24 juille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CHINE, Sichuang</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On a vu un étoile lumineuse grande comme la lune dans le ciel du nord, à 23 h 30. Tian Jinfu, qui séchait au feu du tabac dans sa cour vit d'abord apparaître l'étoile, ensuite une queue lumineuse apparut de droite à gauche qui s'alongeait sans cesse et se mit à s'enrouler autour de cette étoile. La surface totale atteignit alors 10m</w:t>
      </w:r>
      <w:r>
        <w:rPr>
          <w:rFonts w:eastAsia="WP TypographicSymbols" w:cs="WP TypographicSymbols" w:ascii="WP TypographicSymbols" w:hAnsi="WP TypographicSymbols"/>
          <w:b/>
          <w:spacing w:val="-2"/>
          <w:sz w:val="28"/>
          <w:szCs w:val="28"/>
          <w:lang w:val="en-US"/>
        </w:rPr>
        <w:t>5</w:t>
      </w:r>
      <w:r>
        <w:rPr>
          <w:rFonts w:cs="Arrus BT" w:ascii="Arrus BT" w:hAnsi="Arrus BT"/>
          <w:b/>
          <w:spacing w:val="-2"/>
          <w:sz w:val="28"/>
          <w:szCs w:val="28"/>
          <w:lang w:val="fr-FR"/>
        </w:rPr>
        <w:t xml:space="preserve">. Puis un gros nuage l'a recouvert et cela a disparu pendant deux minutes, laissant entrevoir encore un peu de luminosité. Puis cela réapparut et avança vers le nord-ouest, où il disparut dans le lointain. Durée totale de l'observation: 5 minutes.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Dans la ville de Xichang, plus de trois mille spectateurs d'un film en plein air ont vu cet objet spiroïdal vers 22 h 35. Un certain Wu Zhihong photographia le phénomène. (Shi Bo - 1977)</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1, été</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Webster</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Le jeune David Channa, âgé de 8 ans à l'époque, se leva la nuit pour aller aux toilettes. En regardant par la fenêtre de la salle de bain il vit un disque circulaire muni de lumières rouges et vertes qui avait atterri dans le jardin. Ne sachant ce que c'était, l'enfant pensait qu'il était en train de rêver et alla se recoucher. Le lendemain matin cependant il y avait 4 ou 5 dépressions rondes équidistantes dans le jardin. Comme chaque matin il fit un tour de bloc à bicyclette, une fille d'une douzaine d'années l'arrêta pour lui demander ce qu'il y avait eu chez lui à la maison la nuit entre 1 et 2 heures. Ce même jour 4 autres personnes lui posaient la même question, et l'une d'elles - une jeune fille de 16 ans - lui dit avoir vu atterrir un ovni dans son jardin. (dAVID channa - Ufonet 1988)</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1, 8 aoû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POLOGNE, Chalupy</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 xml:space="preserve">Un homme vit deux entités ET en combinaison verte. Les être étaient partiellement entourés de brouillard. Le témoin vit également un ovni couleur du vif-argent, enveloppé de brume, en forme de disque, planant à proximité. </w:t>
      </w:r>
      <w:r>
        <w:rPr>
          <w:rFonts w:cs="Arrus BT" w:ascii="Arrus BT" w:hAnsi="Arrus BT"/>
          <w:b/>
          <w:sz w:val="28"/>
          <w:szCs w:val="28"/>
          <w:lang w:val="en-US"/>
        </w:rPr>
        <w:t xml:space="preserve">(Janet and Colin BORD: "Modern Mysteries of the World" - Guild Publishing London 1989, p. 347) </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1, aoû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Plainfield (Wisconsin)</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Kim, 15 ans, se trouvait avec deux jeunes de son âge dans une cabane près de Plainfield, quand ils se sentirent observés par une mystérieuse créature de 7 pieds de haut, recouverte d'une fourrure épaisse blanche. "Ses yeux étaient profondément enfoncés dans des orbites noires, dit-il et on ne lui vit ni nez ni bouche." Il se trouvait à l'extérieur de la cabine et regardait par les fenêtres, griffant et tapant sur les parois de la cabane. Plus personne n'osa sortir et le siège dura tout le week-end. Le lundi matin la créature était partie. Rentrés chez eux, les jeunes ne furent d'abord pascru de leurs parents, mais voyant la peur dans leurs yeux ils retournèrent à la cabane pour y trouver dans la boue des empreintes quasi de pieds humains, mais grandes de 35 cm.</w:t>
        <w:tab/>
      </w:r>
      <w:r>
        <w:rPr>
          <w:rFonts w:cs="Arrus BT" w:ascii="Arrus BT" w:hAnsi="Arrus BT"/>
          <w:b/>
          <w:sz w:val="28"/>
          <w:szCs w:val="28"/>
          <w:lang w:val="en-US"/>
        </w:rPr>
        <w:t xml:space="preserve">(Janet and Colin BORD: "Modern Mysteries of the World" - Guild Publishing London 1989, p. 35) </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1, fin aoû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Bayou Steel (Louisiane)</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 xml:space="preserve">Danny Simoneaux, 18 ans, attendit son frère à la levée du jour pour chasser, quand il entendit des bruits du côté de la rivière. Il prit sa lampe torche et éclairait en cette direction pour voir deux énormes yeux rouges qui le regardaient. C'était une créature de 2,40m de haut environ. Lâchant son fusil et hurlant de toute la force de ses poumons, il s'enfuit dans la direction opposée. Il va toujours à la chasse, mais ne reste plus jamais seul. </w:t>
      </w:r>
      <w:r>
        <w:rPr>
          <w:rFonts w:cs="Arrus BT" w:ascii="Arrus BT" w:hAnsi="Arrus BT"/>
          <w:b/>
          <w:sz w:val="28"/>
          <w:szCs w:val="28"/>
          <w:lang w:val="en-US"/>
        </w:rPr>
        <w:t xml:space="preserve">(Janet and Colin BORD: "Modern Mysteries of the World" - Guild Publishing London 1989, p. 35)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en-US"/>
        </w:rPr>
      </w:pPr>
      <w:r>
        <w:rPr>
          <w:rFonts w:cs="Arrus BT" w:ascii="Arrus BT" w:hAnsi="Arrus BT"/>
          <w:b/>
          <w:spacing w:val="-2"/>
          <w:sz w:val="28"/>
          <w:szCs w:val="28"/>
          <w:lang w:val="en-US"/>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en-US"/>
        </w:rPr>
      </w:pPr>
      <w:r>
        <w:rPr>
          <w:rFonts w:cs="Arrus BT" w:ascii="Arrus BT" w:hAnsi="Arrus BT"/>
          <w:b/>
          <w:spacing w:val="-2"/>
          <w:sz w:val="28"/>
          <w:szCs w:val="28"/>
          <w:lang w:val="en-US"/>
        </w:rPr>
        <w:tab/>
        <w:t>1981, 10 septem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en-US"/>
        </w:rPr>
      </w:pPr>
      <w:r>
        <w:rPr>
          <w:rFonts w:cs="Arrus BT" w:ascii="Arrus BT" w:hAnsi="Arrus BT"/>
          <w:b/>
          <w:spacing w:val="-2"/>
          <w:sz w:val="28"/>
          <w:szCs w:val="28"/>
          <w:lang w:val="en-US"/>
        </w:rPr>
        <w:tab/>
        <w:t>GRANDE-BRETAGNE, Weston Mill Hill (Plymouth)</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 xml:space="preserve">Denise Bishop, 23 ans, tournait à 23 h 15 le coin du bungalow pour rentrer chez elle, quand elle vit un gigantesque objet ayant l'aspect d'un crabe gris métallique sombre, stationner au-dessus d'autres maisons au sommet d'une colline. Vers le bas il y avait 6 ou 7 lampes qui envoyaient des larges faisceaux de lumière rose, pourpre et blanc. Elle était terrifiée et se précipita vers la porte. Au moment où elle mit la main sur la clenche un pinceau de lumière vert-citron vint frapper le dos de sa main. Bien que c'était un spectacle magnifique, elle était terrifiée. Le rayon vert resta environ 30 secondes allumé sans donner de la clarté puis s'éteint. Tout autour d'elle il y eut un silence particulier, qui ne s'arrêta que quand l'objet décollait. En se frottant la main elle court prévenir sa soeur, mais l'Ovni avait disparu. Le chien se mit à renifler sa main, ensuite elle ressentit des picotements et il y eut comme des petites gouttes de sang: c'était une brûlure. Le beau-frère rentra vers 02 h 30 de la nuit après son travail de disc-jokey et conseilla d'appeler la police. </w:t>
      </w:r>
      <w:r>
        <w:rPr>
          <w:rFonts w:cs="Arrus BT" w:ascii="Arrus BT" w:hAnsi="Arrus BT"/>
          <w:b/>
          <w:spacing w:val="-2"/>
          <w:sz w:val="28"/>
          <w:szCs w:val="28"/>
        </w:rPr>
        <w:t>(F.S.R. 28 n</w:t>
      </w:r>
      <w:r>
        <w:rPr>
          <w:rFonts w:eastAsia="WP MathA" w:cs="WP MathA" w:ascii="WP MathA" w:hAnsi="WP MathA"/>
          <w:b/>
          <w:spacing w:val="-2"/>
          <w:sz w:val="28"/>
          <w:szCs w:val="28"/>
          <w:lang w:val="en-US"/>
        </w:rPr>
        <w:t>E</w:t>
      </w:r>
      <w:r>
        <w:rPr>
          <w:rFonts w:cs="Arrus BT" w:ascii="Arrus BT" w:hAnsi="Arrus BT"/>
          <w:b/>
          <w:spacing w:val="-2"/>
          <w:sz w:val="28"/>
          <w:szCs w:val="28"/>
        </w:rPr>
        <w:t xml:space="preserve"> 3 - 1983, pp. 15-19)</w:t>
      </w:r>
    </w:p>
    <w:p>
      <w:pPr>
        <w:pStyle w:val="Normal"/>
        <w:tabs>
          <w:tab w:val="clear" w:pos="708"/>
          <w:tab w:val="left" w:pos="0" w:leader="none"/>
        </w:tabs>
        <w:suppressAutoHyphens w:val="true"/>
        <w:spacing w:lineRule="atLeast" w:line="240"/>
        <w:jc w:val="both"/>
        <w:rPr>
          <w:rFonts w:ascii="Arrus BT" w:hAnsi="Arrus BT" w:cs="Arrus BT"/>
          <w:b/>
          <w:b/>
          <w:sz w:val="28"/>
          <w:szCs w:val="28"/>
        </w:rPr>
      </w:pPr>
      <w:r>
        <w:rPr>
          <w:rFonts w:cs="Arrus BT" w:ascii="Arrus BT" w:hAnsi="Arrus BT"/>
          <w:b/>
          <w:sz w:val="28"/>
          <w:szCs w:val="28"/>
        </w:rPr>
        <w:t>##</w:t>
      </w:r>
    </w:p>
    <w:p>
      <w:pPr>
        <w:pStyle w:val="Normal"/>
        <w:tabs>
          <w:tab w:val="clear" w:pos="708"/>
          <w:tab w:val="left" w:pos="0" w:leader="none"/>
        </w:tabs>
        <w:suppressAutoHyphens w:val="true"/>
        <w:spacing w:lineRule="atLeast" w:line="240"/>
        <w:jc w:val="both"/>
        <w:rPr>
          <w:rFonts w:ascii="Arrus BT" w:hAnsi="Arrus BT" w:cs="Arrus BT"/>
          <w:b/>
          <w:b/>
          <w:sz w:val="28"/>
          <w:szCs w:val="28"/>
        </w:rPr>
      </w:pPr>
      <w:r>
        <w:rPr>
          <w:rFonts w:cs="Arrus BT" w:ascii="Arrus BT" w:hAnsi="Arrus BT"/>
          <w:b/>
          <w:sz w:val="28"/>
          <w:szCs w:val="28"/>
        </w:rPr>
        <w:tab/>
        <w:t>1981, 25 septembre</w:t>
      </w:r>
    </w:p>
    <w:p>
      <w:pPr>
        <w:pStyle w:val="Normal"/>
        <w:tabs>
          <w:tab w:val="clear" w:pos="708"/>
          <w:tab w:val="left" w:pos="0" w:leader="none"/>
        </w:tabs>
        <w:suppressAutoHyphens w:val="true"/>
        <w:spacing w:lineRule="atLeast" w:line="240"/>
        <w:jc w:val="both"/>
        <w:rPr>
          <w:rFonts w:ascii="Arrus BT" w:hAnsi="Arrus BT" w:cs="Arrus BT"/>
          <w:b/>
          <w:b/>
          <w:sz w:val="28"/>
          <w:szCs w:val="28"/>
        </w:rPr>
      </w:pPr>
      <w:r>
        <w:rPr>
          <w:rFonts w:cs="Arrus BT" w:ascii="Arrus BT" w:hAnsi="Arrus BT"/>
          <w:b/>
          <w:sz w:val="28"/>
          <w:szCs w:val="28"/>
        </w:rPr>
        <w:tab/>
        <w:t>USA, Decker Chapel (Indiana)</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 xml:space="preserve">A 9 heures du matin Barbara Crabtree vit une créature de 7 à 8 pieds de haut dans le champ de blé derrière sa maison. Elle était recouverte de poils blancs sales et avait de très grands yeux, dont elle ne vit pas les détails vu la distance, et effrayée, ne tardait pas à rentrer dans sa maison. Elle suppose que la créature s'empara d'un poulet mort qu'elle avait jeté sur les ordures le matin, car dans l'après-midi, ce poulet n'y était plus. Dans la soirée, revenant en voiture avec son époux, ils virent la même créature sortir du bois là côté de la route. Quelques jours plus tard ils entendirent des grognements à l'extérieur et le chien se mit à aboyer furieusement.  </w:t>
      </w:r>
      <w:r>
        <w:rPr>
          <w:rFonts w:cs="Arrus BT" w:ascii="Arrus BT" w:hAnsi="Arrus BT"/>
          <w:b/>
          <w:sz w:val="28"/>
          <w:szCs w:val="28"/>
          <w:lang w:val="en-US"/>
        </w:rPr>
        <w:t xml:space="preserve">(Janet and Colin BORD: "Modern Mysteries of the World" - Guild Publishing London 1989, p. 35)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1, 28 septem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près de Bancroft (Michigan)</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 xml:space="preserve">Vers 18 heures une femme voyait des lumières dans le champ derrière chez elle et téléphona à son fils habitant à proximité pour qu'il regarde. Celui-ci, sa femme et son neveu virent trois ou quatre lumières se déplacer de façon erratique qui se rangèrent ensuite en une sorte de formation à 150 m de là. Une lumière descendit à la verticale et remonta à l'endroit d'où elle venait en l'espace d'une seconde, ensuite deux objets arrivèrent de l'est et un ou deux du sud-ouest. Après leur arrivée une lumière s'approcha jusqu'à 75 m des témoins et stationna en inclinant sa partie avant vers eux: sa surface était d'un gris terne, sa forme ressemblait à une chauve-souris avec les ailes pendantes. A  chaque bout d'aile il y avait une lumière rouge et en dessous un clignotant blanc. Le témoin rentra reposer sa jambe blessée quelques semaines plus tôt mais le neveu et sa femme marchaient jusqu'à l'entrée: ils observaient une boule irrégulière de lumière de la taille d'une pièce d'habitation, très forte, qui fit mal aux yeux. L'observation se poursuit avec des lunettes télescopiques: le plan inférieur de l'objet était gris, aux coins arrondis, dans lesquels il y avait une sorte de creux ou de trou entouré  d'un anneau ou d'une rainure. A l'extérieur sur le bord il y avait des clignotants bleus et une lumière rouge à l'avant. Au centre une lumière clignotante blanche, et du centre vers chaque anneau des angles une barre. Quand l'objet passa au-dessus d'eux ils entendirent un "whoos". Ils estimaient la taille entre 7,5 m et 10,5 m de longueur et entre 4,5 et 7,5 m d'envergure. Vers 22 h 30 seulement l'observation prit fin. (Bob PRATT - USA)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1, septem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FRANCE, près d'Avignon (Vauclus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 xml:space="preserve">Mme Guiraud et l'un de ses amis roulent en voiture sur la N 100. "Devant nous circulait une 2 CV conduite par une femme. Tout à coup, alors que nous commencions à grimper une côte, une sorte de brouillard bizarre s'abattit sur la route et ses abords. Il était 19 h 30. Nous avions allumés nos phares et puis ce gros nuage s'est dissipé aussi rapidement qu'il était venu: nous avons alors constaté la disparition de la 2 CV! Il n'y avait aucun chemin, aucun parking où elle aurait pu se garer. Cette voiture s'est volatilisée dans ce nuage  qui s'étendait sur 30 mètres à peine". (Jimmy GUIEU: "Nos maîtres les extraterrestres" - Presses de la Cité 1992, p. 34) </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1, fin septembre</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Little Eagle (Dakota du Sud)</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 xml:space="preserve">Trois jeunes, allant à la chasse, tombèrent en panne avec la jeep, qu'ils garaient sur le côté de la route avant de regagner la ville à pied. C'est alors qu'ils virent trois énormes créatures noires, de plus de 3 mètres de haut, marchant rapidement debout, sur deux jambes. Pourtant habitués à chasser, ils furent comme cloués au sol par ce qu'ils voyaient. </w:t>
      </w:r>
      <w:r>
        <w:rPr>
          <w:rFonts w:cs="Arrus BT" w:ascii="Arrus BT" w:hAnsi="Arrus BT"/>
          <w:b/>
          <w:sz w:val="28"/>
          <w:szCs w:val="28"/>
          <w:lang w:val="en-US"/>
        </w:rPr>
        <w:t xml:space="preserve">(Janet and Colin BORD: "Modern Mysteries of the World" - Guild Publishing London 1989, p. 35, 36)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1, 17 octo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BRESIL, Parnarama</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Ribamar Ferreira et Abel Boro allèrent à la chasse nocturne, comme ils en avaient l'habitude. Parvenus au lieu de passage du gibier ils grimpèrent chacun sur la branche basse d'un arbre et l'affût commença. "Soudain, raconte Ribamar, nous vîmes se déplacer dans le ciel ce que nous prîmes pour une étoile filante. Mais cette lueur grossit et nous distinguâmes un engin ayant sensiblement la forme d'un pneu de camion d'où partait un rayon lumineux. Tout autour de nous c'était illuminé comme en plein jour. Affolé je me laissai tomber sur le sol et je vis le rayon lumineux se poser sur Abel qui tremblait de peur. Soudain il se mit à pousser des cris stridents et son corps se mit à scintiller. Je pris alors mes jambes à mon cou. Le lendemain matin je suis allé voir chez Abel s'il était revenu. Sa famille ne l'avait pas vu. Nous nous sommes rendus à l'endroit où l'engin nous était apparu. Nous avons trouvé le corps de mon camarade. Il était mort et d'une pâleur effrayante. Son corps avait été vidé de son sang comme s'il avait été la proie d'un gigantesque vampire." (Jacques BORG - NOSTRA - 17.2.1982)(aussi: Jacques VALLEE: Confrontations" - Laffont 1991, p. 169)</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1, 19 octo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BRESIL, Parnarama</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L'affaire du 17 n'avait pas encore été ébruitée, Anastacio Barbosa et Raimondo Souza</w:t>
        <w:tab/>
        <w:t>décidèrent d'aller chasser. Alors qu'ils traversèrent un bois ils entendirent un bruit au-dessus d'eux et levant la tête virent une forme noire, immobile en l'air comme un hélicoptère, à quelques mètres au-dessus de la cime des arbres. Puis un faisceau lumineux sortit de l'engin et balaya le sol autour d'eux. Les deux compagnons prirent leurs jambes à leur cou mais Raimondo Souza trébucha. Anastacio vit le faisceau baigner le corps de son camarade. L'abandonnant à son sort Anastacio courut jusque chez lui. Le lendemain on retrouva Raimondo, complètement exsangue, exactement comme Abel Boro deux jours auparavant. Dans les jours suivants, deux autres personnes furent victimes de la même manière. (Jacques BORG - NOSTRA - 17.2.1982)</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1, 27 octo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FRANCE, Marseill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 xml:space="preserve">Il était 18 heures quand deux femmes observèrent une grosse boule jaune immobile au-dessus des collines des Baumettes. Au bout d'une dizaine de minutes la chose disparut derrière les collines de la Cayole. (Jean-Marie DOUCHET - Nostra - 6.1.1982)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1, 31 octo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BELGIQUE, Haine Saint Paul (Hainau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cfr: 1 août 1978) A 21 h Mm R. voit par la fenêtre de l'atelier au premier étage, un engin en forme de cigare venant de l'avant de la maison, se dirigeant vers l'arrière, côté jardins. L'objet est passé sans bruit, juste au-dessus du toit, presque à la toucher. A l'arrière une sorte de bouche d'échappement ronde, rouge vif, sans flammes. Ensuite sa vitesse a augmenté. (Affaire Bidule - suite au 1 janvier 1982) (SOBEPS - Inforespac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1, octo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RSS, mer Baltique - en vol</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Le lieutenant Boris Korothov patrouille avec son Mig 22 pour un exercice de routine. Soudain apparaît devant lui une énorme boule jaune et bleuâtre, non identifiée par les radars de sa base. Korothov passe immédiatement un message pour avertir ses contrôleurs de vol. Il craint une perturbation atmosphérique imprévue. On lui répond que le temps est au plus beau et qu'il n'y a rien à signaler. Pourtant il voit avec son équipage, la boule tournoyant sur elle-même et qui semble en vouloir à son avion. Korothov est persuadé qu'il s'agit d'un engin ennemi. "Il tournait autour de moi comme une toupie... Il semblait vouloir me couper par le milieu. J'ai dû faire des prouesses pour en réchapper. L'ovni m'a poursuivi pendant 10 minutes. Les appareils de bord fonctionnaient de plus en plus mal. Impossible de joindre ma base par radio." L'ovni quitta brusquement la chasse et s'enfuit vers le nord à vitesse stupéfiante. Les appareils de bord se remirent à fonctionner. (L. D. - NOSTRA - 20.1.1983)</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1, octobre, après le 19</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BRESIL, Parnarama</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Quand Manuel annonça qu'il allait chasser, sa femme essaya en vain de le faire changer d'avis. Raimondo Souza qui habitait plus bas dans la rue était mort, dans ce que les gens pensaient être une rencontre avec un "chupa".(...) Tôt dans la nuit Manuel tira sur un chevreuil et le tua. Alors qu'il était allongé dans son hamac essayant de trouver le sommeil, deux objets vinrent se positionner au-dessus de lui et projetèrent un faisceau sur lui. Il n'hésita pas une minute: il visa et tira sur les lumières. Voyant que cela n'avait aucun effet, il sauta de l'arbre et se mit à courir. Un des objets se mit à ses trousses, dirigeant un faisceau de lumière dans sa direction, alors qu'il titubait à travers les sous-bois. Chaque fois que la lumière lefrappait, il se trouvait faible et il tombait. Il sentait aussi une odeur puante. Il réussit à atteindre une caverne dans laquelle il se glissa. Il espérait y trouver un refuge. Au contraire, l'objet se plaça à l'entrée de la caverne, de façon à la frapper de plein fouet. Il sortit, à nouveau étourdi, ses vêtements déchirés par les buissons et la végétation dense. Il avait perdu ses chaussures. Il courut ainsi de 22 heures à 5 heures, se reposant de temps en temps sous les arbres pour reprendre son souffle jusqu'à ce que la lumière le retrouve. Il réussit finalement à atteindre une maison située à Lagoa de Dentro, minuscule village au milieu de la forêt. Le jeune garçon qui ouvrit la porte à Manuel vit l'objet qui le suivait. Il avait la forme d'un réfrigérateur, avec un faisceau de lumière rouge sortant du cventre de l'un de ses côtés. Manuel attribua sa survie au fait qu'il avait déchiré un morceau de sa chemise pour se couvrir le nez afin d'éviter de respirer le gaz émis par le chupa.</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 xml:space="preserve">Il resta deux jours en convalescence à Lagoa de Dentro où l'on soigna ses nombreuses blessures et coupures. (...) Rentré chez lui il vendit sa collection de fusils et n'est jamais retourné à la chasse. (Jacques VALLEE: "Confrontations" - Laffont 1991, p. 260 à 263)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1, octo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CANADA, Vancouver Island (Colombie Britannique)</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 xml:space="preserve">Mme Hannah Mc Roberts était à Vancouver avec son époux et leur bébé et pour prouver à son mari qu'elle put aussi prendre un cliché net, visait intensément le sommet de la montagne surmonté d'un nuage blanc. Au développement apparut, dans la partie du ciel clair, un si petit ovni, qu'il est naturel que les témoins ne l'aient pas vu. A l'agrandissement pourtant il apparaît discoïdal, brillant, reflétant le soleil. </w:t>
      </w:r>
      <w:r>
        <w:rPr>
          <w:rFonts w:cs="Arrus BT" w:ascii="Arrus BT" w:hAnsi="Arrus BT"/>
          <w:b/>
          <w:spacing w:val="-2"/>
          <w:sz w:val="28"/>
          <w:szCs w:val="28"/>
          <w:lang w:val="en-US"/>
        </w:rPr>
        <w:t>(Janet and Colin BORD: "Modern Mysteries of the World" - Guild Publishing London 1989, p. 59, 60)</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1, 2 novem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FRANCE, Marseill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Un ovni fut aperçu vers les onze heures par des dizaines de pêcheurs et une patrouille de policiers au lieu-dit la "Pointe Rouge". L'étrange objet, tantôt gris, tantôt noir, passait assez près des côtes pendant un long moment avant de disparaître en droite ligne dans le ciel en direction du sud. (Jean-Marie DOUCHET - Nostra - 6.1.1982)</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1, 9 novem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FRANCE, St-Fiacre (Seine-St Denis)</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Patrick Leforestier en compagnie de son neveu et de sa nièce ont aperçu un ovni, évoluant à environ 30m du sol, progressant à vitesse modérée. C'était un engin de forme hémisphérique, phosphorescent et d'où se dégageait une certaine chaleur. (Nostra - 25.11.1981)</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 xml:space="preserve">## </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1, 13 novembre</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Michigans Upper Peninsula</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 xml:space="preserve">A la ferme des Barone, Roxanne, 12 ans, entendit le soir des bruits dans la grange et n'osant pas aller y voir seule, se fit accompagner de Tina, sa soeur de 13 ans. Tina entra la première et à tâtons, chercha l'interrupteur pour allumer la lampe. Au lieu d'interrupteur, sa main rencontra quelque chose de poilu. Elle pensait que ce put être une chèvre, ou un autre animal. Mais c'était tout autre chose. Cela grognait sourdement, était debout et très grand - 6 à 7 pieds - et recouvert de poils noirs. Ses yeux étaient rouges. Afin de ne pas provoquer cette créature, Tina recula lentement pour sortir de la grange. Le petit cousin David, sorti de la maison avec un révolver, tira un coup en l'air. Alors la créature d'étala, s'encoura au loin, sur 2 jambes. Tina dit que la créature était quelque chose entre le singe et l'ours, avec de très longs bras. Début décembre la mère de Tina revit cette créature, assise ou accroupie face à la grange et la regardant. Elle suppose que les sacs de grains et de pommes éventrés sont le fait de cette créature. </w:t>
      </w:r>
      <w:r>
        <w:rPr>
          <w:rFonts w:cs="Arrus BT" w:ascii="Arrus BT" w:hAnsi="Arrus BT"/>
          <w:b/>
          <w:sz w:val="28"/>
          <w:szCs w:val="28"/>
          <w:lang w:val="en-US"/>
        </w:rPr>
        <w:t xml:space="preserve">(Janet and Colin BORD: "Modern Mysteries of the World" - Guild Publishing London 1989, p. 36)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1, 24 novem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Darco (Texas)</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Vers 21 h 30 une lumière vint à contourner le camion conduit par Dale Spurlock (30 ans) accompagné d'un ami et vint s'immobiliser à l'aplomb d'un arbre à 12 m du camion, incliné à 50</w:t>
      </w:r>
      <w:r>
        <w:rPr>
          <w:rFonts w:eastAsia="WP MathA" w:cs="WP MathA" w:ascii="WP MathA" w:hAnsi="WP MathA"/>
          <w:b/>
          <w:spacing w:val="-2"/>
          <w:sz w:val="28"/>
          <w:szCs w:val="28"/>
          <w:lang w:val="en-US"/>
        </w:rPr>
        <w:t>E</w:t>
      </w:r>
      <w:r>
        <w:rPr>
          <w:rFonts w:cs="Arrus BT" w:ascii="Arrus BT" w:hAnsi="Arrus BT"/>
          <w:b/>
          <w:spacing w:val="-2"/>
          <w:sz w:val="28"/>
          <w:szCs w:val="28"/>
          <w:lang w:val="fr-FR"/>
        </w:rPr>
        <w:t xml:space="preserve"> en direction du véhicule. A la base d'une petite coupole les témoins virent 4 lumières. Deux projecteurs étaient dirigés sur le camion, pendant 45 secondes il ne bougea pas du tout. Il ne fit aucun bruit, ne vibra même pas, juste immobile, planté dans le ciel. Sérieusement alarmé Spurlock roula encore quelques mètres perdant l'Ovni de vue, mais celui-ci réapparut brusquement face aux témoins, s'arrêtant à nouveau et braquant à nouveau ses projecteurs dans leur direction. Spurlock accéléra pour gagner au plus vite la grand'route, alors l'ovni tournait, s'élevait et partit vers le nord-ouest. (International Ufo  Reporter, vol. 7, mai-juin 1982, pp 6-8)</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1, début décembre</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Lexington Township (Michigan)</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 xml:space="preserve">A 6 h 15 du matin les chiens de Kathy Hensley se mirent à aboyer. Elle alluma la lumière extérieure et sortit pour voir ce qui se passait. Elle vit alors un grand animal, debout sur deux jambes, en lutte avec son berger allemand, qui heureusement à survécu à l'attaque. </w:t>
      </w:r>
      <w:r>
        <w:rPr>
          <w:rFonts w:cs="Arrus BT" w:ascii="Arrus BT" w:hAnsi="Arrus BT"/>
          <w:b/>
          <w:sz w:val="28"/>
          <w:szCs w:val="28"/>
          <w:lang w:val="en-US"/>
        </w:rPr>
        <w:t xml:space="preserve">(Janet and Colin BORD: "Modern Mysteries of the World" - Guild Publishing London 1989, p. 36)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1, 20 décem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 xml:space="preserve">CHINE, Qujiang (Yunnan) </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Vers 20 h, Lei Benye et une vingtaine d'autres personnes ont vu dans le ciel un objet étrange, en-dessous duquel émanaient des rayons qui se croisaient à 120</w:t>
      </w:r>
      <w:r>
        <w:rPr>
          <w:rFonts w:eastAsia="WP MathA" w:cs="WP MathA" w:ascii="WP MathA" w:hAnsi="WP MathA"/>
          <w:b/>
          <w:spacing w:val="-2"/>
          <w:sz w:val="28"/>
          <w:szCs w:val="28"/>
          <w:lang w:val="en-US"/>
        </w:rPr>
        <w:t>E</w:t>
      </w:r>
      <w:r>
        <w:rPr>
          <w:rFonts w:cs="Arrus BT" w:ascii="Arrus BT" w:hAnsi="Arrus BT"/>
          <w:b/>
          <w:spacing w:val="-2"/>
          <w:sz w:val="28"/>
          <w:szCs w:val="28"/>
          <w:lang w:val="fr-FR"/>
        </w:rPr>
        <w:t>. L'engin se trouvait à environ 3000 ou 4000 mètres d'altitude et au cours de l'observation, par trois fois, a émis des rayons rouge-orangé. A la première émission, le sommet de l'engin s'est enflé à plusieurs reprises. Les durées d'émission n'étaient pas égales, la plus longue a été de 8 secondes. Finalement l'objet a commencé à descenbdre, à se déplacer latéralement puis progressivement a disparu. Le photographe Lei Benyue a pris 4 clichés sur lesquels on voit que l'objet a la forme d'un gourdin. (Jean-Francis CROLARD: "L'énigme des E.T." - éd. Guy Trédaniel 1995, p. 72)</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2, 1 janvi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BELGIQUE, Haine Saint Paul (Hainau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cfr: 31 octobre 1981) De sa fenêtre Mme R. a vu vers 18 h 45 un objet ovoïde d'un blanc-bleuté, environ trois fois plus gros que celui observé le 1 août 1978. L'objet a eu l'air de "sortir subitement" à très grande vitesse, d'un endroit, où pourtant, elle n'avait rien vu de spécial. Il allait vers l'ouest à environ 25 m du sol, et était suivi d'une légère traînée de fumée. Il est passé à environ 30 m de la maison. (Affaire Bidule - SOBEPS, Inforespac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2, 22 janvi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NORVEGE, Hessdalen</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 xml:space="preserve">A 20 h, Age Moe et von Arvid assistent pendant 1 h 30 à un véritable ballet dansé dans le ciel par 3 lumières qui se déplacent sans bruit à des vitesses fulgurantes. Ces phénomènes se manifestent épisodiquement jusqu'en 1984 et sont vus par d'autres témoins. Lors de leurs passages les radars enregistrent des vitesses de 30.000 km/h, les ondes radio et de télévision sont fortement perturbés. Une fois ils dirigent leurs spots vers une lumière qui leur répond par des flashes... (Jean-Francis CROLARD: "L'énigme des E.T." - éd. Guy Trédaniel 1995, p. 71) </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2, début février</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Adirondacks (New York)</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 xml:space="preserve">Deux auxiliaires de la police virent à 4 h 30 du matin sur la route 22, une créature ressemblant à un singe, haute de 7 à 8 pieds, recouverte d'une fourrure foncée brun sale. Elle fit de grandes enjambées, balançait les bras comme un humain et avait des yeux réfléchissant la lumière. </w:t>
      </w:r>
      <w:r>
        <w:rPr>
          <w:rFonts w:cs="Arrus BT" w:ascii="Arrus BT" w:hAnsi="Arrus BT"/>
          <w:b/>
          <w:sz w:val="28"/>
          <w:szCs w:val="28"/>
          <w:lang w:val="en-US"/>
        </w:rPr>
        <w:t>(Janet and Colin BORD: "Modern Mysteries of the World" - Guild Publishing London 1989, p. 37)</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2, mi-févri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près de Bakersfield (Vermon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Une automobiliste vit vers 21 heures une grande lumière blanche bas dans le ciel se déplaçant lentement. Croyant à un avion s'apprêtant à atterrir, elle fit un appel de phares pour le prévenir de se tenir à l'écart de la route, mais alors la lumière vint dans sa direction. Comme il s'approchait elle vit que c'était un objet triangulaire. Elle entra dans l'allée menant à son garage et fut surprise de voir le triangle lumineux à l'arrière de son jardin: il était là stationnaire à 75 m d'elle. Elle sortit de la voiture, prit les deux sacs de provisions et marcha vers la maison, mais s'arrêtant pour encore regarder cette chose elle paniqua, laissa tomber les sacs la chose se déplaçant juste au-dessus de sa tête sans aucun bruit. Il était plus grand que ce qu'elle avait cru: peut-être comme un terrain de football, avec de nombreuses lumières partout. Elle courut dans la maison et réveilla la voisine qui resta avec elle le restant de la nuit. Ni l'une ni l'autre n'osèrent sortir pour chercher les sacs à provisions lâchés dehors. Le lendemain l'objet n'a plus été vu nulle part. (Bob PRATT - USA)</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2, févri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RSS, entre Tomsk et Novossibirsk</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Le train roulant normalement vers Novossibirsk quand survenait une énorme boule de feu, qui devait aller deux fois plus vite que le train. C'est la collision. Le nombre de blessés et de morts n'a jamais été publié. "Nous roulions à vitesse express, commente le chef de train Vladimir Arkhipov qui a survécu à la catastrophe, l'engin mystérieux est arrivé en face de nous. Il était beaucoup plus rapide que le train. Il ressemblait à une énorme boule de feu et il traînait derrière lui une immense queue lumineuse comme une comète. L'engin tournait sur lui-même. Il avait au moins deux fois la taille de la locomotive. Il a heurté le train avec force. Nous avons déraillé. L'ovni, pour sa part, ne semblait avoir eu aucun mal. Il a obliqué et a continué sa route, toujours de manière erratique". (L.D. - NOSTRA - 20.1.1983)</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2, 7 mars</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BRESIL, Campo Grand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 21 heures, 30.000 spectateurs réunis au stade pour un match de football, voient pendant une trentaine de secondes quatre lumières ovoïdes qui tournent à une altitude de 700 ou 800 mètres. Ces lumières effectuaient leurs virages à angle droit. Ils allaient d'ouest en est. (Olga Kilichine - Nostra - 10.3.1983)</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2, 12 mars</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RSS, entre Alma-Ata et Tashkent - en vol</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Un avion de ligne régulière est attaqué par un ovni. C'est un objet ovoïde, proche de la soucoupe volante traditionnelle, qui a commencé par tourner longuement autour de l'avion, à une vitesse qu'aucun appareil humain ne saurait atteindre dans l'atmosphère. Soudain, il parut vouloir se jeter sur lui, essayant de l'atteindre au niveau du cockpit. Le pilote a manoeuvré pour que la collision ne se produise pas. L'ovni a disparu ensuite à très grande vitesse vers le nord-ouest. (L.D. - NOSTRA - 20.1.1983)</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2, 3 avril</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Bollingbrook (Chicago)</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Vers 03 h 00 de la nuit Maria fut réveillée par un bruit comme quelque chose dans une boîte et le mur de sa chambre s'illuminait d'une brillance bleue qui disparut au bout de 5 secondes. Dans les dix minutes suivantes le bruit et la lueur réapparurent, cessant à nouveau au bout de 5 secondes. Maria se leva et crut voir un véhicule de la police sur la route, soudain un faisceau descendit du ciel en direction d'un terrain vague à 70 m de là. Le rayon se transforma rapidement en disque surmonté d'un dôme ceinturé de lumières bleues. L'engin resta au sol pendant une ou deux secondes éclairant tout le secteur puis s'éleva si vite que le témoin ne vit qu'un rayon de lumière accompagné par le bourdonnement caractéristique. Maria attendit encore un peu et 3 minutes plus tard, le disque redescendit mais beaucoup plus lentement (3 m/sec) Il resta à 30 cm du sol à 45 m de sa maison. Elle estima son diamètre à 6 m environ. Maria prit peur et alla réveiller ses fils, mais ensuite l'Ovni avait disparu bien que le bruit et la lueur bleue persistaient.  Maria téléphona à sa soeur qui la calma un peu, et tout de suite après le bourdonnement reprit. Maria alerta alors la police qui vint rapidement sur les lieux, en lui conseillant "de bien fermer la porte". Elle bavarda encore avec les enfants et les recoucha vers 04 h 00.</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Nouveau bourdonnement et lueurs, nouvel appel à sa soeur. A 04 h 30 il y eut 5 lueurs de couleur bleue disposés en ligne droite à très haute altitude, et à 04 h 35 de grandes étincelles se formèrent au niveau des fils électriques en bordure du terrain vague. Les étincelles tombèrent vers le sol. Il y avait aussi une grosse boule bleu de 2,70m de diamètre environ à hauteur des fils, desquels sortaient des éclairs. Quand le bourdonnement cessa, la boule pâlit et s'évanouit, les autres voisins furent éveillés, l'éclairage public s'arrêta. (International Ufo Reporter, vol. 7 n</w:t>
      </w:r>
      <w:r>
        <w:rPr>
          <w:rFonts w:eastAsia="WP MathA" w:cs="WP MathA" w:ascii="WP MathA" w:hAnsi="WP MathA"/>
          <w:b/>
          <w:spacing w:val="-2"/>
          <w:sz w:val="28"/>
          <w:szCs w:val="28"/>
          <w:lang w:val="en-US"/>
        </w:rPr>
        <w:t>E</w:t>
      </w:r>
      <w:r>
        <w:rPr>
          <w:rFonts w:cs="Arrus BT" w:ascii="Arrus BT" w:hAnsi="Arrus BT"/>
          <w:b/>
          <w:spacing w:val="-2"/>
          <w:sz w:val="28"/>
          <w:szCs w:val="28"/>
          <w:lang w:val="fr-FR"/>
        </w:rPr>
        <w:t xml:space="preserve"> 4 juillet août 1982, pp. - 6-8)</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2, fin avril</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INDE, réserve de Mudumalai</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Ene jeune femme E.B. etson amie A.J. sortant de leur bungalow à la tombée de la nuit, dans la réserve de Mudumalai entre Mysore et Otacamund au sud de l'Inde, remarquent une vive lumière blanche qui clignotede l'autre côté de la rivière. Après l'avoir traversée sur un pont, elles longent l'autre rive et, au fur et à mesure qu'elles s'en approchent, la lumière devient plus forte avec des vibrations diffuses. Elles aperçoivent alors à 50 m de distance une sorte de cigare de 10 m de long qui part sur la gauche et s'élève dans le ciel avec des jets de feu, tandis que trois êtres vêtus de combinaisons blanches, d'environ 1 m 70 de haut sont penchés sur le sol où ils semblent ramasser quelque chose avec des gestes très lents. Une boule de lumière blanche intense et diffuse, de 3 m de diamètre se tient au-dessus d'eux. Toute la scène a duré environ 4 minutes, sans aucun bruit. Puis la boule et les êtres disparaissent et pendant une heure toute une partie du ciel semblable à un gros nuage est zébrée dans tous les sens de longs rayons lumineux blancs, alors que le reste du ciel demeure intact. (Jean-Francis CROLARD: "L'énigme des E.T." - éd. Guy Trédaniel 1995, p. 88, 89)</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2, 2 mai</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FRANCE, Chenoise (Seine et Marn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cfr: 1981, 22 avril, Haute Marne) Vers 23 h 15, roulant seul sur une routedéserte à une quinzaine de km au NO de Provins, nous avons soudain aperçu, à environ 800 m de haut dans le ciel, une boule bleue rayonnante, émettant des flashes de lumière d'un bleu analogue à celui des gyrophares d'ambulance. En quelques secondes, telle une étoile filante, elle est tombée vers le sol sans aucun bruit, au-dessus de la forêt de Jouy, en direction du village des Orbies, pour se résorber dans une traînée orange semblable à celle d'une fusée de feu d'artifice. (suite: 1983, 22 février, Arpajon) (Jean-Francis CROLARD: "L'énigme des E.T." - éd. Guy Trédaniel 1995, p. 90)</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2, 29 mai</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RSS, au-dessus de la Mongolie soviétique, en vol</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 xml:space="preserve">Un avion militaire en patrouille envoie à sa base un message radio, prévenant qu'il est suivi par un étrange engin qu'il ne peut identifier. Ses dernières phrases seront dramatiques : "Il fonce sur moi... Je perds tout contrôle... Les appareils ne fonctionnent plus..." On n'entendra plus parler de cet avion et de son équipage. (L.D. - NOSTRA - 20.1.1983) </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2, 10 juin</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Umatilla National Forest</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 xml:space="preserve">Paul Freman, 39 ans, patrouilleur du service forestier de la zone Walla Walla dans les Blue Mountains était seul en forêt ce matin-là vers 11 h 30. "Soudainement je vis quelque chose de 10 pieds de haut se lever d'un banc au bord du chemin et venir dans ma direction. Nous nous sommes vus au même moment. Cela ressemblait aux images que j'avais vues de l'homme préhistorique. Il était vraiment poilu, d'un poil roux. Cela lui recouvrait les jambes, les bras et les épaules. Mais la face et le poitrail moins poilus montraient une peau ressemblant à du cuir brun. Je me trouvais à 65 yards de lui et nous étions là, immobiles, à se regarder l'un l'autre. Je l'entendais respirer fort, comme s'il venait de courir et je voyais les muscles de son estomac bouger. Par prudence je reculais de quelques pas. Il avait dans la nuque et sur les épaules, les poils dressés, comme ceux d'un chien en colère. Quand il vit que je ne m'approchais pas, il s'est retourné et s'en est allé." La créature paraissait très forte. Ayant une grande expérience de la vie animale sauvage, Freeman assure n'avoir jamais vu quelque chose de ce genre. Il appelait ensuite ses collègues par téléphone et ils prirent des photos et des empreintes des traces de pas laissées par la créature. Ils en trouvèrent 22. Chacune mesurait 14 pouces de long, 7 pouces de large et était séparée de la suivante par une distance de 6 à 8 pieds. Deux jours plus tard, un autre témoin, Robert France, vit une créature identique dans la zone de Chesnut, au delà du village Hillside du Derry Township.  </w:t>
      </w:r>
      <w:r>
        <w:rPr>
          <w:rFonts w:cs="Arrus BT" w:ascii="Arrus BT" w:hAnsi="Arrus BT"/>
          <w:b/>
          <w:sz w:val="28"/>
          <w:szCs w:val="28"/>
          <w:lang w:val="en-US"/>
        </w:rPr>
        <w:t>(Janet and Colin BORD: "Modern Mysteries of the World" - Guild Publishing London 1989, p. 37, 38)</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2, 18 juin</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CHINE, en vol</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Un aviateur de l'Armée de l'Air, lors d'un vol d'exercice observe devant lui à 50</w:t>
      </w:r>
      <w:r>
        <w:rPr>
          <w:rFonts w:eastAsia="WP MathA" w:cs="WP MathA" w:ascii="WP MathA" w:hAnsi="WP MathA"/>
          <w:b/>
          <w:spacing w:val="-2"/>
          <w:sz w:val="28"/>
          <w:szCs w:val="28"/>
          <w:lang w:val="en-US"/>
        </w:rPr>
        <w:t>E</w:t>
      </w:r>
      <w:r>
        <w:rPr>
          <w:rFonts w:cs="Arrus BT" w:ascii="Arrus BT" w:hAnsi="Arrus BT"/>
          <w:b/>
          <w:spacing w:val="-2"/>
          <w:sz w:val="28"/>
          <w:szCs w:val="28"/>
          <w:lang w:val="fr-FR"/>
        </w:rPr>
        <w:t xml:space="preserve"> à droite un objet lumineux qui ressemblait à la Lune. Il était 22 h 6' 5". L'avion était perturbé par cette présence. Au bout de 40 secondes cet objet sphérique est venu dans sa direction à grande vitesse, entouré qu'il était d'un fort halo lumineux.On pouvait distinguer très clairement trois couleurs différentes de ses rayons: orangé, vert clair et blanc laiteux. A 22 h 36, Liu Shihui, après un atterrissage sans accident, a encore vu l'objet dont la silhouette s'obscurcissait. Dans la région quatre autres aviateurs et plus de deux cents autres personnes ont été témoins de cet ovni. (Jean-Francis CROLARD: "L'énigme des E.T." - éd. Guy Trédaniel 1995, P. 72, 73)</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2, 12 juille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POLOGNE, Czerniakov</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 xml:space="preserve">A 19 heures M. Cichoki vit une boule de lumière rosâtre s'élever du sol. Il eut la présence d'esprit de la photographier. Le cliché semble montrer un objet. </w:t>
      </w:r>
      <w:r>
        <w:rPr>
          <w:rFonts w:cs="Arrus BT" w:ascii="Arrus BT" w:hAnsi="Arrus BT"/>
          <w:b/>
          <w:spacing w:val="-2"/>
          <w:sz w:val="28"/>
          <w:szCs w:val="28"/>
          <w:lang w:val="en-US"/>
        </w:rPr>
        <w:t>(Jane and Colin BORD: "Modern Mysteries of the World" - Guild Publishing London 1989, p. 54, 55)</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2, 22 juille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Huston (Texas)</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 xml:space="preserve">A 21 h 30 une femme, sa fille et un voisin se promenaient quand ils virent de grandes lumières oranges stationnaires et entendirent un fort et sourd ronronnement. Lorsque l'objet fut parallèle par rapport à eux il se trouvait à environ 90 m de là à une altitude de 120 m environ et ils virent qu'il avait la forme d'un boomerang et possédait apparemment une structure solide. Une petite partie de la portion arrière était recouvert de petites lumières blanches et rondes qui devinrent visibles au moment où il passait. Ils ne virent aucune protubérance. (Bob PRATT - USA) </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2, 31 juille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JAPON, Mont Senohara</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 xml:space="preserve">Pendant deux heures diverses lumières brillantes bleues et orangées sont vues sur la montagne. </w:t>
      </w:r>
      <w:r>
        <w:rPr>
          <w:rFonts w:cs="Arrus BT" w:ascii="Arrus BT" w:hAnsi="Arrus BT"/>
          <w:b/>
          <w:sz w:val="28"/>
          <w:szCs w:val="28"/>
          <w:lang w:val="en-US"/>
        </w:rPr>
        <w:t>(Janet and Colin BORD: "Modern Mysteries of the World" - Guild Publishing London 1989, p. 341)</w:t>
      </w:r>
    </w:p>
    <w:p>
      <w:pPr>
        <w:pStyle w:val="Normal"/>
        <w:tabs>
          <w:tab w:val="clear" w:pos="708"/>
          <w:tab w:val="left" w:pos="0" w:leader="none"/>
        </w:tabs>
        <w:suppressAutoHyphens w:val="true"/>
        <w:spacing w:lineRule="atLeast" w:line="240"/>
        <w:jc w:val="both"/>
        <w:rPr>
          <w:rFonts w:ascii="Arrus BT" w:hAnsi="Arrus BT" w:cs="Arrus BT"/>
          <w:b/>
          <w:b/>
          <w:sz w:val="28"/>
          <w:szCs w:val="28"/>
          <w:lang w:val="en-US"/>
        </w:rPr>
      </w:pPr>
      <w:r>
        <w:rPr>
          <w:rFonts w:cs="Arrus BT" w:ascii="Arrus BT" w:hAnsi="Arrus BT"/>
          <w:b/>
          <w:sz w:val="28"/>
          <w:szCs w:val="28"/>
          <w:lang w:val="en-US"/>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en-US"/>
        </w:rPr>
      </w:pPr>
      <w:r>
        <w:rPr>
          <w:rFonts w:cs="Arrus BT" w:ascii="Arrus BT" w:hAnsi="Arrus BT"/>
          <w:b/>
          <w:sz w:val="28"/>
          <w:szCs w:val="28"/>
          <w:lang w:val="en-US"/>
        </w:rPr>
        <w:tab/>
        <w:t>1982, été</w:t>
      </w:r>
    </w:p>
    <w:p>
      <w:pPr>
        <w:pStyle w:val="Normal"/>
        <w:tabs>
          <w:tab w:val="clear" w:pos="708"/>
          <w:tab w:val="left" w:pos="0" w:leader="none"/>
        </w:tabs>
        <w:suppressAutoHyphens w:val="true"/>
        <w:spacing w:lineRule="atLeast" w:line="240"/>
        <w:jc w:val="both"/>
        <w:rPr>
          <w:rFonts w:ascii="Arrus BT" w:hAnsi="Arrus BT" w:cs="Arrus BT"/>
          <w:b/>
          <w:b/>
          <w:sz w:val="28"/>
          <w:szCs w:val="28"/>
          <w:lang w:val="en-US"/>
        </w:rPr>
      </w:pPr>
      <w:r>
        <w:rPr>
          <w:rFonts w:cs="Arrus BT" w:ascii="Arrus BT" w:hAnsi="Arrus BT"/>
          <w:b/>
          <w:sz w:val="28"/>
          <w:szCs w:val="28"/>
          <w:lang w:val="en-US"/>
        </w:rPr>
        <w:tab/>
        <w:t>ANGLETERRE, Cley Hill (Warminster)</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J. W. et un parent étaient en villégiature dans le Warminster et s'arrêtèrent  à Cley Hill, pour profiter du panorama. C'est là qu'il leur arrivait alors une expérience bizarre. Ils se sentirent comme placés sous un dôme invisible et tous les sons familiers de la campagne disparurent. En rentrant dans leur voiture, tous deux constataient que leur montre au poignet marquait un retard de 20 minutes, par rapport à la montre dans la voiture. Ce temps correspondait à leur sortie pour regarder les environs. (BUFORA, Angleterre, 26.10.1996)</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2, aoû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Winnipeg (Manitoba)</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 xml:space="preserve">Le juge, Don Cunningham, crut qu'il vit un ours ou un daim sur le côté de la route où il roulait avec sa femme et ses enfants. Mais quand lacréature se dressait sur les deux jambes, il ne put lui donner de nom. La créature avait les dimensions d'un homme, était recouverte d'une fourrure brune, avait une tête blanche et une barbe grisâtre. Il effraya la créature pour la chasser et elle s'encourut à la manière d'un singe, laissant dans le sol des empreintes de 16 puces de long, ressemblant à des empreintes de mains. </w:t>
      </w:r>
      <w:r>
        <w:rPr>
          <w:rFonts w:cs="Arrus BT" w:ascii="Arrus BT" w:hAnsi="Arrus BT"/>
          <w:b/>
          <w:sz w:val="28"/>
          <w:szCs w:val="28"/>
          <w:lang w:val="en-US"/>
        </w:rPr>
        <w:t>(Janet and Colin BORD: "Modern Mysteries of the World" - Guild Publishing London 1989, p. 38)</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2, 23 aoû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Ellington (Connecticut)</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 xml:space="preserve">Un peu après minuit, deux ouvriers agricoles se trouvèrent face à face avec une créature de près de 2 m de haut, recouverte de poils bruns foncés, assis sur le bord d'une mangeoire, une main dans celle-ci, regardant les vaches. Les deux hommes tirèrent et s'enfuirent. Ils appelèrent la police immédiatement. A leur arrivée, il n'y avait plus trace de cette créature. </w:t>
      </w:r>
      <w:r>
        <w:rPr>
          <w:rFonts w:cs="Arrus BT" w:ascii="Arrus BT" w:hAnsi="Arrus BT"/>
          <w:b/>
          <w:sz w:val="28"/>
          <w:szCs w:val="28"/>
          <w:lang w:val="en-US"/>
        </w:rPr>
        <w:t>(Janet and Colin BORD: "Modern Mysteries of the World" - Guild Publishing London 1989, p. 38, 39)</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2, 26 aoû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BRESIL, Parnarama</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Ramon quittait la maison de bonne heure emmenant son fusil et son hamac, afin de passer la nuit à chasser près de Cocalinho, avec 3 compagnons qui connaissaient très bien la région. Il tua un daim et dormit dans un arbre. Le lendemain à l'aube, il descendit de l'arbre, plia son hamac et alla chercher le daim. C'est à ce moment qu'il ne se sentit pas bien. Il s'allongea par terre. C'est là que Pedro le trouva. Ramon finit par se lever de lui-même, le souffle court. Il prit un genre d'aspirine (Fontol) avec un peu d'eau contre le mal de tête. (...) Ramon s'assit alors avec la jambre repliée sous lui, la jambre droite allongée, ses bras entourant son genou gauche, la tête posée sur les genoux. Il mourut ainsi, dans les 10 minutes, à 6 heures. Il fut ramené à la maison à midi. Un des compagnons vit cette nuit là une lumière très brillante, mais nous ne savons pas si elle était vraiment à l'endroit où se trouvait Ramon. Les chasseurs étaient dispersés sur une zone de plusieurs kilomètres et n'avaient pas de contact visuel et ne pouvaient s'appeler entre eux.  (...) Plusieurs personnes qui virent le corps notèrent deux marques rouges violacées  de forme ronde de chaque côté du cou à environ 3 cm en dessous de l'oreille. Selon Eugenio, autre compagnon, le ciel avait été illuminé depuis 22 heures jusqu'à minuit par une lumière qui lui rappelait la lueur que projette une ville sur le ciel nocturn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2, 9 septem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RSS, Vysotsk</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Trois paysans et un couple en pique nique auraient vu vers 15 heures une boule lumineuse planer au-dessus des marais du Pripet. Elle avait la taille d'un petit avion. Aucune ouverture apparente. La sphère tournait lentement sur elle-même. Elle a disparu dans le marais. (Olga Kilichine - Nostra - 11.11.1982)</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2, 10 septembre</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Lundy Lake -Yosemite (Californie)</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 xml:space="preserve">Martha Saulsbury et son mari se trouvaient près du lac, tôt le matin, quand quelque chose attirait son attention. Elle prit ses jumelles et vit à 3/4 de miles de la un "grand homme". Il se promenait sur le bord du chemin et s'arrêtait. Il était d'un brun-roux et énorme, en deux pas il franchit la largeur de la route, et monta sur le talud. Sur ce chemin un pick-up arrivait, qui par rapport à la créature, ressemblait à un jouet et les hommes dans le pick-up à des poupées. Les gens dans le pick-up ne virent pas la créature, ils ne regardaient pas vers cette berge qui surplombait le chemin. </w:t>
      </w:r>
      <w:r>
        <w:rPr>
          <w:rFonts w:cs="Arrus BT" w:ascii="Arrus BT" w:hAnsi="Arrus BT"/>
          <w:b/>
          <w:sz w:val="28"/>
          <w:szCs w:val="28"/>
          <w:lang w:val="en-US"/>
        </w:rPr>
        <w:t>(Janet and Colin BORD: "Modern Mysteries of the World" - Guild Publishing London 1989, p. 39)</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2, 12 septem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RSS, Semypalatinsk</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utour de la base militaire à partir de 21 heures survient une valse d'étranges lumières nocturnes. Les radars et toute la défense aérienne étaient évidemment sur pied de guerre. Les engins lumineux semblaient obéir à des plans de vol concertés mais totalement erratiques pour des appareils aériens traditionnels. (Olga Kilichine - Nostra - 11.11.1982)</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2, 24 septem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NORVEGE, Hessdalen</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Un bûcheron observa un objet pendant qu'il conduisait, objet qui disparut au-dessus de la ligne d'arbres. Le témoin le retrouva quand il fut lui-même au sommet de la crête. L'objet faisait du surplace au-dessus du toit d'une cabane. Il le décrivit comme une sorte de sapin de Noël à l'envers rayonnant fortement avec une lampe blanche très brillante et dansant de haut en bas comme un yo-yo. (Bob PRATT - USA)</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2, 19 novem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ALLEMAGNE, Neuss</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Sorti de voiture vers 17 heures pour voir ce qu'était cette lumière sur un champ le témoin vit un objet aussi grand que son living, de 8 à 10 m de large, à 100 m d'altitude, ne faisant aucun bruit. Il brillait avec des pulsations comme si de centaines de petites bougies étaient allumées en même temps. La couleur était argent métallisé: devant il était ovale et il devenait en triangle à l'arrière. Il paraissait avoir un mouvement rotatif. Les témoins regardaient pendant environ 15 minutes, puis un faisceau sortit du côté droit se pointait en direction du couple, puis un second: ils prirent peur en s'encoururent vers la voiture. L'Ovni suivait la voiture un petit moment avant de s'éloigner. Ils virent encore quelque chose de long à l'arrière et la partie inférieure était de teinte noire. (Bob PRATT - USA)</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2, 27 novem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BRETAGNE, Derbyshi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Un automobiliste s'arrêta vers 22 heures pour observer à 700 m et à une altitude de 150 à 200 m une forme plus carrée que triangulaire, pointe dirigée vers l'avant, stationnaire, de couleur grise, avec deux phares brillants. Cet engin n'avait pas d'ailes. L'objet passa au-dessus de sa tête à une vitesse n'excédant pas les 40 km/h et fut visible pendant environ 3 minutes. (Bob PRATT - USA)</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2, 10 décem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BRETAGNE, North Lancashi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Vers 19 h 20 des témoins ont aperçu trois objets en forme de losange se déplaçant lentement dans le ciel à environ 500 m d'altitude et émettant un léger ronronnement. (Bob PRATT - USA)</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2, 21 décem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SUISSE, canton du Vaud</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 xml:space="preserve">Ce fonctionnaire, marié, 35 ans, père de famille, s'arrête à 20 heures chez son collègue et en repart à 20 h 40. Par beau temps le trajet jusque chez lui exige de 15 à 20 minutes, mais il a neigé et en roulant prudemment il devait arriver chez lui à 21 h 10 environ. Il amorce un virage, longe la forêt qui s'étend sur sa gauche. A droite: un terrain plat, des champs, des prés. Soudain, dans le rétroviseur, il aperçoit une boule lumineuse rouge vif qui zigzague à l'arrière de la voiture. Elle a un diamètre de 15 cm environ et se déplace à allure vertigineuse de droite à gauche et laisse des traînées rougeâtres. (..) Une sensation étrange s'empare de lui, sentiment d'impuissance, paralysie graduelle, douleurs dans le dos et dans la nuque. La boule illumine l'intérieur de la voiture mais n'éblouit pas le conducteur. "J'étais comme figé. Je n'ai eu aucun réflexe, aucune pensée de vouloir m'arrêter, pris dans une sorte de peur inexplicable.(...) Il m'a semblé que cette boule un instant m'apparut sur mon manteau jeté sur le siège arrière. A partir de là: trou de mémoire." Au milieu du village de Penthéréas, sortant de voiture, affolé, il ouvre les portières pour s'assurer que la boule n'est pas à l'intérieur. Il prit de l'essence et rentra chez lui vers 21 h 45: sa femme était fort inquiète de son retard inhabituel. A bout de nerfs il s'effondra sur la table de cuisine, vidé d'énergie, pleurant même comme un gamin, avec toujours la douleur dans le dos et la nuque. (...) Depuis d'autres manifestations diverses, aussi chez son épouse. (Jimmy GUIEU: "Nos maîtres les extraterrestres" - Presses de la Cité 1992, p. 110 à 122)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2, 26 décem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Long Island</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Une femme rapporta qu'elle avait observé un objet survolant sa maison. L'objet était de taille si importante qu'elle ne parvenait pas à en discerner l'extrémité. Elle mentionna que la partie inférieure de cet objet comportait des plaques métalliques rivetées. (Ufo Magazine, vol. 11 issue 4 - sept.oct. 1992)</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2, décem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Grand Marais et Gunflint Trail (Minnesota)</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L'agence Associated Press rapporta que Laverne Landis, âgée de 48 ans, avait été trouvée morte près de Grand Marais après une veillée dans un endroit isolé qui avait duré 4 semaines. Elle avait prétendu recevoir des messages d'une "puissance supérieure" qui lui avait donné des instructions pour attendre l'arrivée d'une soucoupe volante. Le corps de Landis fut découvert sur la banquette avant d'une voiture en panne d'essence à quelques centaines de mètres du bord de la route. L'autopsie révéla qu'elle était morte de fain, d'hypothermie et de déshydratation. Son compagnon, Gerald Flach, 38 ans, fut trouvé à demi inconscient sur un chemin de terre à Gunflint Trail. Il fut traité pour hypothermie. Selon des vosins et des amis il était devenu obsédé par le sujet des ovnis. (...) Le message le plus récent leur avait soi-disant indiqué de se rendre au bout du chemin Gunflint Trail et d'y attendre un contact ultérieur. (Jacques VALLEE: "Confrontations" - Laffont 1991, p. 162)</w:t>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3, 20 janvi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CHRISTMAS ISLAND (Océan Indien)</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 xml:space="preserve">Des officiers à bord d'un navire à l'ouest des côtes de l'île, virent un ovni qu'ils examinèrent aux jumelles. Il parut matériel et solide et était de forme cylindrique. Sur le dessous il portait des lumières bleu pâles et au-dessus d'une protubérance comme un dôme, brillait une autre lumière. Cet objet ne disparut qu'au bout d'une heure et demie d'observation. L'ovni ne ressemblait en rien à un ballon météo et évoluait trop bas et trop lentement pour être le satellite Cosmos 1402. </w:t>
      </w:r>
      <w:r>
        <w:rPr>
          <w:rFonts w:cs="Arrus BT" w:ascii="Arrus BT" w:hAnsi="Arrus BT"/>
          <w:b/>
          <w:spacing w:val="-2"/>
          <w:sz w:val="28"/>
          <w:szCs w:val="28"/>
          <w:lang w:val="en-US"/>
        </w:rPr>
        <w:t xml:space="preserve">(Janet and Colin BORD: "Modern Mysteries of the World" - Guild Publishing London 1989, p. 322)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3, 22 févri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FRANCE, Arpajon (Essonn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cfr: 1982, 2 mai, Chenoise) A 23 h 30, au sud d'Arpajon, nous avons vu une boule lumineuse blanche, extrêmement brillante, traverser le ciel d'est en ouest. Sa taille apparente était d'environ la moitié de celle de la pleine lune, sa vitesse à peu près celle d'une fusée de feu d'artifice, son altitude paraissant peu élevée (une centaine de mètres) et sa trajectoire était horizontale. L'objet n'a fait aucun bruit et la lumières'est éteinte au bout de deux secondes. Le ciel d'hiver était froid et sans aucun nuage (...) (Jean-Francis CROLARD: "L'énigme des E.T." - éd. Guy Trédaniel 1995, p. 90)</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3, 26 févri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Hudson Riv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Monique O'Driscoll et sa jeune fille de 17 ans observent un objet muni de plusieurs feux lumineux, en forme de boomerang et qui, en passant silencieusement à leur verticale, lui fit penser à un pont. Il y avait comme de lourdes parties métalliques en treillis avec des parties tubulaires ça et là. (VOB 1 - SOBEPS 1991, p. 298)</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3, 10 mars</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FRANCE, dans l'Yonn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 20 heures, à la fin de son travail, Brigitte retourne chez elle en voiture. "Je vis, à l'entrée d'un bois, une lumière venant en sens inverse que j'identifiai comme le phare d'une voiture borgne. Je plaçai mes phares en code et au moment de croiser cette lumière, celle-ci se subdivisa en de nombreuses petites boules très lumineuses mais non éblouissantes. A ce moment j'eus l'impression de traverser toute une zone très lumineuse. J'eus le réflexe de freiner, mais mes freins ne répondirent pas. Pendant cette traversée (...) je n'eus aucune sensation de roulement de ma voiture. A ce moment une pensée m'obséda: "il ne faut pas qu'ils m'emmènent sans Georges (mon mari) et les enfants." (...) Cela s'est passé très vite, en quelques secondes tout au plus. Ensuite je vis dans mon rétroviseur les petites boules lumineuses se rassembler derrière la voiture pour n'en former qu'une seule, plus grande, qui s'éloigna très vite. Puis, regardant la route, je m'aperçus que je stationnais sur le côté droit, dans l'herbe, juste devant le panneau routier de l'entrée du village de V... Dans un état d'intense inquiétude je suis alors descendue du véhicule, j'ai constaté que la carrosserie était chaude, ainsi que la capote, comme si j'avais stationné plusieurs heures sous un soleil torride. (...)" (Jimmy GUIEU: "Nos maîtres, les extraterrestres" - Presses de la Cité 1992, p. 29 à 31)</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en-US"/>
        </w:rPr>
      </w:pPr>
      <w:r>
        <w:rPr>
          <w:rFonts w:cs="Arrus BT" w:ascii="Arrus BT" w:hAnsi="Arrus BT"/>
          <w:b/>
          <w:spacing w:val="-2"/>
          <w:sz w:val="28"/>
          <w:szCs w:val="28"/>
          <w:lang w:val="en-US"/>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en-US"/>
        </w:rPr>
      </w:pPr>
      <w:r>
        <w:rPr>
          <w:rFonts w:cs="Arrus BT" w:ascii="Arrus BT" w:hAnsi="Arrus BT"/>
          <w:b/>
          <w:spacing w:val="-2"/>
          <w:sz w:val="28"/>
          <w:szCs w:val="28"/>
          <w:lang w:val="en-US"/>
        </w:rPr>
        <w:tab/>
        <w:t>1983, 24 mars</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en-US"/>
        </w:rPr>
      </w:pPr>
      <w:r>
        <w:rPr>
          <w:rFonts w:cs="Arrus BT" w:ascii="Arrus BT" w:hAnsi="Arrus BT"/>
          <w:b/>
          <w:spacing w:val="-2"/>
          <w:sz w:val="28"/>
          <w:szCs w:val="28"/>
          <w:lang w:val="en-US"/>
        </w:rPr>
        <w:tab/>
        <w:t>USA, Westchester-Putnam (Hudson Riv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 xml:space="preserve">Pendant deux heures et demie des centaines de personnes virent des objets en forme de boomerang. "J'ai vu un faisceau de lumière blanche très vive, venir du centre de l'objet et à l'intérieur il y a eu un petit objet rougeâtre qui s'est dégagé du rayon et a filé très rapidement vers le nord&gt;. Alors le faisceau s'est éteint. "L'objet était triangulaire et avait des lumières sur tout son pourtour." "L'objet alluma deux projecteurs qui semblaient chercher quelque chose à la surface de l'étang; j'ai alors pu entendre comme un bruit très affaibli". "C'était plus grand qu'un terrain de football". etc... (VOB 1 - SOBEPS 1991, p. 298, 299)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3, 21 avril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CANADA, près de Winnipeg</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 xml:space="preserve">Vers 12 h 20 deux jeunes femmes en camionnette remarquaient haut dans le ciel un objet en forme de losange et d'aspect métallique. Il avait deux grands feux brillants et une série de petites lumières rouges sur tout le périmètre. Les témoins l'observèrent pendant 3 minutes. Ensuite l'objet descendit à grande vitesse jusqu'à venir se placer tout devant la véhicule, l'éclairant. La passagère criait de panique et la conductrice freine pour faire marche arrière. Après deux minutes environ l'objet disparut à l'horizon. (Bob PRATT - USA)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3, 27 avril</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AFRIQUE DU SUD, entre Wepener et Bethulie</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A 5 h 15 du matin les témoins virent un objet lumineux avec des lumières vertes et des lignes rouges qui leur envoyait des flashes de lumière. Encore en investigation. (UFO Afrinews, février 1996 n</w:t>
      </w:r>
      <w:r>
        <w:rPr>
          <w:rFonts w:eastAsia="WP MathA" w:cs="WP MathA" w:ascii="WP MathA" w:hAnsi="WP MathA"/>
          <w:b/>
          <w:spacing w:val="-2"/>
          <w:sz w:val="28"/>
          <w:szCs w:val="28"/>
          <w:lang w:val="en-US"/>
        </w:rPr>
        <w:t>E</w:t>
      </w:r>
      <w:r>
        <w:rPr>
          <w:rFonts w:cs="Arrus BT" w:ascii="Arrus BT" w:hAnsi="Arrus BT"/>
          <w:b/>
          <w:spacing w:val="-2"/>
          <w:sz w:val="28"/>
          <w:szCs w:val="28"/>
          <w:lang w:val="fr-FR"/>
        </w:rPr>
        <w:t xml:space="preserve"> 13, p. 9)</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3, 14 juille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RSS, Sosnovka</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Vers 20 h 00 les habitants aperçoivent une forte lueur rougeoyante qui illumine la région: cette vision est suivie d'une série d'explosions. Les habitants avaient cru à une attaque nucléaire. Des hélicoptères militaires furent envoyés de Sinkiang en patrouille; dans la région montagneuse de Dzumgoltav ils trouvèrent une zone jonchée de débris de restes calcinés, de cendres grisâtres.</w:t>
        <w:tab/>
        <w:t>(Inforespace n</w:t>
      </w:r>
      <w:r>
        <w:rPr>
          <w:rFonts w:eastAsia="WP MathA" w:cs="WP MathA" w:ascii="WP MathA" w:hAnsi="WP MathA"/>
          <w:b/>
          <w:spacing w:val="-2"/>
          <w:sz w:val="28"/>
          <w:szCs w:val="28"/>
          <w:lang w:val="en-US"/>
        </w:rPr>
        <w:t>E</w:t>
      </w:r>
      <w:r>
        <w:rPr>
          <w:rFonts w:cs="Arrus BT" w:ascii="Arrus BT" w:hAnsi="Arrus BT"/>
          <w:b/>
          <w:spacing w:val="-2"/>
          <w:sz w:val="28"/>
          <w:szCs w:val="28"/>
          <w:lang w:val="fr-FR"/>
        </w:rPr>
        <w:t xml:space="preserve"> 78, p. 35)</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3, juille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FRANCE, Sommerécour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Stefan Gasparovic est littéralement aspiré par un engin lumineux (qu'il avait déjà aperçu quelques jours plus tôt) et perd connaissance. Il reprend conscience six kilomètres plus loin, souffre de troubles de la vue, perte de mémoire et son corps est couvert d'écchymoses. Il sera hospitalisé pendant plusieurs jours et avouera par la suite avoir vu "à bord du vaisseau, de petits bonshommes tous laids et gros, avec des oreilles pointues". (Jimmy GUIEU: "Nos maîtres les extra-terrestres" - Presses de la Cité 1992, p. 33)</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3, juille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FRANCE, Marseill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 xml:space="preserve">Le chauffeur de taxi Benoit va chercher la voyante Edmonde-Isis Athéna en banlieue et prend la direction centre-ville. Vers 20 h 30 il descend la rue de la Grande Armée, maugréant un peu, car depuis un long moment déjà une petite Peugeot 104 le suit de trop près. Au bas de la rue de la Grande Armée il stoppe au feu rouge, la voiture suiveuse vint s'arrêter à ses côtés. Il tourne la tête pour l'enguirlander, mais reste coi, pétrifié par la peur: au volant une femme paraissant 30 à 35 ans, de peau olivâtre à vert sombre, chevelure démente avec des mèches à dominantes brunes, blanches et jaunes. Elle est hideuse, les traits comme décalés, telle une caricature humaine, ses yeux verts sont comme lumineux. Il demande à Edmonde si elle voit ce qu'il voit? Elle confirme, souligne les détails du visage d'une laideur effrayante qui n'a rien à voir avec le maquillage clownesque d'une punk. Tous deux prennent alors conscience d'une anomalie inexplicable: dans ce quartier du haut de la Canebière (...) règne un silence minéral. C'est désert, avec un silence ouaté, oppressant. Le feu passe au vert (...) et la CX de Benoit fait un bon en avant mais ne semble pas toucher le sol. (...) tout redevient normal dans la rue Alphonse-Thiers. (...)(suite: octobre 1984) (Jimmy GUIEU: "Nos maîtres les extraterrestres" - Presses de la Cité 1992, p. 103, à 105)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3, septembre, première semain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FRANCE, Champeaux (Dordogn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Vers 7 heures du matin M. Puyrabaud, 53 ans, partait dans le bois jouxtant le hameau de Mareuil à la recherche de champignons. Arrivé dans une clairière il eut la surprise d'apercevoir posé sur le sol un engin ovoïde sur 3 béquilles. L'engin avait l'apparence d'un métal lisse de couleur argenté. Chaque extrémité du trépied se terminait par une sorte de boule rotative. S'en approchant, il vit un panneau ouvert sur un escalier déplié prenant appui sur le sol. Le dessus de l'appareil était surmonté d'un dôme à fenêtres. Le témoin n'eut pas l'occasion de pousser plus en avant l'étude en détail, le panneau commença à se refermer repliant avec lui l'escalier. La jonction était si parfaite qu'il devenait impossible d'encore distinguer l'ouverture. Un bizarre silence avait régné mais un léger ronronnement comme d'un petit appareil électrique se fit entendre tandis qu'en même temps l'appareil se soulevait. Quelques petites lueurs entouraient le pourtour un peu comme des feux follets. Très vite des radiations d'un bleu intense prirent appui sur le sol, précédant le départ de l'engin à mach 5 ou mach 10 ou plus encore. Instantanément la place où l'objet avait été posé fut recouverte de givre. Un froid intense pénétra dans le corps de M. Puyrabaud. Abandonnant la cueillette il rentra chez lui pour se réchauffer sans y parvenir. Un docteur fut mandé: rien ne put donner au témoin un peu de chaleur interne pendant une dizaine de jours.. En somme, le témoin ne se sentit plus jamais bien et il mourut en 1986. (document "OVNI", distribué par U.E.C. c/o Claude Chapeau)</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3, septem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FRANCE, près de Toulon</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Vers 23 heures: volumineux cigare gris couleur aluminium avec un halo orange. L'objet porte de petites fentes noires. (Banque Ovni, Fichier Central, Bagneux-France, p. 313 1/2)</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3, 28 octo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Croton Falls (Hudson Riv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 xml:space="preserve">Jim Crooke, ingénieur en chimie biologique, spécialisé en optique laser pour la chirurgie, rentrait chez lui à Mahopac (New York). Vers 2 h 15 il se trouvait près de Croton Falls quand il aperçut de vives lumières entre les arbres. Ces feux approchaient très vite et finirent par descendre au-dessus d'un petit lac servant de réservoir d'eau. Les lumières s'éteignirent et le témoin ne vit plus qu'une masse sombre triangulaire, immobilisée à environ 5 m au-dessus de l'eau. "Alors neuf feux rouges s'allumèrent sur les côtés du triangle. Ils ressemblaient aux diodes LED utilisées pour l'affichage digital. Quelque chose sortit de la partie inférieure de l'objet,, un faisceau de lumière rouge qui parut inspecter l'eau, comme une sonde. Parfois l'objet, toujours silencieux, projetait comme un "écran" vers l'eau. Et la sonde lumineuse semblait se trouver derrière l'écran ou à l'intérieur. Si vous regardez à travers des ondes infrarouges, vous pouvez voir la distorsion de l'arrière-plan. C'est tout à fait semblable à ça." (VOB 1 - SOBEPS 1991, p. 298)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en-US"/>
        </w:rPr>
      </w:pPr>
      <w:r>
        <w:rPr>
          <w:rFonts w:cs="Arrus BT" w:ascii="Arrus BT" w:hAnsi="Arrus BT"/>
          <w:b/>
          <w:spacing w:val="-2"/>
          <w:sz w:val="28"/>
          <w:szCs w:val="28"/>
          <w:lang w:val="en-US"/>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en-US"/>
        </w:rPr>
      </w:pPr>
      <w:r>
        <w:rPr>
          <w:rFonts w:cs="Arrus BT" w:ascii="Arrus BT" w:hAnsi="Arrus BT"/>
          <w:b/>
          <w:spacing w:val="-2"/>
          <w:sz w:val="28"/>
          <w:szCs w:val="28"/>
          <w:lang w:val="en-US"/>
        </w:rPr>
        <w:tab/>
        <w:t>1983, octo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en-US"/>
        </w:rPr>
      </w:pPr>
      <w:r>
        <w:rPr>
          <w:rFonts w:cs="Arrus BT" w:ascii="Arrus BT" w:hAnsi="Arrus BT"/>
          <w:b/>
          <w:spacing w:val="-2"/>
          <w:sz w:val="28"/>
          <w:szCs w:val="28"/>
          <w:lang w:val="en-US"/>
        </w:rPr>
        <w:tab/>
        <w:t>CANADA, Lone Island, parc provincial Whiteshell</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 xml:space="preserve">Deux policiers, pêchant dans la rivière Whiteshell, aperçurent sur l'autre rive un Bigfoot de 8 pieds de haut. Le lendemain matin ils furent réveillés par les aboiements de leurs chiens vers 5 h 30. Ils virent alors le Bigfoot, attaqué par deux grands loups. Le Bigfoot les attrapa et les lançait sur le côté. </w:t>
      </w:r>
      <w:r>
        <w:rPr>
          <w:rFonts w:cs="Arrus BT" w:ascii="Arrus BT" w:hAnsi="Arrus BT"/>
          <w:b/>
          <w:spacing w:val="-2"/>
          <w:sz w:val="28"/>
          <w:szCs w:val="28"/>
          <w:lang w:val="en-US"/>
        </w:rPr>
        <w:t>(Janet and Colin BORD: "Modern Mysteries of the World" - Guild Publising London 1989, p. 317)</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3, 2 novem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CHINE, en vol, au nord</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 xml:space="preserve">A une altitude de 12000 mètres, un objet mystérieux tombé du ciel cassait une partie de la queue d'un avion militaire chinois, qui put cependant atterrir sain et sauf. </w:t>
      </w:r>
      <w:r>
        <w:rPr>
          <w:rFonts w:cs="Arrus BT" w:ascii="Arrus BT" w:hAnsi="Arrus BT"/>
          <w:b/>
          <w:spacing w:val="-2"/>
          <w:sz w:val="28"/>
          <w:szCs w:val="28"/>
          <w:lang w:val="en-US"/>
        </w:rPr>
        <w:t>(Janet and Colin BORD: "Modern Mysteries of the World" - Guild Publishing London 1989, p. 321)</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3, 11 novem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BRESIL, Parnarama-Cajneiro</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 3 h 30, un employé de ferme qui était à bicyclette vit soudain un homme très gros, vaguement lumineux, avec des reflets brillants verts, qui se trouvait sur la route devant lui. A ce moment, sa bicyclette se bloqua. Quoi qu'il fasse, il était incapable de la faire avancer. L'être se dirigea vers le témoin. Au fur et à mesure qu'il avançait, il devenait plus grand et plus mince. Il s'arrêta et se mit dans une position étrange, plaçant son pied droit par dessus le genou gauche, la main droite sur l'épaule gauche et le bras droit tendu en l'air. Cela étant accompli, il s'évanouit tout simplement et il disparut sur place. Le témoin était si secoué qu'il refusa de parler à quiconque de l'incident. Ce n'est qu'un an plus tard qu'il accepta d'être interrogé. (Jacques VALLEE: "Confrontations" Laffont 1991, p. 255, 256)</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3, 8 décem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FINLANDE, lac Säkkiä</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 xml:space="preserve">Un trou de 3 m sur 4 m est découvert dans la glace du lac gelé après que les villageois aient observé des lumières flashantes dans le ciel. </w:t>
      </w:r>
      <w:r>
        <w:rPr>
          <w:rFonts w:cs="Arrus BT" w:ascii="Arrus BT" w:hAnsi="Arrus BT"/>
          <w:b/>
          <w:spacing w:val="-2"/>
          <w:sz w:val="28"/>
          <w:szCs w:val="28"/>
          <w:lang w:val="en-US"/>
        </w:rPr>
        <w:t>(Janet and Colin BORD: "Modern Mysteries of the World" - Guild Publishing 1989, p. 176)</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3, décem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CHILI, nord du...</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Marisol Espinoza Fica, 22 ans, roule tard dans la nuit à 1500 km au nord de Santiago, sur une route de montagne. Soudain, déclare-t-elle, son véhicule fut aspiré par une force puissante provenant d'un objet rond flottant en l'air et parcouru de lueurs violettes. La voiture ayant été déposée par l'engin à quelques mètres d'un ravin et le moteur refusant de démarrer, la jeune femme fut contrainte de faire une longue marche à pied pour regagner son domicile. Avec son père elle se rendit au commissariat de police afin de faire une déposition et en sortant, tous deux interdits, observent de nouveau le disque dans le ciel. "Un engin énorme" précisera le père bouleversé. (Jimmy GUIEU: "Nos maîtres les extraterrestres". - Presses de la Cité 1992, p. 33, 34)</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4, 22 févri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Flushing (Michigan)</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Dans la soirée deux structures triangulaires sont observées par Gena Thompson. Elles étaient entourées de nombreuses lumières sur toute la périphérie. Un des objets se trouvait stationnaire à 50 m d'altitude et envoyait une forte lumière sur le sol. A ce moment les chats du témoin devinrent comme fous de frayeur. Les deux objets sont passés à l'aplomb de la maison du témoin. (Bob PRATT - 1987 - USA)</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4, 29 févri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Mechanicsburg (Pennsylvani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 xml:space="preserve">Un objet en forme de diamant est observé. C'était une sorte de losange très sombre avec plusieurs lumières sur la périphérie: certaines blanches et fixes, d'autres rouges, qui clignotaient. (VOB 1 - SOBEPS 1991, p. 301)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4, 9 avril</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JAPON, Océan Pacifique</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 xml:space="preserve">Phénomène observé à 180 miles de la côte nord-est du Japon. Quatre pilotes d'avion virent un "nuage" en forme de champignon, à une altitude de 20 000 mètres, s'étendre en deux minutes pour atteindre un diamètre de 200 miles. Puis, subitement, le nuage disparut. Cela ressemblait à une explosion nucléaire, mais aucune radioactivité ne fut décelée. Plus tard des scientifiques suggéraient qu'il aurait pu s'agir d'un météore qui aurait subitement éclairé le nuage, formant un large éventail. </w:t>
      </w:r>
      <w:r>
        <w:rPr>
          <w:rFonts w:cs="Arrus BT" w:ascii="Arrus BT" w:hAnsi="Arrus BT"/>
          <w:b/>
          <w:spacing w:val="-2"/>
          <w:sz w:val="28"/>
          <w:szCs w:val="28"/>
          <w:lang w:val="en-US"/>
        </w:rPr>
        <w:t>(Janet and Colin BORD: "Modern Mysteries of the World" - Guild Publishing London 1989, p. 340)</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4, mai</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BRESIL, Santana</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Chiliano avait aussi vu un ovni alors qu'il pêchait sur la rivière Acarau. La lumière était si forte qu'elle illuminait les cailloux dans le lit de la rivière. Il s'enfuit vers la rive, mais il se sentait très faible, son corps était lourd. Il préféra s'arrêter et se réfugia sous un grand arbre. L'objet tournait en rond comme s'il le cherchait. Il finit par s'éloigner. Regroupant toute son énergie Chiliano se dirigea vers une barrière et commença à l'escalader pour rentrer chez lui. Soudain la lumière fut à nouveau au-dessus de lui. Il sentit de la chaleur comme s'il passait devant un four dont la poorte serait restée ouverte. Il arriva à la maison couvert d'égratignures, tremblant et à bout de souffle, mais ces effets ne furent que temporaires. Quelques mois plus tard son épouse Maria Frota rencontra un objet semblable à 22 heures alors qu'elle revenait de la ville. Il faisait nuit et elle fumait une cigarette quand un objet lumineux la survola. Elle se cacha dans les buissons sur lebord de la rivière. Dès que l'objet fut passé elle reprit son chemin. Elle atteignait la même barrière quand l'objet la rattrapa. Il était devenu plus gros et il changea de couleur, passant du jaune au vert avant de s'élever dans le ciel. Maria entoura de ses bras le tronc de l'arbre qui l'abritait jusqu'à ce que l'objet s'éloigne. Après cette expérience elle resta peureuse et nerveuse de façon chronique. (Jacques VALLEE: "Confrontations" - Laffont 1991, p. 274)</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4, 4 juin</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Lawrenceburg (New York)</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 xml:space="preserve">Fred Ranaudo fit du camping dans le bois. Sur une petite hauteur il avait fait du feu, son véhicule se trouvait à sa droite,  et il s'enroula dans le sac de couchage pour dormir. Vers 3 h 30 il fut réveillé dans la nuit noire, sans lune. Après un certain temps, ses yeux s'étant adaptés, il regardait assis aux alentours et entendit dans le sous-bois le bruit de pas très lourds. Il entendit ces sons longtemps avant qu'il ne vit la créature. Elle était blanche, marchait d'un bon pas, respirant bruyamment comme atteint d'asthme, ou comme à bout de souffle après une course. Elle se trouvait à 50 à 75 yards, verticale, de près de 9 pieds en hauteur. La créature s'approchait et n'avait pas encore repéré le témoin, qui se trouvait à contre-vent et dont le feu s'était éteint. Tout à coup, en voyant l'être humain, la créature bondit, un grand et deux petits bonds. Saisi, le témoin se leva et bondit à son tour vers son véhicule. "Vous savez, cette chose était très grande, très large, très blanche et couverte de fourrure", dit-il. Il la vit disparaître dans la nuit et n'entendit ensuite plus rien.  </w:t>
      </w:r>
      <w:r>
        <w:rPr>
          <w:rFonts w:cs="Arrus BT" w:ascii="Arrus BT" w:hAnsi="Arrus BT"/>
          <w:b/>
          <w:sz w:val="28"/>
          <w:szCs w:val="28"/>
          <w:lang w:val="en-US"/>
        </w:rPr>
        <w:t>(Janet and Colin BORD: "Modern Mysteries of the World" - Guild Publishing London 1989, p. 39, 40)</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4, 19 juille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Katonah</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 xml:space="preserve">John Dorazio observe à 22 h 20 un énorme objet qui tient du losange et du triangle (à l'avant deux côtés muni de lumières formant un V, à l'arrière arrondi et comme suivi de deux lumières se trouvant "sous" l'énorme engin sombre.)Il se déplaçait très lentement à environ 60 m de hauteur. A bras tendus cela faisait les dimensions de trois mains. Quand l'objet les survola, ils entendirent un très léger vrombissement. </w:t>
      </w:r>
      <w:r>
        <w:rPr>
          <w:rFonts w:cs="Arrus BT" w:ascii="Arrus BT" w:hAnsi="Arrus BT"/>
          <w:b/>
          <w:spacing w:val="-2"/>
          <w:sz w:val="28"/>
          <w:szCs w:val="28"/>
          <w:lang w:val="en-US"/>
        </w:rPr>
        <w:t>(Bob PRATT - 1987 - USA)</w:t>
      </w:r>
    </w:p>
    <w:p>
      <w:pPr>
        <w:pStyle w:val="Normal"/>
        <w:tabs>
          <w:tab w:val="clear" w:pos="708"/>
          <w:tab w:val="left" w:pos="0" w:leader="none"/>
        </w:tabs>
        <w:suppressAutoHyphens w:val="true"/>
        <w:spacing w:lineRule="atLeast" w:line="240"/>
        <w:jc w:val="both"/>
        <w:rPr>
          <w:rFonts w:ascii="Arrus BT" w:hAnsi="Arrus BT" w:cs="Arrus BT"/>
          <w:b/>
          <w:b/>
          <w:sz w:val="28"/>
          <w:szCs w:val="28"/>
          <w:lang w:val="en-US"/>
        </w:rPr>
      </w:pPr>
      <w:r>
        <w:rPr>
          <w:rFonts w:cs="Arrus BT" w:ascii="Arrus BT" w:hAnsi="Arrus BT"/>
          <w:b/>
          <w:sz w:val="28"/>
          <w:szCs w:val="28"/>
          <w:lang w:val="en-US"/>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en-US"/>
        </w:rPr>
      </w:pPr>
      <w:r>
        <w:rPr>
          <w:rFonts w:cs="Arrus BT" w:ascii="Arrus BT" w:hAnsi="Arrus BT"/>
          <w:b/>
          <w:sz w:val="28"/>
          <w:szCs w:val="28"/>
          <w:lang w:val="en-US"/>
        </w:rPr>
        <w:tab/>
        <w:t>1984, 19 juillet</w:t>
      </w:r>
    </w:p>
    <w:p>
      <w:pPr>
        <w:pStyle w:val="Normal"/>
        <w:tabs>
          <w:tab w:val="clear" w:pos="708"/>
          <w:tab w:val="left" w:pos="0" w:leader="none"/>
        </w:tabs>
        <w:suppressAutoHyphens w:val="true"/>
        <w:spacing w:lineRule="atLeast" w:line="240"/>
        <w:jc w:val="both"/>
        <w:rPr>
          <w:rFonts w:ascii="Arrus BT" w:hAnsi="Arrus BT" w:cs="Arrus BT"/>
          <w:b/>
          <w:b/>
          <w:sz w:val="28"/>
          <w:szCs w:val="28"/>
          <w:lang w:val="en-US"/>
        </w:rPr>
      </w:pPr>
      <w:r>
        <w:rPr>
          <w:rFonts w:eastAsia="Arrus BT" w:cs="Arrus BT" w:ascii="Arrus BT" w:hAnsi="Arrus BT"/>
          <w:b/>
          <w:sz w:val="28"/>
          <w:szCs w:val="28"/>
          <w:lang w:val="en-US"/>
        </w:rPr>
        <w:t xml:space="preserve">     </w:t>
      </w:r>
      <w:r>
        <w:rPr>
          <w:rFonts w:cs="Arrus BT" w:ascii="Arrus BT" w:hAnsi="Arrus BT"/>
          <w:b/>
          <w:sz w:val="28"/>
          <w:szCs w:val="28"/>
          <w:lang w:val="en-US"/>
        </w:rPr>
        <w:t>USA, Taconic Parkway-Dutchess (New York)</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Le témoin est âgé de 32 ans et est programmeur dans une société scientifique qui collaborait à des sous-ensemble pour le télescope spatial Hubble. Nous l'appellerons Bill. Vers 22 h 30 il quittait le bureau et roulait sur l'highway I-84. Il apêrçut un objet fort brillant, circulaire comme suspendu dans le ciel au nord. Comme il venait d'apercevoir l'objet, celui-ci se mit en mouvement et alors Bill constatant qu'il y avait une grosse masse noire derrière la lumière. En poursuivant sa route Bill perdit l'objet de vue. Il sortit de l'I-84 pour emprunter la route 52 près de Stormville.</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 xml:space="preserve">Entre-temps il était 23 heures et il vit tout à coup dans les champs un grand objet sombre: il crut d'abord que c'était une nouvelle construction d'habitation et intrigué s'arrêta pour regarder. Cela ressemblait à une grande grange, plus effilé de façades et avec très lisse. Pendant qu'il regardait l'objet s'éleva sans un son. Ceci effraya Bill, car il était seul sur la route. Quand l'objet était à deux fois la heuteur des arbres, la radio de bord émit des bruits comme quand on met une bande magnétique qu'on fait tourner trop lentement. </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Complètement effrayé il mit les gaz. Après plusieurs minutes il vit une lueur au-dessus d'une colline.. quand il s'en approcha... l'objet était là! Il se tenait à 300 pieds au-dessus des arbres et était illuminé de bandes de lumière jaunes et blanches. Il s'arrêta, coupa le moteur et les lumières... dans l'espoir que cette "chose" ne le verrait pas. L'objet éteint également ses lumières et il vit la grande silhouette sombre de forme triangulaire arriver et passer au-dessus de la voiture. Il n'en vit que le ventre qui ressemblait à s'y méprendre à un destroyer des films "Star Wars". Sous l'objet il vit des taches rondes, plus sombres, comem des entrées de tunnel. Dans ces tunnels il y avait une sorte de lampe blanche stroboscopique. Il n'entendait aucun bruit. Cela semblait avoir environ 300 pieds de long. Ensuite survint quelque chose de bizarre: Bill avait vu arriver l'objet au-dessus de la voiture, il ne le vit pas repartir. Ce qu'il sait c'est qu'ensuite il se trouvait à 200 m de l'endroit où il vit passer l'objet vers 23 h 30. Il était maintenant 00 h 15. En entrant chez lui sa femme était fâchée de son retard. Cette nuit là il s'éveilla et s'entendit crier:"Allez vous en!". Son épouse confirme qu'il fait depuis au moins deux fois par semaine de tels cauchemards. Il était tellement effrayé d'avoir encore à rentrer chez lui de nuit, qu'il demanda à son patron un changement d'horaire. Sous hypnose il se souviendra d'avoir vu des entités sur la route, de s'âtre senti paralysé et que ces entités lui dirent: n'ayez pas peur, nous vous avions sélectionné. Nous avons besoin de vous." etc.. (Phil Imbrogno)</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4, 24 juille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Indian Point (New-York) Hudson Riv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Un homme et son épouse filmèrent un grand objet depuis leur domicile. Le film montrait un objet inconnu formé de lumières en forme de cercle. L'analyse de la bande révéla la présence d'une masse sombre derrière la formation lumineuse. (Ufo Magazine, vol. 11 - issue ' - sept.oct. 1992)</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Le phénomène est observé au-dessus du complexe deu réacteur nucléaire à Buchanan par les membres du personnel. "C'était une structure solide, très grande. Il y avait une série de lumières disposées en boomerang. Derrière cela on voyait une masse sombre; sur la partie inférieure il y avait deux creux ronds, des sortes de portes..." (VOB 1 - SOBEPS 1991, p. 299)</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4, 27 juille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Lummi Island (Washington)</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 xml:space="preserve">Un objet volant, tombant dans la mer est retrouvé par des plongeurs. L'un d'eux, se tenant debout sur l'engin ovoïde de couleur orange et or, dit qu'un bourdonnement en sortit. Lorsqu'il refit surface ses bottes de plongée étaient recouvertes d'une poussière rouge. Retournant sur les lieux quelques jours plus tard, cet objet était introuvable. </w:t>
      </w:r>
      <w:r>
        <w:rPr>
          <w:rFonts w:cs="Arrus BT" w:ascii="Arrus BT" w:hAnsi="Arrus BT"/>
          <w:b/>
          <w:spacing w:val="-2"/>
          <w:sz w:val="28"/>
          <w:szCs w:val="28"/>
          <w:lang w:val="en-US"/>
        </w:rPr>
        <w:t>(Janet and Colin BORD: "Modern Mysteries of the World" - Guild Publishing London 1989, p. 169)</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4, 7 septem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RSS, Biélorussi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Les équipages de deux avions d'Aéroflot ont rencontré dans le ciel de Biélorussie un ovni. Pour l'avion volant de Tbilissi à Tallinn, cette rencontre à 04 h 10, n'était qu'un fait curieux. Pour celui assurant le vol Léningrad-Tbilissi toute cette affaire a mal tourné. L'observation se fait à 04 h 50, le contrôleur de Minsk, voulant une confirmation, demande de tourner dans la direction de l'objet. L'objet s'est arrêté, à envoyé une lumière très puissante vers la cabine de l'avion. Y. Kabatchnikov a reçu cette lumière en plein visage, et le commandant de bord sur le ventre. Deux semaines plus tard le commandant se trouvait à l'hôpital où il devait mourir  13 mois plus tard. Kabatchnikov a encore pu travailler pendant deux mois, ensuite il est devenu complètement infirme. (à noter que ce dernier témoin est un ami personnel de l'auteur). (Boris CHOURINOV:"Les deux faces de l'ufologie en Russie" - mai 1994 - p. 26)</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4, 23 septem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BRESIL, Parnarama</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Entre 18 h 30 et l'aube. José Morais da Silva, 48 ans, surnommé Cosmo était allé pêcher sur le fleuve Parnaïba avec son fils âgé de 10 ans. Ils commencèrent par attraper des appâts. Vers 18 h 30 ils virent une lumière qui pulsait et qui était aussi brillante qu'un éclair. Elle était très loin d'eux. Ils continuèrent à pêcher. Vers 20 heures la même chose se répéta, mais cette fois directement au-dessus de la rivière. Pressentant un danger, Cosmo retira sa ligne de l'eau et grimpa la rive escarpée aussi vite qu'il put afin d'atteindre son fils qui dormait allongé au bord de l'eau. Cosmo avait perdu l'usage d'un de ses genoux plusieurs années auparavant dans un accident. Il marchait avec une canne. (...) Lorsqu'il fut sur la rive, il se mit à pleuvoir et la lumière disparut. Cosmo retourna vers la rivière pour continuer à pêcher laissant son fils dormir.Alors qu'il était dans l'eau jusqu'à la taille, il vit soudain qu'une puissante lumière se trouvait cette fois derrière lui, projetant son ombre sur la rivière. Cette lumière était à environ 140 m au-dessus de la berge, illuminant une vaste surface. A nouveau Cosmo revint vers son fils qui se trouvait au pied d'un arbre. Ils s'aplatirent au sol pour observer l'objet qui s'élargissait et se rétrécissait de façon périodique, diminuant parfois jusqu'à la taille d'un point. Il continua ce comportement jusqu'à environ 22 heures. Cosmo et son fils s'étaient déplacés et observaient maintenant l'objet à l'abri d'une protubérance de rocher au ras de l'eau. A 22 heures la lumière se déplaça à un autre endroit de la rive, plus bas sur le chemin qu'ils auraient dû suivre, où elle semblait attendre. Elle se déplaça ensuite de l'autre côté de la rivière où se trouvaient d'autres pêcheurs. Elle changea de couleur et passa au rouge brillant. Elle se mit à danser, oscillant au-dessus de l'eau. Cosmo entendit les autres pêcheurs crier et il les vit s'enfuir. L'objet resta au ùême endroit jusqu'à 4 heures. Puis il s'éleva à 70</w:t>
      </w:r>
      <w:r>
        <w:rPr>
          <w:rFonts w:eastAsia="WP MathA" w:cs="WP MathA" w:ascii="WP MathA" w:hAnsi="WP MathA"/>
          <w:b/>
          <w:spacing w:val="-2"/>
          <w:sz w:val="28"/>
          <w:szCs w:val="28"/>
          <w:lang w:val="en-US"/>
        </w:rPr>
        <w:t>E</w:t>
      </w:r>
      <w:r>
        <w:rPr>
          <w:rFonts w:cs="Arrus BT" w:ascii="Arrus BT" w:hAnsi="Arrus BT"/>
          <w:b/>
          <w:spacing w:val="-2"/>
          <w:sz w:val="28"/>
          <w:szCs w:val="28"/>
          <w:lang w:val="fr-FR"/>
        </w:rPr>
        <w:t xml:space="preserve"> au-dessus d'eux en émettantun son comme celui d'une dynamo qui fait du courant pour une bicyclette, et il passa lentement à ce niveau. Il pleuvait toujours. L'objet allait et venait au-dessus de la rivière, dirigeant un faisceau dans lea direction de Cosmo et de son fils qui s'étaient cachés sous le rocher, se camouflant en se couvrant avec des feuilles de palmier. L'objet atterrit dans le sable au-dessus d'eux. Ils entendirent un bruit pareil à celui d'une portière de voiture qu'on claque. Ils entendirent aussi des voix, mais ne pouvaient définir quelle langue elles parlaient. A 6 heures l'objet s'éloignait et les témoins trouvaient de grandes traces de pas là où il avait atterri. (Jacques VALLEE: "Confrontations" - Laffont 1991, p. 256 à 259)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4, fin septem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AUSTRALIE, Cunnamulla (Queensland)</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 xml:space="preserve">Un "avion" triangulaire, avec des ailes mais n'ayant ni queue ni fenêtres, n'émettant aucun bruit, zigzaguait au-dessus des témoins pratiquant du golf, et d'autres roulant à bicyclette. La RAAF prétendait qu'aucun avion n'était en l'air dans cette zone. </w:t>
      </w:r>
      <w:r>
        <w:rPr>
          <w:rFonts w:cs="Arrus BT" w:ascii="Arrus BT" w:hAnsi="Arrus BT"/>
          <w:b/>
          <w:spacing w:val="-2"/>
          <w:sz w:val="28"/>
          <w:szCs w:val="28"/>
          <w:lang w:val="en-US"/>
        </w:rPr>
        <w:t>(Janet and Colin BORD: "Modern Mysteries of the World" - Guild Publishing London 1989, p. 309)</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4, octo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FRANCE, Marseill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 xml:space="preserve">(cfr: juillet 1983, Marseille) Benoit prit en charge un client bien connu de lui et le déposa à la Joliette près du port. Il était environ 1 h 30 du matin et Benoit regagna son domicile en banlieue, du moins prit-il le chemin. Qu'arriva-t-il ensuite? Mystère. Il se réveilla à 7 h 30 sans aucun souvenir d'être rentré chez lui.(suite mai 1985) (Jimmy GUIEU: "Nos maîtres les extraterrestres" - Presses de la Cité 1992, p. 106)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4, automn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 xml:space="preserve">BRESIL, Parnarama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 xml:space="preserve">Par une nuit très noire Jorge Pereira chaissait près du hameau de Povoada Saco. Il attendait le gibier, couché dans son hamac tendu entre deux arbres. Soudain tout fut illuminé par une source située au-dessus de lui. - J'avais un bon fusil, nous raconta Pereira, et je me dis, c'est lui ou c'est moi. Mais après quelques secondes je changeai d'avis. Je descendis de l'arbre en faisant à Dieu une promesse solennelle: si tu me laisses sortir vivant de cette situation, je ne tuerai plus jamais de daims. Peu de temps après j'atteignis le sol et je réussis à m'éloigner. (en fait, il ne chasse plus de nuit, mais bien encore en journée). La lumière était de la taille de la lune, éclairant une zone de 30 m de diamètre dont le témoiin était le centre. La lumière étéait blanche comme une ampoule incandescente. Il ne ressentit rien qu'une terreur extrême. Il n'y eut aucun bruit. (Jacques VALLEE: "Confrontations" - Laffont 1991, p. 254, 255)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4, 26 novem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Magnolia Bay</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 xml:space="preserve">Peter et Ana Hoel étaient dans Shore Road vers 18 h 15 quand ils virent une lueur jaune sur l'océan se transformer en deux lumières rouges clignotant en alternance. L'objet s'approchait de la terre et arrivé près de la côte les lumières s'éteignirent. C'était un triangle portant sur l'arrière 4 lumières blanches, et comme une verrière  illuminée de l'intérieur d'une lumière jaunâtre sur la partie ventrale. Ce triangle fit un bruit de bourdonnement sourd et soutenu. Il effectua un virage à angle droit vers le centre de Magnolia: il avait bien 50 m d'envergure. Tout à coup il disparut sur place. Un peu plus tard les témoins virent à nouveau 4 lumières rouges et 2 blanches à travers les arbres, se mouvoir en direction de Kettle Island. (Mufon Journal 214, febr. 1986, p. 11, 16)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5, 30 janvi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RSS, entre Rostov et Tallin</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Observation par l'équipage d'un avion de ligne d'un phénomène OVNI (Inforespace n</w:t>
      </w:r>
      <w:r>
        <w:rPr>
          <w:rFonts w:eastAsia="WP MathA" w:cs="WP MathA" w:ascii="WP MathA" w:hAnsi="WP MathA"/>
          <w:b/>
          <w:spacing w:val="-2"/>
          <w:sz w:val="28"/>
          <w:szCs w:val="28"/>
          <w:lang w:val="en-US"/>
        </w:rPr>
        <w:t>E</w:t>
      </w:r>
      <w:r>
        <w:rPr>
          <w:rFonts w:cs="Arrus BT" w:ascii="Arrus BT" w:hAnsi="Arrus BT"/>
          <w:b/>
          <w:spacing w:val="-2"/>
          <w:sz w:val="28"/>
          <w:szCs w:val="28"/>
          <w:lang w:val="fr-FR"/>
        </w:rPr>
        <w:t xml:space="preserve"> 78, p. 31)</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5, 14 févri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RSS, région de Pétrozavodsk</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 xml:space="preserve">Le mécanicien Sergiej Orlov, d'un train de marchandise remarque une boule qui vole en direction du train et finit par se placer devant la locomotive. Le train arriva sur une pente et les freins ne répondaient plus. La vitesse augmentait et la locomotive devint incontrôlable, le mécanicien demande qu'on lui réserve la voie pour passer à toute vitesse. Le chef de gare sortit pour voir ce qui se passait et vit une lumière rouge en forme de disque ou de cigare, volant devant la locomotive frôlant presque les rails. A hauteur de la gare la lumière sauta sur le côté pour disparaître immédiatement. Tout de suite après la gare la boule revint devant le train. Les mécaniciens eurent l'impression de se heurter dans un mur, la vitesse chuta jusqu'à 20 km/h pour reprendre sa vitesse peu après. Enfin la lumière disparut.  Le train stoppa, le mécanicien sortit pour examiner les roues: alors apparut une lumière bleuâtre dans son dos et une force inconnue le serra  contre la locomotive. Quand l'"étreinte" se desserra, le mécanicien regagne en panique son poste fermant toutes les portes.  Résultat final: économie de 300 kg de gazoïl sur le trajet. (Boris CHOURINOV: "Les deux faces de l'ufologie en Russie" - mai 1994 - p. 25, 26)   </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5, 26 mai</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Connecticu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Entre 21 h 30 et 22 h 15, plus de 200 personnes observaient un grand objet volant avec des lumières intenses, volant près et au-dessus de l'autoroute à Newtown et Southbury.  Mme Betty Proulx vit planer l'objet au-dessus de sa maison pendant deux minutes, sans aucun son audible. Elle ne doute d'aucune manière qu'il s'agit bien d'un objet solide, différent de tout ce qu'elle avait déjà vu voler..</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M. Etting, pilote dans l'aviation commerciale, observait la chose à partir de 21 h 45 près de son domicile à Newtown. Il vit au moins huit lumières groupées de couleurs différentes. Ils n'émettaient aucun son. Il regarda aux jumelles 7 x 35 et constata alors que l'ensemble des lumières n'appartenait qu'à un seul objet circulaire, qui émettaient comme des vagues de chaleur. Avec son fils et les voisins il le vit passer lentement pendant une dizaine de minutes sur une trajectoire nord-ouest. Charlie Tuperman se trouvait sur la route I-84 vers 21 h 30 quand il vit l'objet au-dessus de lui. Il crut qu'un Boeing 747 allait atterrir sur la route. Il vit une dizaine de lumières en demi-cercle: des jaunes, des vertes, des bleues et des blanches,. L'objet volait très lentement d'est en ouest. Les gens sortaient en claquant la portière de leurs voitures, et passaient de l'autre côté de la route pour observer.  Il dut s'arrêter aussi. Il vit une masse sombre derrière les lumières et n'entendit aucun son venant de l'objet. Puis tout à coup, l'objet devint tout à fait lumineux, illuminant la zone pendant une dizaine de secondes. Puis il s'éteignit et il apparut à nouveau comme au débu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Vers 22 heures, après les observations sur l'autoroute, l'objet estaperçu à New Milford par Robert Nellis, son ami Jeff et le chien, tous en voiture. Le chien se mit à aboyer et gémir et à ce moment Jeff regardait vers le NE et vit une série de lumières planer au-dessus des arbres à moins d'un quart de mile. Ils s'arrêtaient et pendant ce temps la radio de bord émit un tas de craquements et de sifflements. Les lumières venaient lentement vers eux et ils furent abasourdis par la dimension de l'objet, qu'ils estiment plus grand qu'un terrain de football. Le chien continua à aboyer quand l'objet passait à leur aplomb. Quand l'objet s'éloignait ils virent près des lumières une structure très sombre en forme de goutte d'eau. Les lumières y étaient en demi-cercle. La matière de l'objet semblait très foncée et sans aucune réflection de lumière, il n'y eut aucun son et l'appareil gigantesque ne se trouvait qu'à 500 m au-dessus d'eux. L'objet virait doucement vers le nord. Les lumières clignotantes sur la face ventrale donnait l'impression de se trouver sur quelque chose qui bougeait. L'observation durait 10 minutes. Dans la région de Southbury une personne (professeur au collège qui désire l'anonymat) prit un cliché de l'objet quand il planait au-dessus de la route I- 84 vers 21 h 30. (By Philip J. Imbrogno)</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5, mai</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FRANCE, Marseill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cfr: octobre 1984, Marseille) Avec des clients inconnus Benoit perçoit le montant de la course en taxi et repart vers sa banlieue. Il se réveille chez lui, angoissé: à quelle heure est-il vraiment rentré après le trou de mémoire succédant au départ de ses clients? Vers le 20 juillet 1985 ses cheveux blancs étaient devenus châtain clair, il craignait beaucoup qu'ils ne prennent les couleurs de la chevelure de la créature hideuse rencontrée en juillet 1983! Autre constatation plus réjouissante, il avait la sensation de commencer à rajeunir.(Jimmy GUIEU: "Nos Maîtres les extraterrestres" - Presses de la Cité 1992, p. 106)</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5, 11 juin</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CHINE? Lanzhou (Gansu) en vol</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 xml:space="preserve">Un Boeing 747 chinois, en route de Beijing vers Paris, vit passer à grande vitesse un ovni. </w:t>
      </w:r>
      <w:r>
        <w:rPr>
          <w:rFonts w:cs="Arrus BT" w:ascii="Arrus BT" w:hAnsi="Arrus BT"/>
          <w:b/>
          <w:spacing w:val="-2"/>
          <w:sz w:val="28"/>
          <w:szCs w:val="28"/>
          <w:lang w:val="en-US"/>
        </w:rPr>
        <w:t>Durée de l'observation: 2 minutes. (Janet and Colin BORD: "Modern Mysteries of the World" - Guild Publishing London 1989, p. 321)</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5, 16 juin</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FRANCE, Venelles</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 xml:space="preserve">Marcel Scipion, écrivain et ami de l'auteur, roulait à 4 heures du matin sur la route des Alpes à bord d'un fourgon transportant de nombreuses ruches et leurs abeilles. A proximité de Venelles son attention fut attirée par un objet très vivement lumineux immobilisé à une altitude entre 4000 et 6000 mètres. Il se présentait sous la forme d'un croissant d'environ 4 fois le diamètre apparent de la pleine lune; l'aspect se modifia graduellement et devint fusiforme. Marcel Scipion quitta le véhicule pour mieux observer l'objet d'un orange vif. Soudain trois objets ponctuels lumineux (vert, rouge, jaune) se détachèrent des pointes du cigare et descendirent pour évoluer à la verticale du plateau d'Albion (...) avant de remonter et réintégrer le vaisseau mère par ses pointes. Le gros engin s'éleva finalement pour disparaître en une fraction de seconde. L'observation avait duré une vingtaine de minutes. Rentré chez lui à Moustiers, il eut la désagréable surprise de constater que plusieurs centaines d'abeilles étaient mortes à bord de son véhicule, ce qui ne s'était encore jamais produit. A son réveil, journée du 17 juin, nouvelle surprise désagréable: ses yeux irrités larmoyaient. A ce jour aucun traitement n'est parvenu à arrêter ces larmoiements (à la date du 26 avril 1992) (...)(Jimmy GUIEU: "Nos maîtres les extraterrestres" - Presses de la Cité 1992, p. 251 à 253)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5, juin (avant le 18)</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EN MER, non précisé</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 xml:space="preserve">Le prince Charles d'Angleterre est rentré d'une croisière à bord du yacht Britannia. (...) Il était 21 h 30 et le bateau se trouvait dans les eaux équatoriales lorsque subitement les moteurs commencèrent à émettre un bruit étrange tandis que les lumières de bord baissaient simultanément. Quelques secondes plus tard les moteurs cessèrent tout à fait de fonctionner et les lumières s'éteignirent. Une grande obscurité régnait autour du Britannia. (...) Charles se promenait sur le pont lorsqu'un objet apparut dans le ciel. Il était de forme cylindrique, assez grand, et il avait des lumières sur les deux côtés. Au milieu de cet objet étrange clignotait une lumière verte tandis qu'une autre rouge demeurait fixe en dessous.(...) Charles resta immobile à regarder. "Ensuite je vis un rayon de lumière brillante sortir de l'objet et se diriger vers le prince. Cette lumière resta cinq secondes mais mon impression était qu'elle avait persisté, demeurant sur lui pendant des heures".(...) "Ensuite le véhicule spatial disparut; Charles, qui semblait étourdi, s'assit sur une chaise du pont. Je décidai de le laisser seul quelque temps, d'autant plus que je me sentais moi aussi affaibli." (...) (Jimmy GUIEU: "Nos maîtres les extraterrestres" - Presses de la Cité 1992, p. 226 à 228) </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5, 20 juin</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Colonial Beach (Virginie)</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 xml:space="preserve">La famille était réunie dans le cuisine ce soir-là, et vit dans l'arrière cour une grande créature ressemblant à un singe. </w:t>
      </w:r>
      <w:r>
        <w:rPr>
          <w:rFonts w:cs="Arrus BT" w:ascii="Arrus BT" w:hAnsi="Arrus BT"/>
          <w:b/>
          <w:sz w:val="28"/>
          <w:szCs w:val="28"/>
          <w:lang w:val="en-US"/>
        </w:rPr>
        <w:t xml:space="preserve">Ses yeux brillaient d'une lueur blanche. (Janet and Colin BORD: "Modern Mysteries of the World" - Guild Publishing London 1989, p. 40)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5, nuit du 23 au 24 juin</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CANADA, Mont St Hilai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 xml:space="preserve">Cinq sphères lumineuses survolèrent le mont et un violent orage éclatait alors qu'un temps radieux régnait alentour. (...) Deux des engins repartirent, mais on ne revit jamais les trois autres.(Jimmy GUIEU: "Nos maîtres les extraterrestres" - Presses de la Cité 1992, p. 256)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5, 5 et 17 juille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ESPAC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 bord de Saliout 16, six astronautes soviétiques auraient vu évoluer près de leur vaisseau des "cosmonautes" extraterrestres dotés d'ailes les faisant ressembler à des anges. (Jimmy GUIEU: "Nos maîtres les extraterrestres" - Presses de la Cité 1992, p. 225)</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5, 6 juille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Greenwater (Washington)</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 xml:space="preserve">Un couple, en camping près de la route, fut attaqué avant l'aube, par une créature ressemblant à un ours, 8 pieds de haut, très forte et très puante, recouverte de poils bouclés bruns. Dans ce cas le Bigfoot, ou quel qu'il soit d'autre, parlait aux témoins. D'une voix haut perchée, ne ressemblant à rien d'humain, leur demandait leurs noms et d'où ils avaient la permission d'utiliser ce lieu pour y camper. Ils répondirent qu'ils en avaient la permission mais la créature leur dit qu'ils devaient quitter la propriété immédiatement. Ils obtempérèrent et pendant qu'ils rassemblaient leurs affaires la créature debout sur ses deux jambes se mit à les canarder de pierres. </w:t>
      </w:r>
      <w:r>
        <w:rPr>
          <w:rFonts w:cs="Arrus BT" w:ascii="Arrus BT" w:hAnsi="Arrus BT"/>
          <w:b/>
          <w:sz w:val="28"/>
          <w:szCs w:val="28"/>
          <w:lang w:val="en-US"/>
        </w:rPr>
        <w:t xml:space="preserve">(Janet and Colin BORD: "Modern Mysteries of the World" - Guild Publishing London 1989, p. 40, 41)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5, 13 aoû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Port Washington</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Un grand objet circulaire survolait la région en arborant des motifs lumineux aux nombreuses facettes. La "soucoupe" pourvue d'un dôme avait un diamètre estimé à 600 mètres et provoqua une panique mineure dans la Grand Rue comme il s'éloignait vers la baie. (Ufo Magazine, vol. 11, issue 4 - sept. oct. 1992)</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5, 15 aoû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Medinah (Illinois)</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 xml:space="preserve">Cinq golfeurs virent un Bigfoot sur le terrain du club. La créature mesurait de 1 m 60 à 1 m 80, les observait derrière un arbre, avant de marcher le long de la clôture, de la sauter et de retourner derrière l'arbre et ainsi de suite. La créature était de couleur sombre, recouverte de poils doux, très agile et très éveillée. Elle n'avait pas de cou et pas de museau, son visage simiesque. En marchant, son allure était plus humaine que simiesque, mais il était très agile, bien plus qu'un humain. </w:t>
      </w:r>
      <w:r>
        <w:rPr>
          <w:rFonts w:cs="Arrus BT" w:ascii="Arrus BT" w:hAnsi="Arrus BT"/>
          <w:b/>
          <w:sz w:val="28"/>
          <w:szCs w:val="28"/>
          <w:lang w:val="en-US"/>
        </w:rPr>
        <w:t xml:space="preserve">(Janet and Colin BORD: "Modern Mysteries of the World" - Guild Publishing London 1989, p. 41)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5, 17 aoû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CHILI, Santiago</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Plusieurs dizaines de milliers de témoins, à diverses reprises dans la soirée, admirèrent deux ovni dans le ciel. Ils furent photographiés par le Centre astronomique chilien de Calàn. (Jimmy GUIEU: "Nos maîtres les extratrerrestres" - Presses de la Cité 1992, p. 255, 256)</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5, 18 aoû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ARGENTINE, EN VOL</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L'équipage et les passagers d'un Boeing 747 volant à environ 10 000 mètres d'altitude, purent observer un gros engin immobile, puis un second effectuant des mouvements désordonnés à des vitesses vertigineuses. Durée du phénomène: une vingtaine de minutes. (Jimmy GUIEU: "Nos maîtres les extraterrestres" - Presses de la Cité 1992, p. 254, 255)</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5, aoû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RSS, Sibéri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 xml:space="preserve">(...) Un correspondant particulier généralement bien informé a signalé à mon confrère et ami Maurice Chatelain qu'en août 1985 les Russes ont retrouvé en Sibérie un vaisseau ET endommagé à la suite d'un crash. Il abritait une quinzaine de cadavres et neuf survivants. Il s'agissait de créatures humanoïdes de la taille d'un enfant de sept ou huit ans, ne possédant pas de sexe, pas de bouche, à l'épiderme rosé couvert de petites écailles reptiliennes. Ces êtres sont à la fois télépathes et doués d'autres pouvoirs psi. Exemple: quand l'un des hommes détachés auprès d'eux les quitte, l'un ou l'autre des ET regarde la porte du lieu où ils sont hébergés et celle-ci s'ouvre immédiatement. Ils ne cherchent pas à s'enfuir et les Soviétiques pensent qu'un autre vaisseau viendra un jour les récupérer. (Jimmy GUIEU: "Nos maîtres les extraterrestres" - Presses de la Cité 1992, p. 212) </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5, 31 aoû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Laughlin</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 xml:space="preserve">A 22 h 30, le témoin conduisant sur le Highway 95 près de Laughlin, vit un objet décoller du sol et monter en l'air pour aller planer un moment au-dessus d'une maison à environ 1 mile. Là l'objet projetait un faisceau sur la construction, puis l'éteignit. Selon le témoin c'était la lumière la plus brillante qu'il ait jamais vue, d'une teinte blanc-bleutée. L'objert revint ensuite au-dessus de la route, envoyant à nouveau un faisceau, cette fois sur un véhicule garé. Ensuite il éteignit cette lumière à nouveau. Pour finir l'objet survola l'auto du témoin, qui s'était arrêté entre-temps pour observer, et lui envoya deux lumières fortes. Il ne vit rien d'autre que ces fortes lumières, tandis que l'objet se trouvait à 5 pieds du sol et à maximum 20 pieds derrière le véhicule du témoin. L'objet avait une longueur de 2 voitures, avait une forme de flèche. </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Nat. Uforeporting Center)</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5, 6 septembre</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CHILI? en vol au-dessus d'Arica</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 xml:space="preserve">Le pilote et les membres de l'équipage d'un avion virent un ovni. Ils disent qque l'objet était mécanique, volait à leur rencontre. </w:t>
      </w:r>
      <w:r>
        <w:rPr>
          <w:rFonts w:cs="Arrus BT" w:ascii="Arrus BT" w:hAnsi="Arrus BT"/>
          <w:b/>
          <w:sz w:val="28"/>
          <w:szCs w:val="28"/>
          <w:lang w:val="en-US"/>
        </w:rPr>
        <w:t xml:space="preserve">(Janet and Colin BORD: "Modern Mysteries of the World" - Guild Publishing 1989, p. 321) </w:t>
      </w:r>
    </w:p>
    <w:p>
      <w:pPr>
        <w:pStyle w:val="Normal"/>
        <w:tabs>
          <w:tab w:val="clear" w:pos="708"/>
          <w:tab w:val="left" w:pos="0" w:leader="none"/>
        </w:tabs>
        <w:suppressAutoHyphens w:val="true"/>
        <w:spacing w:lineRule="atLeast" w:line="240"/>
        <w:jc w:val="both"/>
        <w:rPr>
          <w:rFonts w:ascii="Arrus BT" w:hAnsi="Arrus BT" w:cs="Arrus BT"/>
          <w:b/>
          <w:b/>
          <w:sz w:val="28"/>
          <w:szCs w:val="28"/>
          <w:lang w:val="en-US"/>
        </w:rPr>
      </w:pPr>
      <w:r>
        <w:rPr>
          <w:rFonts w:cs="Arrus BT" w:ascii="Arrus BT" w:hAnsi="Arrus BT"/>
          <w:b/>
          <w:sz w:val="28"/>
          <w:szCs w:val="28"/>
          <w:lang w:val="en-US"/>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en-US"/>
        </w:rPr>
      </w:pPr>
      <w:r>
        <w:rPr>
          <w:rFonts w:cs="Arrus BT" w:ascii="Arrus BT" w:hAnsi="Arrus BT"/>
          <w:b/>
          <w:sz w:val="28"/>
          <w:szCs w:val="28"/>
          <w:lang w:val="en-US"/>
        </w:rPr>
        <w:tab/>
        <w:t>1985, fin septembre</w:t>
      </w:r>
    </w:p>
    <w:p>
      <w:pPr>
        <w:pStyle w:val="Normal"/>
        <w:tabs>
          <w:tab w:val="clear" w:pos="708"/>
          <w:tab w:val="left" w:pos="0" w:leader="none"/>
        </w:tabs>
        <w:suppressAutoHyphens w:val="true"/>
        <w:spacing w:lineRule="atLeast" w:line="240"/>
        <w:jc w:val="both"/>
        <w:rPr>
          <w:rFonts w:ascii="Arrus BT" w:hAnsi="Arrus BT" w:cs="Arrus BT"/>
          <w:b/>
          <w:b/>
          <w:sz w:val="28"/>
          <w:szCs w:val="28"/>
          <w:lang w:val="en-US"/>
        </w:rPr>
      </w:pPr>
      <w:r>
        <w:rPr>
          <w:rFonts w:cs="Arrus BT" w:ascii="Arrus BT" w:hAnsi="Arrus BT"/>
          <w:b/>
          <w:sz w:val="28"/>
          <w:szCs w:val="28"/>
          <w:lang w:val="en-US"/>
        </w:rPr>
        <w:tab/>
        <w:t>USA, East Pennsboro (Pennsylvanie)</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 xml:space="preserve">L'aspect de la créature est décrite comme étant sans cou, la tête directement sur les épaules. Elle n'a pas de museau comme c'est le cas pour l'ours, elle est très grande et recouverte de fourrure sombre. La créature fut vue à l'extérieur et la désagréable odeur qu'elle répandit rendit le témoin malade. Il tira vers elle et la créature s'enfuit, après lui avoir montré les dents, aux longues canines. </w:t>
      </w:r>
      <w:r>
        <w:rPr>
          <w:rFonts w:cs="Arrus BT" w:ascii="Arrus BT" w:hAnsi="Arrus BT"/>
          <w:b/>
          <w:sz w:val="28"/>
          <w:szCs w:val="28"/>
          <w:lang w:val="en-US"/>
        </w:rPr>
        <w:t xml:space="preserve">(Janet and Colin BORD: "Modern Mysteries of the World" - Guild Publishing London 1989, p. 41, 42)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5, début octo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RSS, est de Moscou</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Un mystérieux vaisseau de trois cents mètres de diamètre et six engins de faible dimensions ont été observés à 14 heures à l'est de Moscou. L'un de ces engins aurait abattu un Mig lancé à leur poursuite. (Jimmy GUIEU: "Nos maîtres les extraterrestres" - Presses de la Cité 1992, p. 225)</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5, 1ère semaine d'octobre</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Harrisburg (PA)</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 5 h 15 le témoin vit passer un objet au-dessus de sa maison, recouvrant en surface les 5 maisons adjucentes. L'objet était énorme, tout blanc, sans aucune lumière, quoique plus lumineux que ce que le témoin ait jamais pou voir sans cependant éblouir, de la forme d'un disque et en rotation. Le témoin sortit de la maison et se trouvant sous l'objet se sentit paralysé. L'objet s'éloigna, fit demi-tour et à ce moment le fils du témoin, âgé de 12 ans put le voir également (National Uforeporting Center)</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5, 10 octobre</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Tucson (Arizona)</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 00 h 15 le radar de l'aéroport International avait l'écho de plusieurs groupes d'ovni et les suivaient pendant une heure et demie. L'équipage d'un hélicoptère de la police, et des témoins civils virent en cette nuit jusqu'à 60 objets! Les échos radars montraient 15 groupes de 4 objets volant à environ 288 miles/h. La tour de contrôle informa le pilote de la police qu'ils avaient des échos mais pas de "transponder" qui identifie automatiquement les avions et hélicoptères. L'hélicoptyère est monté jusqu'à 4000 pieds, mais les objets volaient à 7000 pieds. Du côté militaire on affirma que les jets étaient tous rentrés à 22 h 30. (National Uforeporting Center)</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5, 17 octobre</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Fairfield</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 xml:space="preserve">A partir 21 heures le téléphone de la police fut submergé d'appels de résidents anxieux, observant un objet en forme de V, planant lentement au-dessus de leurs têtes. (National Uforeporting Center)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5, 30 octo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 BRETAGNE, Darwin (Lancashire)</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Un incident signalé ce jour à Darwin fait état de la présence d'un objet de grande dimension, en forme de losange, avec deux "phares" et, sur le dessous, des petites proéminences rondes disposées en forme de croix. Cet objet s'approcha du témoin dans un silence total, venant de Winter. (Inforespace n</w:t>
      </w:r>
      <w:r>
        <w:rPr>
          <w:rFonts w:eastAsia="WP MathA" w:cs="WP MathA" w:ascii="WP MathA" w:hAnsi="WP MathA"/>
          <w:b/>
          <w:spacing w:val="-2"/>
          <w:sz w:val="28"/>
          <w:szCs w:val="28"/>
          <w:lang w:val="en-US"/>
        </w:rPr>
        <w:t>E</w:t>
      </w:r>
      <w:r>
        <w:rPr>
          <w:rFonts w:cs="Arrus BT" w:ascii="Arrus BT" w:hAnsi="Arrus BT"/>
          <w:b/>
          <w:spacing w:val="-2"/>
          <w:sz w:val="28"/>
          <w:szCs w:val="28"/>
          <w:lang w:val="fr-FR"/>
        </w:rPr>
        <w:t xml:space="preserve"> 85 p. 20)</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5, 30 octobre</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Ft Devens</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Des témoins rapportent la présence dans le ciel de huit sphères orangées. Ces boules n'étaient visibles que pendant quelques secondes, disparaissaient et reparaissaient à d'autres endroits. (National Uforeporting Center)</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5, 8 novembre</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 xml:space="preserve">USA , Monteagle, TN </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20 heures me témoin observe 6 objets lumineux dans le ciel nocturne. L'un était grand et les 5 autres petits et tous volaient en formation. L'un des petits objets se sépara du groupe pour suivre la voiture du témoin pendant environ 70 miles (National Uforeporting Cent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5, 19 novem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Madison (Wisconsin)</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La nuit le témoin voit une formation de trois lumières amorcer un virage en direction de l'endroit où elle venait de garer la voiture. Cette formation dut s'élever légèrement pour éviter une ligne électrique et alors le témoin put voir le contour: c'était un triangle noir de la taille d'une grosse limousine, une lumière sur la pointe, deux lumières sur chaque côté. Il repartit silencieusement et s'arrêta au-dessus d'une maison. A l'arrière il montrait deux petits clignotants rectangulaires. La partie ventrale du triangle semblait un peu convexe. (International Ufo Reporter, jan/febr 1988, vol 13, n</w:t>
      </w:r>
      <w:r>
        <w:rPr>
          <w:rFonts w:eastAsia="WP MathA" w:cs="WP MathA" w:ascii="WP MathA" w:hAnsi="WP MathA"/>
          <w:b/>
          <w:spacing w:val="-2"/>
          <w:sz w:val="28"/>
          <w:szCs w:val="28"/>
          <w:lang w:val="en-US"/>
        </w:rPr>
        <w:t>E</w:t>
      </w:r>
      <w:r>
        <w:rPr>
          <w:rFonts w:cs="Arrus BT" w:ascii="Arrus BT" w:hAnsi="Arrus BT"/>
          <w:b/>
          <w:spacing w:val="-2"/>
          <w:sz w:val="28"/>
          <w:szCs w:val="28"/>
          <w:lang w:val="fr-FR"/>
        </w:rPr>
        <w:t>1 p 17, 19)</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5, 22 novem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près de DeForest (Michigan)</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Il faisait encore jour vers 17 h 00 quand ce témoin, en voiture, vit trois lumières blanches à une petite dizaine de mètres immobiles au-dessus d'une ferme. Il est sorti de l'autoroute à Chase Lumberyard pour mieux voir: c'était une structure triangulaire un peu à la ressemblance d'une semelle de fer à repasser, dont la partie pointue était plus mince que l'arrière. Cet objet s'est mis à se mouvoir lentement à 30 m du sol en direction du témoin, avant de partir rapidement vers l'ouest. (International Ufo Reporter, jan/febr 1988, vol 13, n</w:t>
      </w:r>
      <w:r>
        <w:rPr>
          <w:rFonts w:eastAsia="WP MathA" w:cs="WP MathA" w:ascii="WP MathA" w:hAnsi="WP MathA"/>
          <w:b/>
          <w:spacing w:val="-2"/>
          <w:sz w:val="28"/>
          <w:szCs w:val="28"/>
          <w:lang w:val="en-US"/>
        </w:rPr>
        <w:t>E</w:t>
      </w:r>
      <w:r>
        <w:rPr>
          <w:rFonts w:cs="Arrus BT" w:ascii="Arrus BT" w:hAnsi="Arrus BT"/>
          <w:b/>
          <w:spacing w:val="-2"/>
          <w:sz w:val="28"/>
          <w:szCs w:val="28"/>
          <w:lang w:val="fr-FR"/>
        </w:rPr>
        <w:t>1 p 17, 19)</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5</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Yucca Valley (Californi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 xml:space="preserve">Chet Snow, en vacances chez une amie, profite de ce séjour pour aller en voiture vers 14 heures voir l' "Integraton", bâtiment en forme de soucoupe volante, à giant Rock, tout près. Sans comprendre comment il a bifurqué il se retrouve sur une piste et se perd dans le désert. Par hasard il découvre la petite colline de quartz laiteux, haute de 20 m environ, sur laquelle le contacté Van Tassel était visité par les E.T. Il l'escalade et s'allonge au sommet pour méditer. Juste avant de fermer les yeux il voit un gros point lumineux de la taille d'une noix et il pense: "C'est drôle, une noix qui vole.". Un bruit de moteur d'avion le ramène à la conscience, il se sent en pleine forme, content de sa méditation. Il entend une voix "Appelle cela une méditation si tu veux. Nous, nous avons terminé". L'avion est un petit Cessna. Il vient de décoller. Il passe si près que Snow voit l'air stupéfait du pilote. Il entend un autre bruit: une auto qui démarre. Il voit alors une grosse américaine. La voix, l'avion et la voiture: c'était simultané. Il reprend sa propre voiture et vérifie l'heure: 17 h20! Trois ans plus tard après un séminaire sur les états modifiés de conscience, il retourne à l'endroit et sait alors qu'il a été enlevé à bord de l'ovni et examiné par de grands êtres blonds. (Marie-Thérèse de BROSSES: "Enquête sur les enlèvements E.T." - Plon 1995, p. 242, 243)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6, 3 janvier</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Roseville, Californie</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 xml:space="preserve">Trois témoins rapportent l'observation à 20 h 20 d'un objet circulaire d'environ 300 pieds de diamètre, directement à leur aplomb. Il fit alors un virage à angle droit, et s'en alla à très grande vitesse. Durant l'observation ils entendirent un son sourd qui fit trembler la maison et la grange. Durée totale de l'observation: env. 20 secondes. (National Uforeporting Center)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6, 6 janvi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entre Wilmington et Hampstead (Caroline du Nord)</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Un couple revenait à la maison vers 19 h 45, quand ils voyaient à 120 m au-dessus de la route, un objet en forme de boomerang aussi grand que deux terrains de football. "Il arriva lentement à 30 ou 40 km/h, dit la femme, je crois que c'est la chose la plus effrayante que j'avais vue dans ma vie.. Je me suis surprise à essayer d'échapper aux lumières qui se trouvaient derrière moi... mais c'est comme si j'étais fascinée. Cela m'effraya tellement que je me suis mise à crier. Cela me laissa avec une sensation de malaise, je ne voulais plus jamais voir une telle chose. Mais deux ou trois jours plus tard j'aurais donné n'importe quoi pour le voir à nouveau." (Bob PRATT - USA)</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6, 19 janvier</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Edwards AFB (Californie)</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 7 h 30 deux témoins roulant en voiture près de la base Edwards, aperçurent un long objet rectangulaire, de couleur argentée, stationnaire dans le ciel, durant une dizaine de minutes. Quand finalement ils se sont arrêtés, l'objet avait disparu. (National Uforeporting Cent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6, 18 janvi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BRETAGNE, Cardiff (Wales)</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 xml:space="preserve">Environ 200 personnes ont pu voir deux objets triangulaires passer lentement et silencieusement. "Il y avait comme une grappe principale de lumières à l'avant ayant un peu la forme d'un zeppelin, suivie d'un groupe de lumières en triangle". Un autre témoin dit "Nous nous sommes arrêtés de jouer (au football) pour le regarder, on ne pouvait pas comprendre pourquoi les lumières étaient si loin les unes des autres. L'objet était peut-être à une hauteur de 200 ou 300 m et devait avoir une envergure de 90 m. Et cela ne faisait aucun bruit". (Bob PRATT - USA)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6, 26 janvi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RSS, Dalniegorsk</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A 20 heures les habitants remarquent une boule rouge volant sans bruit venant du nord-ouest. Au-dessus de la colline 611 l'Ovni fit une manoeuvre inattendue et selon les témoins, heurta la colline rocheuse. Un grand faisceau comparable à la lumière d'un arc électrique fut aperçu. Sur place il y eut des traces de destruction de végétaux et des petites billes de plomb et d'acier ainsi que des filets qui chauffé à 900</w:t>
      </w:r>
      <w:r>
        <w:rPr>
          <w:rFonts w:eastAsia="WP MathA" w:cs="WP MathA" w:ascii="WP MathA" w:hAnsi="WP MathA"/>
          <w:b/>
          <w:spacing w:val="-2"/>
          <w:sz w:val="28"/>
          <w:szCs w:val="28"/>
          <w:lang w:val="en-US"/>
        </w:rPr>
        <w:t>E</w:t>
      </w:r>
      <w:r>
        <w:rPr>
          <w:rFonts w:cs="Arrus BT" w:ascii="Arrus BT" w:hAnsi="Arrus BT"/>
          <w:b/>
          <w:spacing w:val="-2"/>
          <w:sz w:val="28"/>
          <w:szCs w:val="28"/>
          <w:lang w:val="fr-FR"/>
        </w:rPr>
        <w:t xml:space="preserve"> se volitilisa sans traces dans l'air. Sous vide, à 2800</w:t>
      </w:r>
      <w:r>
        <w:rPr>
          <w:rFonts w:eastAsia="WP MathA" w:cs="WP MathA" w:ascii="WP MathA" w:hAnsi="WP MathA"/>
          <w:b/>
          <w:spacing w:val="-2"/>
          <w:sz w:val="28"/>
          <w:szCs w:val="28"/>
          <w:lang w:val="en-US"/>
        </w:rPr>
        <w:t>E</w:t>
      </w:r>
      <w:r>
        <w:rPr>
          <w:rFonts w:cs="Arrus BT" w:ascii="Arrus BT" w:hAnsi="Arrus BT"/>
          <w:b/>
          <w:spacing w:val="-2"/>
          <w:sz w:val="28"/>
          <w:szCs w:val="28"/>
          <w:lang w:val="fr-FR"/>
        </w:rPr>
        <w:t xml:space="preserve"> il ne fondit pas. Après l'incident, le sang des chercheurs recelait moins que la normale de leucocytes et de trombocytes. Les photos prises du site furent toutes surexposées. (Inforespace n</w:t>
      </w:r>
      <w:r>
        <w:rPr>
          <w:rFonts w:eastAsia="WP MathA" w:cs="WP MathA" w:ascii="WP MathA" w:hAnsi="WP MathA"/>
          <w:b/>
          <w:spacing w:val="-2"/>
          <w:sz w:val="28"/>
          <w:szCs w:val="28"/>
          <w:lang w:val="en-US"/>
        </w:rPr>
        <w:t>E</w:t>
      </w:r>
      <w:r>
        <w:rPr>
          <w:rFonts w:cs="Arrus BT" w:ascii="Arrus BT" w:hAnsi="Arrus BT"/>
          <w:b/>
          <w:spacing w:val="-2"/>
          <w:sz w:val="28"/>
          <w:szCs w:val="28"/>
          <w:lang w:val="fr-FR"/>
        </w:rPr>
        <w:t xml:space="preserve"> 78, p. 31,32)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6, janvi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BRESIL, Atafona (Rio)</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Par ciel couvert un couple vit à 20 h, au-delà des nuages une énorme bande de lumière couvrir la moitié du ciel, en forme de V passer lentement. Ils n'ont vu que de la lumière et il n'y avait aucun bruit. (Bob PRATT - USA)</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6, début d'année</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Tres Piedras (Nouveau Mexique)</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 xml:space="preserve">Des chauffeurs de camion passant sur la partie nord de l'autoroute peu fréquentée, rapportent avoir vu une grande créature velue avec des yeux rouges. Elle avait plus du singe que de l'ours et la population renchérit en disant qu'elle y était aperçue depuis des années. </w:t>
      </w:r>
      <w:r>
        <w:rPr>
          <w:rFonts w:cs="Arrus BT" w:ascii="Arrus BT" w:hAnsi="Arrus BT"/>
          <w:b/>
          <w:sz w:val="28"/>
          <w:szCs w:val="28"/>
          <w:lang w:val="en-US"/>
        </w:rPr>
        <w:t>(Janet and Colin BORD: "Modern Mysteries of the World" - Guild Publishing London, 1989, p. 42)</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6, début mars</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EGYPTE, Shoubra (Le Caire)</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 xml:space="preserve">Des milliers de personnes virent apparaître une entité, ressemblant à la Vierge Marie, sur le toit de l'église St Damiana de Papadoplo. </w:t>
      </w:r>
      <w:r>
        <w:rPr>
          <w:rFonts w:cs="Arrus BT" w:ascii="Arrus BT" w:hAnsi="Arrus BT"/>
          <w:b/>
          <w:spacing w:val="-2"/>
          <w:sz w:val="28"/>
          <w:szCs w:val="28"/>
          <w:lang w:val="en-US"/>
        </w:rPr>
        <w:t>(Janet and Colin BORD: "Modern Mysteries of the World" - Guild Publishing London 1989, p. 324)</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6, 13 mars</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BRETAGNE, Sussex</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eastAsia="Arrus BT" w:cs="Arrus BT" w:ascii="Arrus BT" w:hAnsi="Arrus BT"/>
          <w:b/>
          <w:spacing w:val="-2"/>
          <w:sz w:val="28"/>
          <w:szCs w:val="28"/>
          <w:lang w:val="fr-FR"/>
        </w:rPr>
        <w:t xml:space="preserve"> </w:t>
      </w:r>
      <w:r>
        <w:rPr>
          <w:rFonts w:cs="Arrus BT" w:ascii="Arrus BT" w:hAnsi="Arrus BT"/>
          <w:b/>
          <w:spacing w:val="-2"/>
          <w:sz w:val="28"/>
          <w:szCs w:val="28"/>
          <w:lang w:val="fr-FR"/>
        </w:rPr>
        <w:t>A 21 heures le moteur de la voiture du témoin s'est mis à bafouiller lorsqu'un objet triangulaire le survolait à 300 m d'altitude. L'engin ne fit aucun bruit et avait des feux étranges à environ 8 m d'intervalle. (Bob PRATT - USA)</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6, 17 mars</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BRETAGNE, Bridgend (Wales)</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Un automobiliste déclare avoir vu trois lumières brillantes suivies par un triangle renversé se déplaçant à environ 3000 m d'altitude, accompagné d'un autre objet très brillant qui se déplaçait également très vite à une altitude encore plus élevée (Bob Pratt - USA)</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6, 27 mars</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Gary (Indiana)</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 8 h 32 deux témoins disent avoir observé un grand objet de forme triangulaire portant des lumières colorées, qui volait à très grande vitesse pour s'arrêter net en plein vol durant 30 secondes. L'objet se trouvait à une altitude d'environ 300 pieds, et fut observé durant 12 minutes. Il ne fit aucun bruit et sa taille fut comparée à 10 fois celle d'un avion de ligne. (National Uforeporting Cent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6, mars</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BRESIL, Grumari</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Deux jeunes Brésiliens furent trouvés morts sur la plage de Grumari. Ils furent identifiés comme étant Olavo Mena Barreta, un technicien en ordinateurs venant d'une famille distinguée et Wellington Barros Vanderley, un employé de bureau et ancien étudiant ingénieur, qui s'intéressait à la tradition rosicrucienne. Olavo était l'organisateur d'un petit groupe d'ufologues auquel Wellington appartenait. Près descorps se trouvaient deux bouteilles de Guarana vides d'où émanait une odeur semblable à cellede l'ammoniaque. La police ne nota aucun signe de violence, aucun vol n'avait été commis. Ils moururent les bras étendus. Les deux victimes faisaient-elles des expériences  avec une drogue servant à induire des expériences hors du corps afin de contacter des êtres extraterrestres (...)? Overdose? (...) (Jacques VALLEE: "Confrontations" - Laffont 1991, p. 163)</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6, 18 avril</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CHINE, Shangrao (Jiangxi)</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 19 h 57 l'équipage d'un avion de passagers de la CAAC, le MD 80-2102, assurant la liaison entre Hongkong et Shanghai, a vu au-dessus et en avant de l'appareil un énorme objet brillant. L'engin montait et descendait, avançait puis reculait avec de brusques accélérations; il a suivi l'avion pendant quelque temps. Six minutes plus tard, l'équipage d'un autre appareil, le MD 80-2103 venant de Guangzhou, était témoin du même phénomène de poursuite qui aurait duré dix minutes. (Jean-Francis CROLARD: "L'énigme des E.T." - éd. Guy Trédaniel 1995, p. 73)</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6, 20 avril</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Colorado</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 xml:space="preserve">Des lumières étaient vues stationnaires au-dessus du Green Mountain Reservoir. Vu à travers le télescope l'objet apparut de forme triangulaire avec des feux aux extrémités. Il finit par partir vers le sud-ouest. Le côté le plus étonnant de cette observation fut la manoeuvre d'évitement effectuée par un avion à réaction, que tous les témoins présents virent virer autour de l'objet. Le groupe observa les lumières pendant environ 2 heures (Bob Pratt - USA)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6, 5 mai</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AUSTRALIE, Lancefield</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Une femme et sa fille en voiture virent une lumière exceptionnellement brillante à proximité de la route. "Elle était pour ainsi dire irrésistible, dit la mère, nous étions simplement fascinées". Elles trouvèrent l'expérience effrayante. Comme elles quittaient cette route la lumière se mua en une sorte de flèche, émettant des éclats jaunes et verts. Il partit ensuite à une vitesse rapide et constante. A ce moment les témoins arrêtaient la voiture et baissaient la vitre: il y eut un léger ronronnement. A l'arrière l'objet avait un feu rouge. (Bob PRATT - USA)</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6, 19 mai</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BRESIL, Sao Paulo</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 xml:space="preserve">Dans la soirée des boules de la grosseur de balles de ping-pong, multicolores furent observées par les gens dans la rue. Leur écho fut capté par les radars et des jets furent envoyés pour les intercepter. </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ssociated Press, 1986) Subitement le radar capte deux objets lumineux à environ 2000 m d'altitude et à 15 km de l'aéroport. Observés aux jumelles les objets apparaissent entourés d'un halo rond bien défini de couleur rouge orangé et dont la partie inférieur émet des lumières clognotantes.  19 heures les tours de commandement de Sao Paulo et Brasilia confirment la présence des objets volants. A 20 heures, selon le Cindacta (centre intégré de défense et contrôle du trafic aérien) sont déjà au nombre de huit. A 21 heures un bimoteur piloté par le commandant Alcir Pereira s'approche de Sao José Dos Campos avec à son bord le colonel Ozires Silva, président de Petrobras (compagnie nationale brésilienne de pétrole).L'avion venait de détecter visuellement un objet (confirmé par le radar de la base) obligeant le pilote à se lancer à sa poursuite pendant une dizaine de minutes. Au moment d'atterrir, Pereira découvre trois autres objets rougeâtres près de l'usine de Petrobras, volant à basse altitude. Ils disparaissent en direction de la Sierre del Mar. (...) A partir de 22 h 23 la base aérienne de Sabnta Cruz à Rio de Janeiro ordonne le décollage d'un chasseur F-5E. 22 minutes plus tard s'envole un deuxième chasseur du même type. A partir de ce moment-là la base d'Annapolis au centre du Brésil découvrira plusieurs objets sur les écrans radar. A 23 heures décolle un Mirage F-103 et 15 minutes plus tard le lieutenant Kleber Caldas Marinho à bord d'un des deux F-5E, s'approche à 11 km de l'un des objets. La couleur de l'objet variait entre le vert, le rouge et le blanc, ce dernier étant prépondérant. Kleber l'a poursuivi jusqu'à environ 300 km au large de l'océan atlantique, mais se verra obligé de rejoidnre sa base par manque de carburant. Le pilote de l'autre F-5E, le lieutenant Marcio Brisola Jordao fut pour suivi pendant quelques minutes par 13 ovni qui se déplaçaient de gauche à droite. L'un d'eux stoppa dans les airs et accéléra jusqu'à atteindre les 1500 km/h en quelques dixièmes de seconde. Le radar détecte 13 points à 30 km de distance. Le ciel était limpide, le contrôleur ne vit rien à l'oeil nu. Le capitaine Armindo Souza Viriato pilote du Mirage (...) a accéléré jusqu'à 1350 km/h. "Je l'ai capté sur le radar de bord pendant qu'il volait en ziag-zag. Soudain, le point a disparu de l'écran". (Incroyable et scientifique, date?? p. 71 et 72)</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6, 20 mai</w:t>
        <w:tab/>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San Francisco</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Une douzaine de témoins vit à la clarté de la pleine Lune évoluer un mystérieux ovni dans le ciel au nord de la ville. L'objet était en forme de "X"avec des lumières intenses. Il planait à 1000 pieds environ au-dessus des collines de Sonoma County et y resta quelques secondes stationnaires. Un officier de la police de la route et la directrice de la station KTOB News, Arlette Cohen virent l'étrange objet vers 04 h 30 entre Petaluma et Sonoma.Il revint sur sa trajectoire et à ce moment Mme Cohen vit deux petites lumières vertes du côté opposé aux deux grandes lumières blanches. Elle vit un "corps" noir en forme de X. L'officier de police Bill Mac Christian le décrit également comme un objet en forme de X, mais portant des lumières oranges très intenses. L'objet planait d'abord,  ensuite il partit de manière fulgurante. Il ne fut pas détecté par les radars.  (Associated Press, 1986)</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6, 10 juin</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Enosburg Falls (Vermon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u moins neuf témoins ont vu un objet en forme de delta (Bob Pratt - USA)</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6, 14 juin</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Long Island</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Un OVNI en forme de croix fut filmé par un New-Yorkais. Le film, examiné, fut jugé authentique. (Ufo Magazine,vol. 11, issue 4, sept/oct. 1992)</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6, 8 juille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CANADA, Kingston (Ontario)</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Deux objets lumineux de couleur orange et en forme de diamant, apparurent au-dessus de la partie nord de Kingston vers 21 h 30. Ensuite, vers 23 h 30 une sorte d'étrange flash vert est vu dans le ciel. (MUFON)</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6, 9 juille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CANADA, Kinston (Ontario)</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 xml:space="preserve">Bas sur l'horizon nord un objet lumineux orange est aperçu. Il planait pendant environ 5 minutes et parut bien plus lumineux et plus grand que l'objet vu la veille. (MUFON) </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6, 9 juille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eastAsia="Arrus BT" w:cs="Arrus BT" w:ascii="Arrus BT" w:hAnsi="Arrus BT"/>
          <w:b/>
          <w:sz w:val="28"/>
          <w:szCs w:val="28"/>
          <w:lang w:val="fr-FR"/>
        </w:rPr>
        <w:t xml:space="preserve">   </w:t>
      </w:r>
      <w:r>
        <w:rPr>
          <w:rFonts w:cs="Arrus BT" w:ascii="Arrus BT" w:hAnsi="Arrus BT"/>
          <w:b/>
          <w:sz w:val="28"/>
          <w:szCs w:val="28"/>
          <w:lang w:val="fr-FR"/>
        </w:rPr>
        <w:tab/>
        <w:t>PORTUGAL, Quinta da Quebrada-Catanhede</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 xml:space="preserve">La garde Nationale enquêta sur l'atterrissage d'un ovni, observé par  M. Silva, qui était venu leur rapporter son témoignage en grand état d'excitation. Le témoin s'abritait sous un arbre quand il vit un grand objet rond muni de deux lumières intenses soulevant énormément de poussière, produisant un terrible vent, faisant entendre un bruit d'explosion avant d'atterrir. L'enquête fit découvrir un petit trou dans le champ, plusieurs plants de pommes de terre brûlés, tandis que la chemise du témoin était brûlée elle aussi. </w:t>
      </w:r>
      <w:r>
        <w:rPr>
          <w:rFonts w:cs="Arrus BT" w:ascii="Arrus BT" w:hAnsi="Arrus BT"/>
          <w:b/>
          <w:sz w:val="28"/>
          <w:szCs w:val="28"/>
          <w:lang w:val="en-US"/>
        </w:rPr>
        <w:t>("Diario Popular" 10.7.86 collaboration of Larry Fenwick, CUFORN, Joaquim Fernandes, CNIFO, Willy Smith, UNICAT Project; listing de Victor Lourenço)</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6, juille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DANEMARK, Kildevaeld/Osterbro - Copenhague</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 xml:space="preserve">Un couple assis près du lac vit une objet sortir de près d'un mètre hors de l'eau, partir dans une direction, puis revenir. </w:t>
      </w:r>
      <w:r>
        <w:rPr>
          <w:rFonts w:cs="Arrus BT" w:ascii="Arrus BT" w:hAnsi="Arrus BT"/>
          <w:b/>
          <w:sz w:val="28"/>
          <w:szCs w:val="28"/>
          <w:lang w:val="en-US"/>
        </w:rPr>
        <w:t xml:space="preserve">(Janet and Colin BORD: "Modern Mysteries of the World" - Guild Publishing London 1989, p. 324) </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6, été</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GRECE, Crète, Monts Asterioussa</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 xml:space="preserve">Un groupe de trois jeunes gens, à la chasse, virent un gigantesque oiseau gris-foncé voler à basse altitude. Ses ailes ressemblaient à celles d'une chauve-souris et se terminaient par des extrémités ressemblant à des doigts munis de griffes. L'oiseau avait un bec de pélican et fit penser dans son ensemble à un ptérodactyle. </w:t>
      </w:r>
      <w:r>
        <w:rPr>
          <w:rFonts w:cs="Arrus BT" w:ascii="Arrus BT" w:hAnsi="Arrus BT"/>
          <w:b/>
          <w:sz w:val="28"/>
          <w:szCs w:val="28"/>
          <w:lang w:val="en-US"/>
        </w:rPr>
        <w:t xml:space="preserve">(Janet and Colin BORD: "Modern Mysteries of the World" - Guild Publishing London 1989, p. 332) </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6, début aoû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Inyo National Forest (Californie)</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 xml:space="preserve">5 personnes d'une équipe de construction, réalisant un pont à l'usage des chevaux et des hommes au-dessus de la fourche sud de la Kern River, entendirent au crépuscule des cris bruyants et virent sortir de la végétation une silhouette très grande, quasiment humaine. Un des hommes tira un coup de feu en l'air et la créature disparut derrière une colline. Son cri était si fort qu'il semblait sortir d'un haut parleur. </w:t>
      </w:r>
      <w:r>
        <w:rPr>
          <w:rFonts w:cs="Arrus BT" w:ascii="Arrus BT" w:hAnsi="Arrus BT"/>
          <w:b/>
          <w:sz w:val="28"/>
          <w:szCs w:val="28"/>
          <w:lang w:val="en-US"/>
        </w:rPr>
        <w:t>(Janet and Colin BORD: "Modern Mysteries of the World" - Guild Publishing London, 1989, p. 42)</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6, 12 aoû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Lima (Ohio)</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A 00 h 33 Mme L. (48 ans) se réveilla entendant un bruit bizarre. Elle se leva et regarda par la fenêtre. Vers l'ouest elle vit alors des lumières au-dessus d'une maison voisine. Pour mieux voir elle sortit. C'était un étrange objet triangulaire sombre, silencieux, se tenant à la verticale, comme debout sur la base, avec un immense feu rouge au sommet, deux blanches aveuglantes aux angles de la base et tout le pourtour comme illuminé de l'intérieur sur une bande assez large. Sur le temps qu'elle retournait avertir son mari, l'objet avait disparu.  (Intern. Ufo Reporter july/aug 1986, vol 11 n</w:t>
      </w:r>
      <w:r>
        <w:rPr>
          <w:rFonts w:eastAsia="WP MathA" w:cs="WP MathA" w:ascii="WP MathA" w:hAnsi="WP MathA"/>
          <w:b/>
          <w:spacing w:val="-2"/>
          <w:sz w:val="28"/>
          <w:szCs w:val="28"/>
          <w:lang w:val="en-US"/>
        </w:rPr>
        <w:t>E</w:t>
      </w:r>
      <w:r>
        <w:rPr>
          <w:rFonts w:cs="Arrus BT" w:ascii="Arrus BT" w:hAnsi="Arrus BT"/>
          <w:b/>
          <w:spacing w:val="-2"/>
          <w:sz w:val="28"/>
          <w:szCs w:val="28"/>
          <w:lang w:val="fr-FR"/>
        </w:rPr>
        <w:t xml:space="preserve"> 4 p. 9, 10, 22)</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6, 12 aoû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CANADA, Parc provincial du lac Charleston (Ontario)</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Une centaine d'astronomes amateurs, vit apparaître dans la partie sud-est du ciel, une sorte de nuage vert en spirale qui se dirigeait lentement vers le nord-est. Une petite étoile semblait se trouver en tête de ce nuage. Lentement le nuage vert se dissipa, comme une traînée de vapeur. (MUFON)</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6, 13 aoû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tout l'es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Des personnes établies dans tout l'est des Etats Unis, rapportent l'observation d'une lumière mystérieuse dans la nuit. Les habitants du Kentucky entendirent un bruit d'explosion qui secoua leurs maisons. A Vestal (New York) Eduard J. Uiskowski le vit à environ 22 h 15: il vit un objet de lumière blanche en spirale. "c'était comme une apthéose de feu d'artifice suivi d'un nuage tout blanc" dirent d'autres témoins. Le centre Mufon à Seattle reçut plus de 100 appels venant du Michgigan, du Maine, de la Caroline du Sud et de Louisiane. La plupart rapportaient l'observation d'une boule de feu qui illumina tout le ciel ainsi que l'intérieur des maisons. Ils ajoutaient que les maisons tremblaient et que les vitres vibraient comme lors d'un séisme. Cela ne dura que quelques secondes. (...) (Executive News Svc. by The Associated Press)</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6, aoû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Westboro (Massachussetts)</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La police est avertie par un habitant ayant vu un objet triangulaire stationnant au-dessus de sa maison. Il était sorti pour déterminer ce qui provoquait un fort bruit. Le témoin monta même sur le toit pour mieux voir, mais le bruit cessa au bout de quelques minutes et l'ovni s'éloigna. (Bob Pratt - USA)</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6, 24 aoû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Taylors Ridge (Georgie)</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 xml:space="preserve">David A. Brown vit un Bigfoot à la recherche de ginseng. Il entendit des bruits et scrutant l'horizon, croyant avoir de lavisite d'amis, ne vit d'abord rien. Ensuite il entendit du bruit derrière lui et en se retournant il vit un Bigfoot à moins de 10 m de lui. Il respirait bruyamment, comme s'il venait de faire une course. Brown était cloué au sol, il craignit que la créature l'attaque. Il la décrit comme haute de 7 1/2 pieds, pesant de 350 à 400 livres et répandant une horrible odeur. Elle était couverte d'une fourure noire qui retombait en grosses boucles. Sa face était simiesque, avec de grands yeux et un petit nez plat et de grosses lèvres. Elle semblait être âgée et n'avoir pas de denture. Elle semblait s'être blessée au bras gauche dont la main se terminait sur des ongles comme des griffes incurvées.  </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 xml:space="preserve">Du côté droit la main semblait normale avec des ongles courts. Ils sont restés face à face pendant environ 4 minutes et la rencontre s'est terminée par un grognement de la créature et son départ vers  les fourrés. </w:t>
      </w:r>
      <w:r>
        <w:rPr>
          <w:rFonts w:cs="Arrus BT" w:ascii="Arrus BT" w:hAnsi="Arrus BT"/>
          <w:b/>
          <w:sz w:val="28"/>
          <w:szCs w:val="28"/>
          <w:lang w:val="en-US"/>
        </w:rPr>
        <w:t>(Janet and Colin BORD: "Modern Mysteries of the World" - Guild Publishing London, 1989, p. 42, 43)</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6, 23 septem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ALLEMAGNE, BELGIQUE, FRANC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De 6 h 30 à 11 h 30, une vague d'ovni lumineux, allant de 1 à 15, survole d'est en ouest ces trois pays; il y a plus de 500 témoins. (Jean-Francis CROLARD: "L'énigme des E.T." - éd. Guy Trédaniel 1995, p. 73)</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6, septem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Moriches (Long Island)</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Un homme au volant de son pick-up se vit immobilisé par un objet sombre qui survolait le véhicule. Les habitations du centre de Moriches eurent une panne de courant. (Ufo Magazine, vol. 11 issue 4 - sept. oct. 1992)</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6, fin septem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non précisé</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Une dame de 34 ans, professeur d'espagnol, se trouvait dans son appartement vers 18 heures. Une vive luminosité la fit sortir sur la terrasse. Elle n'a gardé aucun souvenir de ce qui s'est passé ensuite. Une automobiliste l'avait recueillie; 4 jours plus tard, errant, totalement déshydratée, à plus de 50 km de chez elle. Elle avait perdu 6 kg, était pieds nus, sans sac donc sans argent ni pièces d'identité. Cherchant à comprendre ce qui était arrivé, sous hypnose, elle révéla avoir été aspirée dans une soucoupe, y avoir subi l'examen médical pratiqué par des petits gris de moins de 120 cm de haut à tête de fourmi ou de mante religieuse. (Marie-Thérèse de BROSSES: "Enquête sur les enlèvements E.T." - Plon 1995, p. 18, 19)</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6, 14 octo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Bristol (Illinois)</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Vers 23 h 00 les témoins roulaient d'Antioch vers Kenosha quand ils virent  au nord de Bristol, des lumières très près du sol. En se rapprochant ils virent un objet triangulaire immobile à quelques mètres d'altitude. Ils étaient sortis de la voiture pour l'observer: il était silencieux, avait plus de 10 m de large, des lumières flashaient sur la partie inférieure et on distinguait sur cette base comme des grillages. Après une dizaine de minutes l'objet partit lentement vers le sud-est sans aucun bruit. (Intern. Ufo Reporter july/aug 1986, vol 11 n</w:t>
      </w:r>
      <w:r>
        <w:rPr>
          <w:rFonts w:eastAsia="WP MathA" w:cs="WP MathA" w:ascii="WP MathA" w:hAnsi="WP MathA"/>
          <w:b/>
          <w:spacing w:val="-2"/>
          <w:sz w:val="28"/>
          <w:szCs w:val="28"/>
          <w:lang w:val="en-US"/>
        </w:rPr>
        <w:t>E</w:t>
      </w:r>
      <w:r>
        <w:rPr>
          <w:rFonts w:cs="Arrus BT" w:ascii="Arrus BT" w:hAnsi="Arrus BT"/>
          <w:b/>
          <w:spacing w:val="-2"/>
          <w:sz w:val="28"/>
          <w:szCs w:val="28"/>
          <w:lang w:val="fr-FR"/>
        </w:rPr>
        <w:t xml:space="preserve"> 4 p. 9, 10, 22)</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6, 25 octo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COSTA RICA, non précisé</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Vers 9 heures du matin, par temps clair, deux fermiers (40 et 23 ans) virent un objet qui dépassait de la surface d'un lac. (...) Ils dessinèrent ce qu'ils avaient vu et donnèrent une description détaillée des événements qu'ils avaient vécus. Les deux hommes avaient d'abord aperçu, à environ 600 m, une rangée de 3 ou 4 cylindres ressemblant à de gros piliers qui dépassaient d'environ un mètre au-dessus de la surface du lac qui était alors calme et lisse comme un miroir. Ils se rapprochèrent du lac avec leur tracteur et purent observer clairement ces cylindres. Après 5 ou 10 minutes, les objets disparurent à nouveau dans l'eau comme le kiosque d'un sous-marin: les parties qui émergeaient s'inclinèrent ensemble comme si elles étaient attachées à une structure submergée et le dispositif entier disparut avec beaucoup de remous et de vagues. (Jacques VALLEE: "Confrontations" - Laffont 1991, p. 79)</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6, 25 octobre</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Dillon's Moutain, Cacapon Bridge</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 xml:space="preserve">Un père et un fils qui chassaient la dinde sauvage furent attaqués par deux Bigfoot, un mâle et une femelle. Les créatures tournaient autour d'eux en grognant, reniflant et en faisant des gestes menaçants. Finalement le père put attraper son fusil et tira un coup en l'air. </w:t>
      </w:r>
      <w:r>
        <w:rPr>
          <w:rFonts w:cs="Arrus BT" w:ascii="Arrus BT" w:hAnsi="Arrus BT"/>
          <w:b/>
          <w:sz w:val="28"/>
          <w:szCs w:val="28"/>
          <w:lang w:val="en-US"/>
        </w:rPr>
        <w:t>Alors les créatures s'enfuirent. (Janet and Colin BORD: "Modern Mysteries of the World" - Guild Publishing London, 1989, p. 44)</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6, fin octo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 BRETAGNE, Bodmin Moor (Cornwall)</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Vers 21 heures, roulant à proximité du village de St Cleer, Don L. s'arrêta pour observer pendant 30 secondes, à 30</w:t>
      </w:r>
      <w:r>
        <w:rPr>
          <w:rFonts w:eastAsia="WP MathA" w:cs="WP MathA" w:ascii="WP MathA" w:hAnsi="WP MathA"/>
          <w:b/>
          <w:spacing w:val="-2"/>
          <w:sz w:val="28"/>
          <w:szCs w:val="28"/>
          <w:lang w:val="en-US"/>
        </w:rPr>
        <w:t>E</w:t>
      </w:r>
      <w:r>
        <w:rPr>
          <w:rFonts w:cs="Arrus BT" w:ascii="Arrus BT" w:hAnsi="Arrus BT"/>
          <w:b/>
          <w:spacing w:val="-2"/>
          <w:sz w:val="28"/>
          <w:szCs w:val="28"/>
          <w:lang w:val="fr-FR"/>
        </w:rPr>
        <w:t xml:space="preserve"> un objet sombre en forme de flèche. L'objet était énorme était très pointu. La couleur était d'un noir mat dans le ciel indigo et portait des marques circulaires sur sa périphérie. La vitesse était tellement lente, qu'il semblait planer. A bout de bras il mesurait de 8 à 10 cm de long et Don L. estime son altitude à 400 à 500 mètres. Il allait à une vitesse d'environ 50 km/h. Tout à coup l'objet partit à vitesse phénoménale. Aucun bruit. (Ufo Reality - issue 4 , p. 52 - 1996)</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6, mi-novem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BRETAGNE, Ashbourne (Derbyshi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rthur Doxey se trouvait devant sa maison à 22 h 30: "J'étais sur le point de rentrer et je vis cette chose dans le ciel. Je pensai qu'il était extrêmement étrange qu'un objet aérien soit muni de six lumières fixes rouges, mais comme je ne pouvais en tirer aucune conclusion, je l'oubliais.(..) L'objet était de dimensions assez grandes et voyageait lentement à allure constante. Malgré tout je ne pouvais entendre aucun bruit (...) ni discerner aucune structure principale"... (IUN - David Clarke - G.B.)</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6, 17 novembre</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ALASKA ET L'ISLANDE, en vol</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Le pilote japonais Kenja Terauchi et l'officier Takanori Tamefuji du vol JAL 1628, transportant du vin français observent en fin d'après-midi, vers 18 heures, à droite de leur avion, deux lumières blanches et jaunes alors qu'il volent à 35.000 pieds. Ils demandent d'abord à Anchorage si d'autres avions se trouvent sur leur trajectoire. Le radar d'Anchorage et celui d'une base militaire proche répondent qu'ils obtiennent de faibles échos autour du Boeing 747. Tout à coup les lumières se mettent à se déplacer de façon erratique "jouant comme deux oursons" dira le pilote. Soudainement les lumières se mettent face à l'avion en lui envoyant des faisceaux de lumière chauffant l'intérieur du cockpit. Quand l'avion survola la Eielson Air Force Base, près de Fairbanks, le pilote nota derrière son avion la présence "d'un vaisseau mère" gigantesque, plus grand que deux jets mis bout à bout. Il demanda par radio l'autorisation de faire un tour complet de l'ovni. A cet effet il descendit alors jusqu'à 31.000 pieds. L'énorme ovni suivait l'avion comme son ombre. Anchorage demandait alors à deux avions naviguant dans la zone de modifier leur course pour intercepter le 747 japonais et confirmer l'observation. Lorsqu'ils furent assez près pour pouvoir confirmer, Terauchi venait d'anoncer que les 3 ovnis venaient de disparaître. Finalement, c'est durant environ 50 minutes que le JAL 1628 fut accompagné d'ovnis. Ils volaient à des vitesses vertigineuses, s'arrêtant parfois abruptement. Le pilote a éteint tous les feux de son appareil pour être bien certain qu'il ne s'agissait pas de reflets de lumière de son propre avion. Les radars eurent donc l'écho sur écran mais plus tard, lorsque les enquêteurs voulurent confirmation, il leur fut répondu que ces échos étaient dûs à une erreur de l'ordinateur! Indépendamment au sol, d'autres témoins confirmèrent la présence des objets lumineux. (rapport du CBS network et EATHERIUS.]</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6, 27 novembre</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Fort Myers (Floride)</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Entre 22 heures et 22 h 30 les habiants du sud-ouest de la Floride observèrent des flashes verts dans le ciel durant environ 15 minutes.</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Cette observation fut également signalée dans le comté de Charlotte. En même temps certains témoins entendirent un bruit sourd comme un roulement de tonnerre ininterrompu. Des rumeurs disent qu'il s'agit d'un météorité qui serait finalement tombé dans l'océan Atlantique.</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 xml:space="preserve">Les officiels de l'AFB Patric à Cap Canaveral ne pouvaient confirmer s'il s'agissait d'un météorite. Un témoin de West Palm Beach décrivit la lumière comme étant de couleur jaune, tandis qu'un autre dans la région la vit d'abord rouge, devnant bleue pour finir de teinte rose! Le lendemain le même genre d'observation fut faite de Tampa à la Jamaïque. S'agissait-il des débris d'un satellite soviétique? </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Mike Palmeriti, astronome à Malabar, vit la lumière entre 21 h 30 et 22 heures. Il dit que c'était une lueur extrêmement intense.</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Cependant, Harold Povenmire,  professeur au  Brevard Community College et directeur du la patrouille des pompiers de Floride, estime que la lueur était celle d'un météorite rentrant dans l'atmosphère. (Associated Press 1986)</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6, novembre ou décem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Waukeesha (Wisconsin)</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Intrigué par des lumières clignotantes le témoin s'arrête vers 23 h 00 sur un parking pour mieux observer. "Je pouvais voir une structure stationnaire en rotation à environ 60 m de hauteur, dit-il. Je me trouvais à 150 m de l'objet et je suis sorti de voiture. C'était un objet plat triangulaire, large d'environ 20 m avec une paire de feux rouges dans chaque coin et des lumières blanches fixes sur les côtés. L'objet me paraissait foncé, noir ou brun, il ne faisait aucun bruit". Après une minute ou deux le témoin décide de s'en rapprocher en voiture, mais alors l'objet arrêta son mouvement de rotation et commença à s'éloigner jusque derrière un bouquet d'arbres où le témoin le perdit de vue. (Bob PRATT - USA)</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6, 31 décem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BRETAGNE, Bonsal Moor (Derbyshi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 xml:space="preserve">Jack Stoddard aperçut à 7 h 20, venant du nord, une lumière semblable à une étoile brillante qui s'approche dans  sa direction par dessus les monts et les vallées. Il appela sa femme pour qu'elle vienne regarder pendant que l'objet éclairé s'approchait de plus en plus jusqu'à ce qu'il commence à ralentir et ce faisant, changea en quelque sorte de forme. Il se balança d'abord sur lui-même ressemblant à un triangle étroit pour ensuite devenir un très grand triangle noir avec des petites lumières blanches tout autour sur les bords extérieurs. Il n'émit aucune sorte de bruit tandis qu'il faisait du surplace à environ 50 m au-dessus d'un arbre sur le côté du cottage. Il parut être aussi grand qu'un bus à deux étages couché sur le flanc, et après une minute, disparut de la vue derrière des arbres. (IUN - David Clarke - Grande Bretagne)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6</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BRETAGNE, Plymouth</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Un engin triangulaire a été vu stationnaire près de Plymouth en train de pomper de la vase du lit de la rivière. (Bob PRATT - USA)</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7, 15 janvi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Belleville (Wisconsin)</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De 20 h 30 à 04 h 00 un officier de police à observé un ensemble de lumières rouges, blanches et bleues. L'objet a été également observé au radar à Aurora. (Bob PRATT - USA) Le soir, l'officier de police Glen Kazmar aperçut dans le ciel ouest, pendant une demi heure des lumières largement plus brillantes et plus grandes que les étoiles. L'administration de l'Aviation Fédérale (Illinois) eut en même temps écho d'un objet lent. (Associated Press, 1987)</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7, 23 janvi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Slickville (Pennsylvani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Un objet triangulaire de grande dimension avec de nombreuses lumières est observé effectuant des manoeuvres au-dessus de la région dans la nuit. Il était silencieux. A un moment les témoins ont remarqué et entendu trois avions militaires qui prenaient cet objet en chasse. (Bob PRATT - USA)</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7, 30 janvi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AUSTRALIE, Orange (New South Wales)</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 xml:space="preserve">Vers 03 h un témoin remarque trois grandes lumières vertes disposées en forme de boomerang avec des lumières blanches plus petites sur chaque côté. L'observation a duré 30 secondes, pendant lesquelles l'ensemble lumineux paraissait d'abord descendre avant de s'éloigner vers l'ouest. (Bob PRATT - USA) </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7, fin janvier</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INDE, Cashmir</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 xml:space="preserve">Un jeune homme de 17 ans sortit le soir vers 21 h 30 muni de son brûlot. Il fut attaqué par une créature couverte de poils, haute d'environ 1 m 20. Il heurta la créature avec le brûlot et elle s'enfuit en glapissant. Deux personnes du village, entendant ces cris, sortirent pour voir courir la créature sur deux jambes, sauter une haie comme le ferait un être humain. Sur le brûlot 18 fins cheveux rouges étaient collés et ils furent envoyés au laboratoire pour analyse: on conclut qu'il s'agissait des poils d'un ours himalayen...  Une dizaine de jours plus tôt, une créature similaire avait réveillé par son cri perçant, d'autres personnes dans un village à 100 miles à l'ouest. </w:t>
      </w:r>
      <w:r>
        <w:rPr>
          <w:rFonts w:cs="Arrus BT" w:ascii="Arrus BT" w:hAnsi="Arrus BT"/>
          <w:b/>
          <w:sz w:val="28"/>
          <w:szCs w:val="28"/>
          <w:lang w:val="en-US"/>
        </w:rPr>
        <w:t xml:space="preserve">(Janet and Coling BORD: "Modern Mysteries of the World" - Guild Publishing London 1989, p. 199) </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7, 1 février</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Gray Station (Pennsylvanie)</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Un Bigfoot avec des yeux brillants rouges marchait face à à une voitre, sur une portion de route déserte de Gray Station.</w:t>
        <w:tab/>
      </w:r>
      <w:r>
        <w:rPr>
          <w:rFonts w:cs="Arrus BT" w:ascii="Arrus BT" w:hAnsi="Arrus BT"/>
          <w:b/>
          <w:sz w:val="28"/>
          <w:szCs w:val="28"/>
          <w:lang w:val="en-US"/>
        </w:rPr>
        <w:t>(Janet and Colin BORD: "Modern Mysteries of the World" - Guild Publishing London 1989, p. 44)</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7, 9 février</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Bellevue (Washington)</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 xml:space="preserve">02 h 50: 6 objets (rouge et blanc) en formation fixe volant à 12.000 pieds vers le NE, observés par un instructeur de navigation, durant 30 secondes. </w:t>
      </w:r>
      <w:r>
        <w:rPr>
          <w:rFonts w:cs="Arrus BT" w:ascii="Arrus BT" w:hAnsi="Arrus BT"/>
          <w:b/>
          <w:sz w:val="28"/>
          <w:szCs w:val="28"/>
          <w:lang w:val="en-US"/>
        </w:rPr>
        <w:t>(MUFON: Chronology of Washington State UFO Reports late Summer 1987)</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en-US"/>
        </w:rPr>
      </w:pPr>
      <w:r>
        <w:rPr>
          <w:rFonts w:cs="Arrus BT" w:ascii="Arrus BT" w:hAnsi="Arrus BT"/>
          <w:b/>
          <w:spacing w:val="-2"/>
          <w:sz w:val="28"/>
          <w:szCs w:val="28"/>
          <w:lang w:val="en-US"/>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en-US"/>
        </w:rPr>
      </w:pPr>
      <w:r>
        <w:rPr>
          <w:rFonts w:cs="Arrus BT" w:ascii="Arrus BT" w:hAnsi="Arrus BT"/>
          <w:b/>
          <w:spacing w:val="-2"/>
          <w:sz w:val="28"/>
          <w:szCs w:val="28"/>
          <w:lang w:val="en-US"/>
        </w:rPr>
        <w:tab/>
        <w:t>1987, 7 mars</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en-US"/>
        </w:rPr>
      </w:pPr>
      <w:r>
        <w:rPr>
          <w:rFonts w:cs="Arrus BT" w:ascii="Arrus BT" w:hAnsi="Arrus BT"/>
          <w:b/>
          <w:spacing w:val="-2"/>
          <w:sz w:val="28"/>
          <w:szCs w:val="28"/>
          <w:lang w:val="en-US"/>
        </w:rPr>
        <w:tab/>
        <w:t>CHINE, Meishan (Sichuan)</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 xml:space="preserve">Vers minuit apparut un ovni bruyant, de couleur rouge-orange, qui restait à planer au-dessus de la région pendant une demi-heure. </w:t>
      </w:r>
      <w:r>
        <w:rPr>
          <w:rFonts w:cs="Arrus BT" w:ascii="Arrus BT" w:hAnsi="Arrus BT"/>
          <w:b/>
          <w:spacing w:val="-2"/>
          <w:sz w:val="28"/>
          <w:szCs w:val="28"/>
          <w:lang w:val="en-US"/>
        </w:rPr>
        <w:t>Il avait l'apparence d'un long crayon lumineux. (Janet and Colin BORD: "Modern Mysteries of the World" - Guild Publishing London 1989, p. 321)</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7, 9 mars</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Devils Lake (Dakota du nord)</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Entre 18 h 30 et 23 h nombreux furent les témoins à observer un objet en forme de losange et garni de feux de couleur. Il se déplaçait assez rapidement. Deux témoins ont toutefois pu l'observer pendant un bon quart d'heure: il avait des feux rouges, jaunes et verts qui semblaient tourner autour de lui. Il se trouvait alors à une altitude d'environ 150 m. Soudainement il partit, à une vitesse foudroyante. (Bob PRATT - USA)</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7, 11 mars</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Belleville, Wisconsin.</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Lavonne Freidig crut voir en plein après-midi un vol d'oies, serré.</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En se rapprochant et en observant mieux elle vit qu'il s'agissait d'un objet fait comme un fuselage d'avion sans les ailes. Après l'avoir observé, immobile, pendant plusieurs minutes, l'objet se mit en mouvement, dans le silence, suivi d'une sorte de panache de fumée blanche et de plusieurs autres petits objets. D'autres témoins de Paoli ont également observé l'objet. A bout de bras l'objet avait la grandeur d'un porte-plume. (Associated Press 1987)</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7, 11 mars</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Waukeesha (Wisconsin)</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 xml:space="preserve">Vers 22 h 45 le témoin rentrait la voiture au garage quand elle vit à 1,5 km un objet triangulaire avec des lampes rouges et blanches. Elle appela son mari, mais quand il sortit l'objet avait disparu. (Bob PRATT - USA) </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7, 14 mars</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 xml:space="preserve">CANADA, Feller Heights (Colombie Britanique) </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 xml:space="preserve">Quatre hommes travaillant de nuit à un puits de pétrole, virent un Bigfoot de 7 pieds de haut, évoluer dans les arbres surplombant leursite de travail. "C'était comme si nous étions sur son territoire et qu'il voulait nous en chasser. Il faisait un froid de ca&amp;nard et dans la neige ils trouvaient les empreintes de la créature, de la taille 18 comparées aux tailles de chaussures d'hommes. Ces empreintes étaient séparées l'une de l'autre de 1 m 80 environ. La créature s'était également agenouillée et les marques de ces genoux étaient séparées d'environ 1 m l'une de l'autre. </w:t>
      </w:r>
      <w:r>
        <w:rPr>
          <w:rFonts w:cs="Arrus BT" w:ascii="Arrus BT" w:hAnsi="Arrus BT"/>
          <w:b/>
          <w:sz w:val="28"/>
          <w:szCs w:val="28"/>
          <w:lang w:val="en-US"/>
        </w:rPr>
        <w:t>(Janet and Colin BORD: "Modern Mysteries of the World" - Guild Publishing London 1989, p. 44)</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7, 8 avril</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Gray Station (Pennsylvanie)</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 xml:space="preserve">Une créature haute de 8 à 10 pieds sortit des bois longeant la route se dirigeant vers un automobiliste assis dans sa voiture garée. Elle arrivait à moins de 10 mètres et l'automobiliste démarra alors en hâte. </w:t>
      </w:r>
      <w:r>
        <w:rPr>
          <w:rFonts w:cs="Arrus BT" w:ascii="Arrus BT" w:hAnsi="Arrus BT"/>
          <w:b/>
          <w:sz w:val="28"/>
          <w:szCs w:val="28"/>
          <w:lang w:val="en-US"/>
        </w:rPr>
        <w:t>(Janet and Colin BORD: "Modern Mysteries of the World" - Guild Publishing London 1989, p. 44)</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7, 17 avril</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Hutchinson (Kansas)</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Vers 20 h 20 un couple observe un objet étrange non éclairé. Il planait en se dirigeant vers l'ouest. Il ne faisait aucun bruit. A la lumière de l'éclairage public il apparut comme un boomerang avec les pointes arrière dirigées vers l'avant, dit l'épouse, tandis que le mari ajoute qu'il était plus petit qu'un avion et de couleur bleu métallique. (Bob PRATT - USA) (note de vog: il y eut pléthore d'observations d'un "objet aux couleurs blues, rouges, blanches etc.. par temps clair, ce jour là et les suivants. Par temps couvert on ne le voyait pas. Probablement confusion avec Sirius, très bas surl'horizon à cette date...)</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7, 22 avril</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RSS, Kazakhstan</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 xml:space="preserve">Les cinq témoins sont des aviateurs britanniques à bord d'un jumbo jet des Britsh Airways volant de Londres à Bangkok. Le premier officier Anthony Colin déclare: Soudainement nous vîmes apparaître ce qui nous sembla être un autre avion, à notre droite. Il montrait deux feux blancs, exactement comme un avion. Nous l'observions et vîmes qu'il y avait un feu vert là où il aurait dû y avoir un feu rouge de navigation. Cela venait sur nous au même niveau, et nous faisions un virage pour être certains de passer en sécurité derrière lui. Devant notre nez, il se mit à accélérer en émettant une longue ligne de petites lumières vaguement phosphorescentes et qui s'évanouirent à notre gauche à grande vitesse. A quelle distance? Impossible à dire, mais j'estime à environ 1 mile. Ce n'était pas un avion, aucun de nous n'avait jamais vu un engin pareil et nous sommes tous des aviateurs durs et cyniques, toujours avec une explication scientifique à tout événement. Mais ceci nous laissa pantois.  (...) Le directeur de la section "satellites artificiels" de l'Association Astronomique britannique a une explication: Ceci est une description standard de la rentrée dans l'atmosphère, avec une coloration lumineuse verte, quand l'objet se désintègre. Je ne puis dire de quel satellite il s'agit, mais je suis certain que c'en était un. </w:t>
      </w:r>
      <w:r>
        <w:rPr>
          <w:rFonts w:cs="Arrus BT" w:ascii="Arrus BT" w:hAnsi="Arrus BT"/>
          <w:b/>
          <w:sz w:val="28"/>
          <w:szCs w:val="28"/>
          <w:lang w:val="en-US"/>
        </w:rPr>
        <w:t>Le reste était illusion d'optique. (Janet and Colin BORD: "Modern Mysteries of the World" - Guild Publishing London, 1989, p. 53, 54)</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7, 24 avril</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Truckee (Californie)</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 xml:space="preserve">Trois bucherons arrêtaient leur camion sur l'autoroute 89 pour manger. Ils firent du café quand ils entendirent un cri puissant et virent une créature velue de 9 à 10 pieds de haut, brun-noir, deboutsur ses jambes. En voyant les hommes la créature se retourna et partit là longues enjambées lentes. Les bucherons firent une déposition à la police qui les questionna longuement. </w:t>
      </w:r>
      <w:r>
        <w:rPr>
          <w:rFonts w:cs="Arrus BT" w:ascii="Arrus BT" w:hAnsi="Arrus BT"/>
          <w:b/>
          <w:sz w:val="28"/>
          <w:szCs w:val="28"/>
          <w:lang w:val="en-US"/>
        </w:rPr>
        <w:t>(Janet and Colin BORD: "Modern Mysteries of the World" - Guild Publishing London 1989, p. 44, 45)</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7, avril ou mai</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BRETAGNE, Fulham</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Un triangle blanc avec une base bleue se trouvait immobile au-dessus de Wimbledon Common (Bob PRATT - USA)</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 xml:space="preserve">1987, 9 et 11 mai                    </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 xml:space="preserve">USA, Glenwood Springs (Colorado) </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Des lumières multicolores sont obervées dans le ciel nordouest le lundi et le mercredi dans la nuit. Les lumières, de la grandeur apparente des étoiles et de la même luminosité apparurent au-dessus de Storm King Moutain vers 23 heures et disparurent au bout de 30 minutes, après avoir changé du vert au rouge, devenant ensuite de couleur bleue. Deux officiers de police regardèrent les lumière au télescope: elles ressemblaient plus à des phares qu'à des étoiles, disent-ils. (1987 by the Associated Press)</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7, 16 mai</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New Alexandria</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 xml:space="preserve">Sur un petite route, un Bigfoot debout près d'un vieux pont, bloquait la route que les deux témoins voulurent emprunter. L'un d'eux tira deux coups de feu au-dessus de la tête de la créature qui ne réagit nullement. Au bout d'un moment cependant, elle retourna lentement dans les bois. </w:t>
      </w:r>
      <w:r>
        <w:rPr>
          <w:rFonts w:cs="Arrus BT" w:ascii="Arrus BT" w:hAnsi="Arrus BT"/>
          <w:b/>
          <w:sz w:val="28"/>
          <w:szCs w:val="28"/>
          <w:lang w:val="en-US"/>
        </w:rPr>
        <w:t>(Janet and Colin BORD: "Modern Mysteries of the World" - Guild Publishing London 1989, p. 44)</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7, mai</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Opwood (Pennsylvani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 xml:space="preserve">Un boomerang avec une multitude de lumières (de 25 à 100) et silencieux est aperçu la nuit. (Bob PRATT - USA)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7, fin mai</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Corydon (Indiana)</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rrivé en haut d'une côte cet automobiliste voit dans la lumière de ses phares des lumières oranges immobiles à 150 m de là et à 30 m du sol. Cette chose disparut presqu'instantanément. Deux minutes plus tard le témoin aperçut un losange énorme haut dans le ciel, avec des lumières bleues. (Bob PRATT - USA)</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 xml:space="preserve">##     </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7, 30 mai</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Laguna Cartagena (Porto Rico)</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La nuit précédant l'explosion et la secousse du 31 mai 1987, les habitants aperçurent une boule de feu rouge planant au-dessus de la lagune; cette boule commença à descendre avec lenteur et un vrombissement sourd. Elle disparut tout doucement dans les eaux de la lagune. A deux heures du matin, de nombreux habitants furent réveillés par une violente lueur blanche qui pénétrait à travers toutes les ouvertures des maisons. Intrigués, les gens sortirent et virent alors un énorme engin, dans le style des soucoupes volantes, qui glissait à basse altitude au-dessus de la lagune. Selon un des témoins l'engin était d'une lumière banche très brillante et il effectuait de grands cercles au-dessus de la région. Au bout de deux minutes, il s'éloigna et disparut rapidement dans le ciel. (Timothy GOOD: "E.T. Connection" 1993 Trad. Presses de la Cité 1994 p. 240)</w:t>
      </w:r>
    </w:p>
    <w:p>
      <w:pPr>
        <w:pStyle w:val="Normal"/>
        <w:tabs>
          <w:tab w:val="clear" w:pos="708"/>
          <w:tab w:val="left" w:pos="0" w:leader="none"/>
        </w:tabs>
        <w:suppressAutoHyphens w:val="true"/>
        <w:spacing w:lineRule="atLeast" w:line="240"/>
        <w:jc w:val="both"/>
        <w:rPr>
          <w:rFonts w:ascii="Arrus BT" w:hAnsi="Arrus BT" w:cs="Arrus BT"/>
          <w:b/>
          <w:b/>
          <w:sz w:val="28"/>
          <w:szCs w:val="28"/>
        </w:rPr>
      </w:pPr>
      <w:r>
        <w:rPr>
          <w:rFonts w:cs="Arrus BT" w:ascii="Arrus BT" w:hAnsi="Arrus BT"/>
          <w:b/>
          <w:sz w:val="28"/>
          <w:szCs w:val="28"/>
        </w:rPr>
        <w:t>##</w:t>
      </w:r>
    </w:p>
    <w:p>
      <w:pPr>
        <w:pStyle w:val="Normal"/>
        <w:tabs>
          <w:tab w:val="clear" w:pos="708"/>
          <w:tab w:val="left" w:pos="0" w:leader="none"/>
        </w:tabs>
        <w:suppressAutoHyphens w:val="true"/>
        <w:spacing w:lineRule="atLeast" w:line="240"/>
        <w:jc w:val="both"/>
        <w:rPr>
          <w:rFonts w:ascii="Arrus BT" w:hAnsi="Arrus BT" w:cs="Arrus BT"/>
          <w:b/>
          <w:b/>
          <w:sz w:val="28"/>
          <w:szCs w:val="28"/>
        </w:rPr>
      </w:pPr>
      <w:r>
        <w:rPr>
          <w:rFonts w:cs="Arrus BT" w:ascii="Arrus BT" w:hAnsi="Arrus BT"/>
          <w:b/>
          <w:sz w:val="28"/>
          <w:szCs w:val="28"/>
        </w:rPr>
        <w:tab/>
        <w:t>1987, 31 mai</w:t>
      </w:r>
    </w:p>
    <w:p>
      <w:pPr>
        <w:pStyle w:val="Normal"/>
        <w:tabs>
          <w:tab w:val="clear" w:pos="708"/>
          <w:tab w:val="left" w:pos="0" w:leader="none"/>
        </w:tabs>
        <w:suppressAutoHyphens w:val="true"/>
        <w:spacing w:lineRule="atLeast" w:line="240"/>
        <w:jc w:val="both"/>
        <w:rPr>
          <w:rFonts w:ascii="Arrus BT" w:hAnsi="Arrus BT" w:cs="Arrus BT"/>
          <w:b/>
          <w:b/>
          <w:sz w:val="28"/>
          <w:szCs w:val="28"/>
        </w:rPr>
      </w:pPr>
      <w:r>
        <w:rPr>
          <w:rFonts w:cs="Arrus BT" w:ascii="Arrus BT" w:hAnsi="Arrus BT"/>
          <w:b/>
          <w:sz w:val="28"/>
          <w:szCs w:val="28"/>
        </w:rPr>
        <w:tab/>
        <w:t>USA, Laguna Cartagena (Porto Rico)</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Il y eut une terrible secousse. Après, plusieurs grandes fissures sont apparues à Lajas et Cabo Rojo, et beaucoup de gens affirmèrent qu'une fumée d'un bleu cobalt éclatant était sortie avec violence de ces crevasses. Pedro Ascensio Vargas, vivant à Cabo Rojo, nous raconta ceci: "J'ai vu que des craquelures étaient apparues dans le sol de mon jardin - et puis cette fumée bleue, ça m'a complètement angoissé. Des gens appartenant au Collège d'agriculture sont venus pour étudier les faits, mais ils ont refusé de prendre des échantillons de résidus de cette fumée bleue, ou même un peu de cette poudre qui restait sur les végétaux. J'ai trouvé cela bizarre car, après tout, ils étaient venus ici pour enquêter."</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 la Laguna Cartagena, Carlos Medina, ainsi que d'autres résidents de Maguayo, affirmèrent qu'après l'explosion, de la fumée bleue s'échappa de la lagune. Pour éloigner les curieux, l'endroit fut quadrillé et isolé par des hommes en tenues de camouflage de l'armée, et d'autres en costumes civils, ou en combinaisons blanches, de la tête aux pieds, ils avaient des gants épais gris foncé et des bottes, et ils prélevaient des échantillons d'eau, de boue, de terre et de végétation dans la lagune. Selon les témoins, ils utilisaient des sortes de radios qui leur permettait de communiquer (avec quelque chose au fond de l'eau).(...) (Timothy GOOD: "E.T. Connection" 1993 Trad. Presses de la Cité 1994 p. 240-243)</w:t>
      </w:r>
    </w:p>
    <w:p>
      <w:pPr>
        <w:pStyle w:val="Normal"/>
        <w:tabs>
          <w:tab w:val="clear" w:pos="708"/>
          <w:tab w:val="left" w:pos="0" w:leader="none"/>
        </w:tabs>
        <w:suppressAutoHyphens w:val="true"/>
        <w:spacing w:lineRule="atLeast" w:line="240"/>
        <w:jc w:val="both"/>
        <w:rPr>
          <w:rFonts w:ascii="Arrus BT" w:hAnsi="Arrus BT" w:cs="Arrus BT"/>
          <w:b/>
          <w:b/>
          <w:sz w:val="28"/>
          <w:szCs w:val="28"/>
        </w:rPr>
      </w:pPr>
      <w:r>
        <w:rPr>
          <w:rFonts w:cs="Arrus BT" w:ascii="Arrus BT" w:hAnsi="Arrus BT"/>
          <w:b/>
          <w:sz w:val="28"/>
          <w:szCs w:val="28"/>
        </w:rPr>
        <w:t>##</w:t>
      </w:r>
    </w:p>
    <w:p>
      <w:pPr>
        <w:pStyle w:val="Normal"/>
        <w:tabs>
          <w:tab w:val="clear" w:pos="708"/>
          <w:tab w:val="left" w:pos="0" w:leader="none"/>
        </w:tabs>
        <w:suppressAutoHyphens w:val="true"/>
        <w:spacing w:lineRule="atLeast" w:line="240"/>
        <w:jc w:val="both"/>
        <w:rPr>
          <w:rFonts w:ascii="Arrus BT" w:hAnsi="Arrus BT" w:cs="Arrus BT"/>
          <w:b/>
          <w:b/>
          <w:sz w:val="28"/>
          <w:szCs w:val="28"/>
        </w:rPr>
      </w:pPr>
      <w:r>
        <w:rPr>
          <w:rFonts w:cs="Arrus BT" w:ascii="Arrus BT" w:hAnsi="Arrus BT"/>
          <w:b/>
          <w:sz w:val="28"/>
          <w:szCs w:val="28"/>
        </w:rPr>
        <w:tab/>
        <w:t xml:space="preserve">1987, 1 juin </w:t>
      </w:r>
    </w:p>
    <w:p>
      <w:pPr>
        <w:pStyle w:val="Normal"/>
        <w:tabs>
          <w:tab w:val="clear" w:pos="708"/>
          <w:tab w:val="left" w:pos="0" w:leader="none"/>
        </w:tabs>
        <w:suppressAutoHyphens w:val="true"/>
        <w:spacing w:lineRule="atLeast" w:line="240"/>
        <w:jc w:val="both"/>
        <w:rPr>
          <w:rFonts w:ascii="Arrus BT" w:hAnsi="Arrus BT" w:cs="Arrus BT"/>
          <w:b/>
          <w:b/>
          <w:sz w:val="28"/>
          <w:szCs w:val="28"/>
        </w:rPr>
      </w:pPr>
      <w:r>
        <w:rPr>
          <w:rFonts w:cs="Arrus BT" w:ascii="Arrus BT" w:hAnsi="Arrus BT"/>
          <w:b/>
          <w:sz w:val="28"/>
          <w:szCs w:val="28"/>
        </w:rPr>
        <w:tab/>
        <w:t>USA, Laguna Cartagena (Porto Rico)</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Vers 22 heures, un énorme objet volant non identifié apparut au-dessus de la Laguna Cartagena. Nombreux furent les témoins qui purent contempler cet objet incroyable, immobile dans le ciel, au-dessus des maisons de la commune de Betances. "Je regardais en direction de la Sierra Bermeja et de la lagune quand, tout à coup, j'aperçus deux énormes lumières, très brillantes qui descendaient lentement, côte à côte", raconta Wilson Sosa. "J'ai appelé ma femme et attrapé mes jumelles. Les lumières se trouvaient à l'extrémité de quelque chose d'immense qui avait l'allure d'un  gigantesque tuyau, argenté comme du métal. C'était cylindrique, avec deux grosses boules lumineuses de couleur verdâtre à chaque bout. Sous le ventre de l'objet, il y avait quelque chose, comme une espèce de lampe tournoyante, rouge.</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Mme Rosa Acosta, tÚmoigna en ces termes: Cela avait vraiment des dimensions phénoméales. On voyait ça à des km de distance et ça devait mesurer une quinzaine de cim sur mon bras tendu... La chose est descendue et s'est immobilisée en plein ciel au-dessus de la Laguna Cartagena. Puis, au bout d'un quart d'heure, elle est repartie et a disparu vers le sud, derrière la Sierra Bermeja.</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De nombreuses personnes appelèrent les stations de radio  pour raconter qu'un énorme OVNI avait survolé la lagune. Le plus étonnant de l'histoire fut que ces objets revinrent les deux nuits suivantes, en obéÚssant au même scénario: immobilisation de quelques minutes au-dessus de la lagune, à environ 160 m d'altitude, puis éloignement rapide et disparition. (voir suite le 28 décembre 1988) (Timothy GOOD: "E.T. Connection" 1993 Trad. Presses de la Cité 1994 p. 232-237)</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7, 25 juin</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Charleston (Virginie de l'ouest)</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 xml:space="preserve">En plein jour, un engin solide inconnu est observé. Le Boeing 737 se trouvait à une altitude de 29500 pieds quand le pilote vit un "missile" droit devant le jet. L'objet passait sur le côté et un peu sous l'avion et le pilote vit que l'objet avait la forme d'une fusée de 4 pieds de long, avec un empennage. On suggéra un ballon météo, mais l'observation eut lieu 25 minutes avant le premier lancement de la station météo la plus proche. De toute manière, le vent ne soufflait pas assez fort pour faiore voler un ballon à cette vitesse. </w:t>
      </w:r>
      <w:r>
        <w:rPr>
          <w:rFonts w:cs="Arrus BT" w:ascii="Arrus BT" w:hAnsi="Arrus BT"/>
          <w:b/>
          <w:sz w:val="28"/>
          <w:szCs w:val="28"/>
          <w:lang w:val="en-US"/>
        </w:rPr>
        <w:t xml:space="preserve">(Janet and Colin BORD: "Modern Mysteries of the World" - Guild Publishing London 1989, p. 54) </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7, fin juin</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 xml:space="preserve">USA, Toms River (New Jersey) </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 xml:space="preserve">Le 2 juillet 1987 j'étais appelé par une personne nommée Gail, 36 ans, qui quelques jours plus tôt, alors qu'elle était au lit vers 22 heures, entendit une voix lui dire:"Nous sommes venus pour vous, n'ayez pas peur." Elle se rendit alors compte que son corps entier semblait paralysé et qu'elle put seulement bouger les yeux. Couchée sur le dos Gail vit trois entités dans l'entrée de sa chambre. Ce soir là elle était seule à la maison, habituellement elle y était avec sa fille de 17 ans, qui était allée voir son père à Croton Falls (New York). Gail est divorcée. Les trois entités étaient vêtues d'une combinaison collant au corps et se trouvaient en file, l'une derrière l'autre. Elle ne vit pas les traits de leurs visages dans l'obscurité. Hautes de 5 pieds, elles avaient de très longs bras. Ce qui semblait être leur chef semblait avoir des difficulltés à entrer dans la chambre, comme s'il était en train de pousser des mains un mur invisible. D'une poche latérale il sortit une sorte de baguette et tournait un bouton qui s'y trouvait. La baguette brillait alors d'une lumière verte et à ce moment l'entité passait facilement l'entrée jusque dans la chambre, suivi des deux autres, toujours en file. Ils avaient de grosses têtes et de grands yeux. Elle ne les entendit pas parler, mais il y avait des bruits sourds dans sa tête quand les créatures communiquaient entre elles. Elle voulut crier, mais ne le pouvait pas. Le chef se plaçait à la droite du lit, les deux autres prirent place, l'un à gauche, l'autre au pied du lit. Ceux qui étaient à droite et à gauche plaçaient leurs mains sous la tête de Gail. Celui à sa gauche sortit comme un coton-tige complètement blanc et lui poussait cette chose dans la narine gauche. Cela lui fit si mal qu'elle perdit connaissance. C'était comme si elle tombait de très haut et ensuite elle ne se souvient de rien. Elle se réveilla le lendemain vers 8 heures avec un atroce mal de tête. En se levant elle se mit à saigner du nez. Dans le miroir de la salle de bain elle constata qu'elle avait le nez gonflé, une éruption dans le cou, sur les jambes et sur les bras. Elle avait espéré que l'expérience de la nuit n'était qu'un cauchemar. J'appris que le même soir, la fille de Gail et son père étaient suivis par un OVNI le long de la route 116 près de Croton Falls. C'était un grand triangle sombre qui planait au-dessus de la voiture pendant 5 minutes à hauteur de la cime des arbres. En examinant leur emploi du temps je constatais qu'eux aussi avaient environ une demi heure de "missing time". Quelques semaines plus tard Gail m'appela à nouveau: cela s'était reproduit, avec un scénario identique, au moment où sa fille était allée rendre une nouvelle visite à son père. (Phil Imbrogno) </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7, 7 juille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Bay City (Texas)</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En plein jour, vers 13 h 30, un énorme objet ovale de la taille d'un stade de football est aperçu, immobile dans les airs. Il portait des feux clignotants, dont un au sommet d'un dôme. Par intermittence il s'éclairait de l'intérieur d'une lueur vert-citron: il est resté là pendant trois heures, permettant à la police appelée à l'observer également. Le policier vit trois lumières rouge, blanche et bleue disposées en triangle distantes de 100 m l'une de l'autre, clignotant à intervalles. Il n'y eut aucun bruit audible alors que cette chose se trouvait à une altitude de 100 m environ. (Bob PRATT - USA)</w:t>
        <w:tab/>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7, 8 juille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Everett (Washington)</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23 h 45: Objet allongé de 15 m environ avec des lumières blanches, vu près du sol. S'envole du sud vers le nord sans aucun bruit. (MUFON: Chronology of Washington State UFO Reports late Summer 1987)</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7, 14 juille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Saint-Joseph (Michigan)</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Une personne adulte et deux adolescents observent un objet en forme de boomerang avec une rangée de lumières allant d'est en ouest. Ils en virent un autre se déplaçant dans le sens contraire, de l'ouest vers l'est. Finalement ils en voient un troisième allant d'ouest en est et suivi par un avion de chasse de l'armée. (Bob PRATT - USA)</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7, 15 juille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Cour d'Alene (Idaho)</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 xml:space="preserve">14 h 15 Deux objets en forme de cloche manoeuvrant au-dessus du lac en vol ascendant. </w:t>
      </w:r>
      <w:r>
        <w:rPr>
          <w:rFonts w:cs="Arrus BT" w:ascii="Arrus BT" w:hAnsi="Arrus BT"/>
          <w:b/>
          <w:sz w:val="28"/>
          <w:szCs w:val="28"/>
          <w:lang w:val="en-US"/>
        </w:rPr>
        <w:t>Deux témoignages indépendants (MUFON: Chronology of Washington State UFO Reports late Summer 1987)</w:t>
      </w:r>
    </w:p>
    <w:p>
      <w:pPr>
        <w:pStyle w:val="Normal"/>
        <w:tabs>
          <w:tab w:val="clear" w:pos="708"/>
          <w:tab w:val="left" w:pos="0" w:leader="none"/>
        </w:tabs>
        <w:suppressAutoHyphens w:val="true"/>
        <w:spacing w:lineRule="atLeast" w:line="240"/>
        <w:jc w:val="both"/>
        <w:rPr>
          <w:rFonts w:ascii="Arrus BT" w:hAnsi="Arrus BT" w:cs="Arrus BT"/>
          <w:b/>
          <w:b/>
          <w:sz w:val="28"/>
          <w:szCs w:val="28"/>
          <w:lang w:val="en-US"/>
        </w:rPr>
      </w:pPr>
      <w:r>
        <w:rPr>
          <w:rFonts w:cs="Arrus BT" w:ascii="Arrus BT" w:hAnsi="Arrus BT"/>
          <w:b/>
          <w:sz w:val="28"/>
          <w:szCs w:val="28"/>
          <w:lang w:val="en-US"/>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en-US"/>
        </w:rPr>
      </w:pPr>
      <w:r>
        <w:rPr>
          <w:rFonts w:cs="Arrus BT" w:ascii="Arrus BT" w:hAnsi="Arrus BT"/>
          <w:b/>
          <w:sz w:val="28"/>
          <w:szCs w:val="28"/>
          <w:lang w:val="en-US"/>
        </w:rPr>
        <w:tab/>
        <w:t>1987, 16 juillet</w:t>
      </w:r>
    </w:p>
    <w:p>
      <w:pPr>
        <w:pStyle w:val="Normal"/>
        <w:tabs>
          <w:tab w:val="clear" w:pos="708"/>
          <w:tab w:val="left" w:pos="0" w:leader="none"/>
        </w:tabs>
        <w:suppressAutoHyphens w:val="true"/>
        <w:spacing w:lineRule="atLeast" w:line="240"/>
        <w:jc w:val="both"/>
        <w:rPr>
          <w:rFonts w:ascii="Arrus BT" w:hAnsi="Arrus BT" w:cs="Arrus BT"/>
          <w:b/>
          <w:b/>
          <w:sz w:val="28"/>
          <w:szCs w:val="28"/>
          <w:lang w:val="en-US"/>
        </w:rPr>
      </w:pPr>
      <w:r>
        <w:rPr>
          <w:rFonts w:cs="Arrus BT" w:ascii="Arrus BT" w:hAnsi="Arrus BT"/>
          <w:b/>
          <w:sz w:val="28"/>
          <w:szCs w:val="28"/>
          <w:lang w:val="en-US"/>
        </w:rPr>
        <w:tab/>
        <w:t>USA, Waunakee, Madison (Wisconsin)</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Thea Hefty et les officiers de police Kevin Plendl et Scott McElroy ont vu pendant plus d'une heure un objet immobile dans le ciel nocturne. Habituellement la police n'aime pas rapporter l'observation d'ovni. Ces deux-ci firent exception et firent une belle description de l'objet brillant, lançant des flashes de lumière bleue et rouge. Ces lumières se séparaient de l'objet en forme d'oeuf, puis les trois objets partirent à très grande vitesse dans la même direction.</w:t>
      </w:r>
    </w:p>
    <w:p>
      <w:pPr>
        <w:pStyle w:val="Normal"/>
        <w:tabs>
          <w:tab w:val="clear" w:pos="708"/>
          <w:tab w:val="left" w:pos="0" w:leader="none"/>
        </w:tabs>
        <w:suppressAutoHyphens w:val="true"/>
        <w:spacing w:lineRule="atLeast" w:line="240"/>
        <w:jc w:val="both"/>
        <w:rPr>
          <w:rFonts w:ascii="Arrus BT" w:hAnsi="Arrus BT" w:cs="Arrus BT"/>
          <w:b/>
          <w:b/>
          <w:sz w:val="28"/>
          <w:szCs w:val="28"/>
          <w:lang w:val="en-US"/>
        </w:rPr>
      </w:pPr>
      <w:r>
        <w:rPr>
          <w:rFonts w:cs="Arrus BT" w:ascii="Arrus BT" w:hAnsi="Arrus BT"/>
          <w:b/>
          <w:sz w:val="28"/>
          <w:szCs w:val="28"/>
          <w:lang w:val="en-US"/>
        </w:rPr>
        <w:t xml:space="preserve">(RICHARD EGGLESTON, Associated Press 1987) </w:t>
      </w:r>
    </w:p>
    <w:p>
      <w:pPr>
        <w:pStyle w:val="Normal"/>
        <w:tabs>
          <w:tab w:val="clear" w:pos="708"/>
          <w:tab w:val="left" w:pos="0" w:leader="none"/>
        </w:tabs>
        <w:suppressAutoHyphens w:val="true"/>
        <w:spacing w:lineRule="atLeast" w:line="240"/>
        <w:jc w:val="both"/>
        <w:rPr>
          <w:rFonts w:ascii="Arrus BT" w:hAnsi="Arrus BT" w:cs="Arrus BT"/>
          <w:b/>
          <w:b/>
          <w:sz w:val="28"/>
          <w:szCs w:val="28"/>
          <w:lang w:val="en-US"/>
        </w:rPr>
      </w:pPr>
      <w:r>
        <w:rPr>
          <w:rFonts w:cs="Arrus BT" w:ascii="Arrus BT" w:hAnsi="Arrus BT"/>
          <w:b/>
          <w:sz w:val="28"/>
          <w:szCs w:val="28"/>
          <w:lang w:val="en-US"/>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en-US"/>
        </w:rPr>
      </w:pPr>
      <w:r>
        <w:rPr>
          <w:rFonts w:cs="Arrus BT" w:ascii="Arrus BT" w:hAnsi="Arrus BT"/>
          <w:b/>
          <w:sz w:val="28"/>
          <w:szCs w:val="28"/>
          <w:lang w:val="en-US"/>
        </w:rPr>
        <w:tab/>
        <w:t>1987, 21 juillet</w:t>
      </w:r>
    </w:p>
    <w:p>
      <w:pPr>
        <w:pStyle w:val="Normal"/>
        <w:tabs>
          <w:tab w:val="clear" w:pos="708"/>
          <w:tab w:val="left" w:pos="0" w:leader="none"/>
        </w:tabs>
        <w:suppressAutoHyphens w:val="true"/>
        <w:spacing w:lineRule="atLeast" w:line="240"/>
        <w:jc w:val="both"/>
        <w:rPr>
          <w:rFonts w:ascii="Arrus BT" w:hAnsi="Arrus BT" w:cs="Arrus BT"/>
          <w:b/>
          <w:b/>
          <w:sz w:val="28"/>
          <w:szCs w:val="28"/>
          <w:lang w:val="en-US"/>
        </w:rPr>
      </w:pPr>
      <w:r>
        <w:rPr>
          <w:rFonts w:cs="Arrus BT" w:ascii="Arrus BT" w:hAnsi="Arrus BT"/>
          <w:b/>
          <w:sz w:val="28"/>
          <w:szCs w:val="28"/>
          <w:lang w:val="en-US"/>
        </w:rPr>
        <w:tab/>
        <w:t>USA, Kent (Washington)</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15 h 50: 4 objets en forme de losange sont observés manoeuvrant à 7000 pieds. Deux objets sont partis vers le sud à plus de 500 knots, 1 fait un virage à angle droit vers l'est. Groupe de 4 témoins,dont l'un est pilote. (MUFON: Chronology of Washington State UFO Reports late Summer 1987)</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7, 31 juille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Aberdeen, Washington</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13 h 25 Objet aperçu au nord, volant du nord vers le sud. Il est entré dans un banc de nuages, observation mineure de 5 secondes.(MUFON: Chronology of Washington State UFO Reports late Summer 1987)</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7, 31 juille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Olympia (Washington)</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 xml:space="preserve">14 heures: Objet aperçu dans l'est du ciel, volant du nord vers le sud, sortant d'un nuage, explose au bout de 3 secondes d'observation. </w:t>
      </w:r>
      <w:r>
        <w:rPr>
          <w:rFonts w:cs="Arrus BT" w:ascii="Arrus BT" w:hAnsi="Arrus BT"/>
          <w:b/>
          <w:sz w:val="28"/>
          <w:szCs w:val="28"/>
          <w:lang w:val="en-US"/>
        </w:rPr>
        <w:t>(MUFON: Chronology of Washington State UFO Reports late Summer 1987)</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en-US"/>
        </w:rPr>
      </w:pPr>
      <w:r>
        <w:rPr>
          <w:rFonts w:cs="Arrus BT" w:ascii="Arrus BT" w:hAnsi="Arrus BT"/>
          <w:b/>
          <w:spacing w:val="-2"/>
          <w:sz w:val="28"/>
          <w:szCs w:val="28"/>
          <w:lang w:val="en-US"/>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en-US"/>
        </w:rPr>
      </w:pPr>
      <w:r>
        <w:rPr>
          <w:rFonts w:cs="Arrus BT" w:ascii="Arrus BT" w:hAnsi="Arrus BT"/>
          <w:b/>
          <w:spacing w:val="-2"/>
          <w:sz w:val="28"/>
          <w:szCs w:val="28"/>
          <w:lang w:val="en-US"/>
        </w:rPr>
        <w:tab/>
        <w:t>1987, juille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en-US"/>
        </w:rPr>
      </w:pPr>
      <w:r>
        <w:rPr>
          <w:rFonts w:cs="Arrus BT" w:ascii="Arrus BT" w:hAnsi="Arrus BT"/>
          <w:b/>
          <w:spacing w:val="-2"/>
          <w:sz w:val="28"/>
          <w:szCs w:val="28"/>
          <w:lang w:val="en-US"/>
        </w:rPr>
        <w:tab/>
        <w:t>BRESIL, Santana</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ntonio Gomez, 45 ans, avait vu deux lumières rouges aveuglantes  au-dessus de lui, alors qu'il pêchait dans la rivière Acarau. Il se réfugia au pied d'un grand arbre pendant que les lumières se déplaçaient ensemble dans lle ciel. Elles semblaient reliées à un objet solide. Visant entre les deux lumières avec son fusil au long canon, il tira sur la forme rectangulaire et sombre. Il entendit le son de l'impact, quand la balle frappa le métal. L'objet s'éloigna, apparemment sans avoir été endommagé. (Jacques VALLEE: "Confrontations" - Laffont 1991, p. 273, 274)</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7, été</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Riverside (Pennsylvani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En plein jour une femme voyait de sa terrasse un énorme objet noir en forme de boomerang passer: il lâchait des boules argentées. Elle appela son mari qui ne vit plus que les boules, très haut dans le ciel. (Bob PRATT - USA)</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7, été</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BRETAGNE, Matlock (Yorkshi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De nuit un couple de vacanciers vit un objet triangulaire énorme recouvert de petites lumières qui se déplaçait lentement et sans bruit au-dessus de Bonsall Moor. (Bob PRATT - USA)</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 xml:space="preserve">1987, 16 août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BRETAGNE, Shelton Lock (Derby)</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De 22 h 50 à 23 heures Joan et Bill Hislop observent une sphère brillamment éclairée se déplaçant lentement, à une élévation de 25</w:t>
      </w:r>
      <w:r>
        <w:rPr>
          <w:rFonts w:eastAsia="WP MathA" w:cs="WP MathA" w:ascii="WP MathA" w:hAnsi="WP MathA"/>
          <w:b/>
          <w:spacing w:val="-2"/>
          <w:sz w:val="28"/>
          <w:szCs w:val="28"/>
          <w:lang w:val="en-US"/>
        </w:rPr>
        <w:t>E</w:t>
      </w:r>
      <w:r>
        <w:rPr>
          <w:rFonts w:cs="Arrus BT" w:ascii="Arrus BT" w:hAnsi="Arrus BT"/>
          <w:b/>
          <w:spacing w:val="-2"/>
          <w:sz w:val="28"/>
          <w:szCs w:val="28"/>
          <w:lang w:val="fr-FR"/>
        </w:rPr>
        <w:t xml:space="preserve"> environ, en direction de Rolls Roys Computer Center à basse altitude. Les lumières vertes étaient aussi grandes que des ballons de football, et il y avait deux autres lumières comme des phares de route à l'avant et quelque chose qui fit des étincelles à l'arrière. Aucun bruit ne fut entendu pendant les 10 minutes d'observation. Il a disparu un moment derrière les maisons, avant de réapparaître et de s'éloigner au nord-est. </w:t>
      </w:r>
      <w:r>
        <w:rPr>
          <w:rFonts w:cs="Arrus BT" w:ascii="Arrus BT" w:hAnsi="Arrus BT"/>
          <w:b/>
          <w:spacing w:val="-2"/>
          <w:sz w:val="28"/>
          <w:szCs w:val="28"/>
          <w:lang w:val="en-US"/>
        </w:rPr>
        <w:t>(David CLARKE - IUN - GB)</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en-US"/>
        </w:rPr>
      </w:pPr>
      <w:r>
        <w:rPr>
          <w:rFonts w:cs="Arrus BT" w:ascii="Arrus BT" w:hAnsi="Arrus BT"/>
          <w:b/>
          <w:spacing w:val="-2"/>
          <w:sz w:val="28"/>
          <w:szCs w:val="28"/>
          <w:lang w:val="en-US"/>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en-US"/>
        </w:rPr>
      </w:pPr>
      <w:r>
        <w:rPr>
          <w:rFonts w:cs="Arrus BT" w:ascii="Arrus BT" w:hAnsi="Arrus BT"/>
          <w:b/>
          <w:spacing w:val="-2"/>
          <w:sz w:val="28"/>
          <w:szCs w:val="28"/>
          <w:lang w:val="en-US"/>
        </w:rPr>
        <w:tab/>
        <w:t>1987, 16 aoû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en-US"/>
        </w:rPr>
      </w:pPr>
      <w:r>
        <w:rPr>
          <w:rFonts w:cs="Arrus BT" w:ascii="Arrus BT" w:hAnsi="Arrus BT"/>
          <w:b/>
          <w:spacing w:val="-2"/>
          <w:sz w:val="28"/>
          <w:szCs w:val="28"/>
          <w:lang w:val="en-US"/>
        </w:rPr>
        <w:tab/>
        <w:t>GRANDE-BRETAGNE, Breadsall Hilltop (Derby)</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 22 h 57 les époux Boon en voiture observent des lumières brillantes stationnaires, puis se déplacer lentement, très bas dans le ciel. Il y en avaient comme de grandes cabines éclairées réparties sur le milieu et sur les côtés de la chose qui aurait pu être sphérique, comme un autobus de deux étages dans le ciel. Les contours n'étaient pas nets à cause de la forte luminosité. Fait anormal: pendant leur observation il n'y eut aucune circulation sur cette route normalement fort fréquentée et autre fait troublant: sur la portion de route où ils firent leur observation, l'éclairage public était complètement en panne. (David CLARKE - IUN - GB)</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7, 16 aoû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BRETAGNE, Chaddesden Estate (Derby)</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M. Holmes fut réveillé par sa femme qui vit une brillante lumière par la fenêtre. Au premier abord, dit-il, cela paraissait n'être qu'une seule brillante lumière, mais ensuite on voyait qu'il y en avait 8 disposées en demi cercle. D'abord stationnaire, l'objet se mit lentement en mouvement et lorsqu'il passait au-dessus de la maison des témoins, ils se sont précipités aux fenêtres sur la façade opposée: ils l'ont suivi des yeux jusqu'à sa disparition à l'ouest. (David CLARKE - IUN - GB)</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7, 17 aoû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BRETAGNE, Crakemarsh (Uttoxet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Il était entre 21 h 20 et 22 heures quand M. et Mme Roberts en voiture aperçurent à 400 m d'eux un anneau de lumières blanches en rotation avec à l'intérieur de l'anneau deux lumières de couleur: une vert pâle, une autre brun-orangé. Ils ne se sont pas arrêtés mais ont réduit la vitesse de leur véhicule. A un moment l'objet a disparu derrière les arbres et l'ont vu réapparaître. Alors ils se sont arrêtés. Ils l'ont observé pendant 20 minutes et aucun bruit ne fut perçu. (David CLARKE - IUN - GB)</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7, 23 aoû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West Seattle</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 xml:space="preserve">21 h 55 Formation en delta de 3 lumières, plus une autre lumière en dessous, volent à très grande vitesse du NE ves le SW;  2 témoins dont un instructeur de pilotage. </w:t>
      </w:r>
      <w:r>
        <w:rPr>
          <w:rFonts w:cs="Arrus BT" w:ascii="Arrus BT" w:hAnsi="Arrus BT"/>
          <w:b/>
          <w:sz w:val="28"/>
          <w:szCs w:val="28"/>
          <w:lang w:val="en-US"/>
        </w:rPr>
        <w:t>(MUFON: Chronology of Washington State UFO Reports late Summer 1987)</w:t>
      </w:r>
    </w:p>
    <w:p>
      <w:pPr>
        <w:pStyle w:val="Normal"/>
        <w:tabs>
          <w:tab w:val="clear" w:pos="708"/>
          <w:tab w:val="left" w:pos="0" w:leader="none"/>
        </w:tabs>
        <w:suppressAutoHyphens w:val="true"/>
        <w:spacing w:lineRule="atLeast" w:line="240"/>
        <w:jc w:val="both"/>
        <w:rPr>
          <w:rFonts w:ascii="Arrus BT" w:hAnsi="Arrus BT" w:cs="Arrus BT"/>
          <w:b/>
          <w:b/>
          <w:sz w:val="28"/>
          <w:szCs w:val="28"/>
          <w:lang w:val="en-US"/>
        </w:rPr>
      </w:pPr>
      <w:r>
        <w:rPr>
          <w:rFonts w:cs="Arrus BT" w:ascii="Arrus BT" w:hAnsi="Arrus BT"/>
          <w:b/>
          <w:sz w:val="28"/>
          <w:szCs w:val="28"/>
          <w:lang w:val="en-US"/>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en-US"/>
        </w:rPr>
      </w:pPr>
      <w:r>
        <w:rPr>
          <w:rFonts w:cs="Arrus BT" w:ascii="Arrus BT" w:hAnsi="Arrus BT"/>
          <w:b/>
          <w:sz w:val="28"/>
          <w:szCs w:val="28"/>
          <w:lang w:val="en-US"/>
        </w:rPr>
        <w:tab/>
        <w:t>1987, 27 août</w:t>
      </w:r>
    </w:p>
    <w:p>
      <w:pPr>
        <w:pStyle w:val="Normal"/>
        <w:tabs>
          <w:tab w:val="clear" w:pos="708"/>
          <w:tab w:val="left" w:pos="0" w:leader="none"/>
        </w:tabs>
        <w:suppressAutoHyphens w:val="true"/>
        <w:spacing w:lineRule="atLeast" w:line="240"/>
        <w:jc w:val="both"/>
        <w:rPr>
          <w:rFonts w:ascii="Arrus BT" w:hAnsi="Arrus BT" w:cs="Arrus BT"/>
          <w:b/>
          <w:b/>
          <w:sz w:val="28"/>
          <w:szCs w:val="28"/>
          <w:lang w:val="en-US"/>
        </w:rPr>
      </w:pPr>
      <w:r>
        <w:rPr>
          <w:rFonts w:cs="Arrus BT" w:ascii="Arrus BT" w:hAnsi="Arrus BT"/>
          <w:b/>
          <w:sz w:val="28"/>
          <w:szCs w:val="28"/>
          <w:lang w:val="en-US"/>
        </w:rPr>
        <w:tab/>
        <w:t>CHINE, Shanghai</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 xml:space="preserve">Un ovni survole la ville pendant 40 minutes. Il est décrit "comme un disque ovale" ou "comme une comète avec une traînée en forme d'ombrelle" ou "comme une orange volante". Des avions militaires ont décollé pour aller l'observer de plus près; plus tard ce phénomène fut identifié comme étant l'excès de carburant éjecté de la fusée qui servit à placer en orbite un satellite japonais. Ce carburant aurait brûlé dans l'atmosphère pendant tout ce temps. </w:t>
      </w:r>
      <w:r>
        <w:rPr>
          <w:rFonts w:cs="Arrus BT" w:ascii="Arrus BT" w:hAnsi="Arrus BT"/>
          <w:b/>
          <w:sz w:val="28"/>
          <w:szCs w:val="28"/>
          <w:lang w:val="en-US"/>
        </w:rPr>
        <w:t>(Janet and Colin BORD: "Modern Mysteries of the World" - Guild Publishing London 1989, p. 322)</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7, 29 aoû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Bothell (Washington)</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 xml:space="preserve">19 30 Objet rouge, en forme d'un double triangle observé pendant 5 minutes volant du sud au nord à la vitesse d'un avion de tourisme. </w:t>
      </w:r>
      <w:r>
        <w:rPr>
          <w:rFonts w:cs="Arrus BT" w:ascii="Arrus BT" w:hAnsi="Arrus BT"/>
          <w:b/>
          <w:sz w:val="28"/>
          <w:szCs w:val="28"/>
          <w:lang w:val="en-US"/>
        </w:rPr>
        <w:t>(MUFON: Chronology of Washington State UFO Reports late Summer 1987)</w:t>
      </w:r>
    </w:p>
    <w:p>
      <w:pPr>
        <w:pStyle w:val="Normal"/>
        <w:tabs>
          <w:tab w:val="clear" w:pos="708"/>
          <w:tab w:val="left" w:pos="0" w:leader="none"/>
        </w:tabs>
        <w:suppressAutoHyphens w:val="true"/>
        <w:spacing w:lineRule="atLeast" w:line="240"/>
        <w:jc w:val="both"/>
        <w:rPr>
          <w:rFonts w:ascii="Arrus BT" w:hAnsi="Arrus BT" w:cs="Arrus BT"/>
          <w:b/>
          <w:b/>
          <w:sz w:val="28"/>
          <w:szCs w:val="28"/>
          <w:lang w:val="en-US"/>
        </w:rPr>
      </w:pPr>
      <w:r>
        <w:rPr>
          <w:rFonts w:cs="Arrus BT" w:ascii="Arrus BT" w:hAnsi="Arrus BT"/>
          <w:b/>
          <w:sz w:val="28"/>
          <w:szCs w:val="28"/>
          <w:lang w:val="en-US"/>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en-US"/>
        </w:rPr>
      </w:pPr>
      <w:r>
        <w:rPr>
          <w:rFonts w:cs="Arrus BT" w:ascii="Arrus BT" w:hAnsi="Arrus BT"/>
          <w:b/>
          <w:sz w:val="28"/>
          <w:szCs w:val="28"/>
          <w:lang w:val="en-US"/>
        </w:rPr>
        <w:tab/>
        <w:t>1987, 31 août</w:t>
      </w:r>
    </w:p>
    <w:p>
      <w:pPr>
        <w:pStyle w:val="Normal"/>
        <w:tabs>
          <w:tab w:val="clear" w:pos="708"/>
          <w:tab w:val="left" w:pos="0" w:leader="none"/>
        </w:tabs>
        <w:suppressAutoHyphens w:val="true"/>
        <w:spacing w:lineRule="atLeast" w:line="240"/>
        <w:jc w:val="both"/>
        <w:rPr>
          <w:rFonts w:ascii="Arrus BT" w:hAnsi="Arrus BT" w:cs="Arrus BT"/>
          <w:b/>
          <w:b/>
          <w:sz w:val="28"/>
          <w:szCs w:val="28"/>
          <w:lang w:val="en-US"/>
        </w:rPr>
      </w:pPr>
      <w:r>
        <w:rPr>
          <w:rFonts w:cs="Arrus BT" w:ascii="Arrus BT" w:hAnsi="Arrus BT"/>
          <w:b/>
          <w:sz w:val="28"/>
          <w:szCs w:val="28"/>
          <w:lang w:val="en-US"/>
        </w:rPr>
        <w:tab/>
        <w:t>USA, Bangor (Washington)</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23 heures: Ovni de 15 m de diamètre, avec deux occupants, observé à 15 à 20 mètres d'altitude près de la base sous-marine "The Trident". L'objet venait de l'est, planait au-dessus de la maison et l'aire de jeu, en disparaissant vers le NW. Les 3 témoins sont âgés de 8 (Randy), 10 (Dennis) et 26 (Mme Springsteen) ans. Les pères des deux garçons font partie du personnel de sécurité de la base. Dans la soucoupe une créature debout avait de très grandes oreilles pointues, ressemblant à celles d'un chat. Il sortait un faisceau de la soucoupe qui fouillait le sol. Par l'autre côté de la coupole ventrale ils virent un être similaire. Mme Springsteeen appela la police de Bremerton. L'objet avait un fond circulaire garni de plusieurs lumières bleues et rouges sur le pourtour qui brillaient alternativement en tournant en séquence sur la circonférence. Les enfants virent au-dessus de l'objet une sorte d'entenne rigide. Le restant de l'objet n'était pas visible et restait caché à leur vue.</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Dennis et Randy dessinèrent cinq fenêtres carrées illuminées dans le tiers supérieur de la coupole ventrale. Deux "portes" ou "ouvertures" se trouvaient à la partie inférieure et par chacune d'elles une grande entité (env. 1 m 80, plus grande que le père de Randy) fut visible, et selon les enfants elles manipulaient le projecteur pour le diriger vers eux. Leurs bras étaient très longs et fusiformes. Leur tête était énorme et leur corps très mince (à peine la grosseur de la cuisse de de Dennis). Les créatures étaient recouvertes d'une toison verdâtre. Les enfants ne remarqèrent pas d'habillement. Les yeux étaient vert-bleu avec des cils anormalement longs, des oreilles pointues de chat et la tête ovale. La bouche ressemblait à celle "d'une vieille grand-mère". Les doigts et les orteils étaient munis de ventouses, selon Dennis. Il ne les appelait pas de ce nom mais dit "comme les choses au bout des fléchettes". Randy ne semblait pas d'accord. La description de Dennis est plus explicite que celle de Randy. Des "pieds de grenouille" palmés comme les mains. En rentrant dans la maison après le départ de l'engin Mme Springsteen eut de plus en plus l'impression d'une présence et s'effraya de plus en plus.</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 xml:space="preserve">Une proche voisine vit à l'est une grande lumière stationnaire depuis la fenêtre de la chambre vers 22 h 30, mais d'après les calculs il semblerait qu'elle vit la planète Jupiter. </w:t>
      </w:r>
      <w:r>
        <w:rPr>
          <w:rFonts w:cs="Arrus BT" w:ascii="Arrus BT" w:hAnsi="Arrus BT"/>
          <w:b/>
          <w:sz w:val="28"/>
          <w:szCs w:val="28"/>
          <w:lang w:val="en-US"/>
        </w:rPr>
        <w:t xml:space="preserve">(MUFON: Chronology of Washington State UFO Reports late Summer 1987) </w:t>
      </w:r>
    </w:p>
    <w:p>
      <w:pPr>
        <w:pStyle w:val="Normal"/>
        <w:tabs>
          <w:tab w:val="clear" w:pos="708"/>
          <w:tab w:val="left" w:pos="0" w:leader="none"/>
        </w:tabs>
        <w:suppressAutoHyphens w:val="true"/>
        <w:spacing w:lineRule="atLeast" w:line="240"/>
        <w:jc w:val="both"/>
        <w:rPr>
          <w:rFonts w:ascii="Arrus BT" w:hAnsi="Arrus BT" w:cs="Arrus BT"/>
          <w:b/>
          <w:b/>
          <w:sz w:val="28"/>
          <w:szCs w:val="28"/>
          <w:lang w:val="en-US"/>
        </w:rPr>
      </w:pPr>
      <w:r>
        <w:rPr>
          <w:rFonts w:cs="Arrus BT" w:ascii="Arrus BT" w:hAnsi="Arrus BT"/>
          <w:b/>
          <w:sz w:val="28"/>
          <w:szCs w:val="28"/>
          <w:lang w:val="en-US"/>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en-US"/>
        </w:rPr>
      </w:pPr>
      <w:r>
        <w:rPr>
          <w:rFonts w:cs="Arrus BT" w:ascii="Arrus BT" w:hAnsi="Arrus BT"/>
          <w:b/>
          <w:sz w:val="28"/>
          <w:szCs w:val="28"/>
          <w:lang w:val="en-US"/>
        </w:rPr>
        <w:tab/>
        <w:t>1987, août</w:t>
      </w:r>
    </w:p>
    <w:p>
      <w:pPr>
        <w:pStyle w:val="Normal"/>
        <w:tabs>
          <w:tab w:val="clear" w:pos="708"/>
          <w:tab w:val="left" w:pos="0" w:leader="none"/>
        </w:tabs>
        <w:suppressAutoHyphens w:val="true"/>
        <w:spacing w:lineRule="atLeast" w:line="240"/>
        <w:jc w:val="both"/>
        <w:rPr>
          <w:rFonts w:ascii="Arrus BT" w:hAnsi="Arrus BT" w:cs="Arrus BT"/>
          <w:b/>
          <w:b/>
          <w:sz w:val="28"/>
          <w:szCs w:val="28"/>
          <w:lang w:val="en-US"/>
        </w:rPr>
      </w:pPr>
      <w:r>
        <w:rPr>
          <w:rFonts w:cs="Arrus BT" w:ascii="Arrus BT" w:hAnsi="Arrus BT"/>
          <w:b/>
          <w:sz w:val="28"/>
          <w:szCs w:val="28"/>
          <w:lang w:val="en-US"/>
        </w:rPr>
        <w:tab/>
        <w:t>GRANDE-BRETAGNE, Breedon on the Hill (Leicestershire)</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 xml:space="preserve">Une pièce métallique tomba du ciel, brisant le pare-brise d'une voiture roulant vers l'aéroport et blessant le conducteur. L'aéroport assura qu'aucun avion n'était en vol dans la région au moment de l'accident. </w:t>
      </w:r>
      <w:r>
        <w:rPr>
          <w:rFonts w:cs="Arrus BT" w:ascii="Arrus BT" w:hAnsi="Arrus BT"/>
          <w:b/>
          <w:sz w:val="28"/>
          <w:szCs w:val="28"/>
          <w:lang w:val="en-US"/>
        </w:rPr>
        <w:t>(cfr 1987, septembre à Wychanger Barton) (Janet and Colin BORD: "Modern Mysteries of the World" - Guild Publishing London 1989, p. 327)</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7, aoû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GRANDE-BRETAGNE, région de Barnsley</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Photographie d'Ovni réalisée par Peter Beard, qui saisit l'objet lorsqu'il était au plus près. (David CLARKE - IUN - GB)</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7, fin aoû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BELGIQUE, Bruxelles, Laeken</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Monsieur Claude C. et sa compagne Marylène B. se trouvent sur la terrasse de leur appartement et prennent l'air. Il fait entre chien et loup, en cette soirée. Ils constatent que des lumières (blanc-rouge-jaune) "comme des avions, mais sans bruit" viennent de l'ouest (Atomium) et se dirigent vers l'est (Zaventem). Elles entourent des formes rouges bombées. Ces ensembles de lumières vont passer par groupes pendant 30 à 40 minutes et à certains moments seront stationnaires. "Quand ça commençait à bouger tout l'ensemble bougeait". L'altitude du ballet aérien se situait un peu plus haut que l'immeuble le plus grand (16 étages) mais plus bas que l'altitude habituelle où passent de nombreux avions. Les témoins observent aussi le phénomène aux jumelles, mais sans voir plus de détails.</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u grand étonnement des témoins, ils constatent le manque d'intérêt des centaines d'autres locataires des immeubles qui, inévitablement pouvaient être spectateurs potentiels. Avant le passage des Ovni il y avait le va et vient habituel des avions commerciaux. Pendant le passage des OVNI, aucun avion ne circula! Après le passage des Ovni, à nouveau il y eut le déplacement habituel des avions dans le ciel. (enquête de M. Gérard GREDE)</w:t>
        <w:tab/>
        <w:t xml:space="preserve">   </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7, aoû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 xml:space="preserve">CANADA, Toronto </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Un prêtre se promenant sur un chemin désert vit, ce qu'il prit pour les deux lumières d'une voiture garée. Quand il s'en rapprocha, la voiture "s'évanouit". ("Toronto Star" du 31 janvier 1988, article de John Picton.)</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7, été</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 xml:space="preserve">CANADA, Toronto </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Un petit garçon de 4 ans fut visité dans son lit par des "fantômes" ayant de grands yeux en amande et de grosses têtes lisses. Quand il se mit à saigner du nez, l'un des fantômes lui mit un liquide dans les narines, qu'il puisait dans un pot argenté. Lorsque l'enfant commença à s'effrayer, les ET se changeaient en sa meilleure amie, une petite fille de sa connaissance en robe rose. ("Toronto Star" du 31 janvier 1988, article de John Picton.)</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7, 4 septembre</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CANADA, Spearhill, Manitoba</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Eunice Bullerwell, 40 ans et son mari Mel font de l'élevage de chevaux. Ce soir-là, vers 23 h 30, elle était en voiture pour aller chercher les enfants à un bal. Tout à coup elle vit sur sa droite une boule de lumière orange de la grosseur d'une petite voiture monter au-dessus de la cime des arbres. Eunice, prise de panique, roulait à une vitesse jamais égalée. Plus tard, elle alla visiter l'endroit d'où semblait être monté cette boule, mais ne trouvait aucune trace. ("Toronto Star" du 31 janvier 1988, article de John Picton.)</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7, 12 septembre</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Richmond Beach (Washington)</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 xml:space="preserve">21 h 10: une toute petite balle rouge arrivait vers la fenêtre de la maison, fit un rapide mouvement en S et disparut. </w:t>
      </w:r>
      <w:r>
        <w:rPr>
          <w:rFonts w:cs="Arrus BT" w:ascii="Arrus BT" w:hAnsi="Arrus BT"/>
          <w:b/>
          <w:sz w:val="28"/>
          <w:szCs w:val="28"/>
          <w:lang w:val="en-US"/>
        </w:rPr>
        <w:t xml:space="preserve">(MUFON: Chronology of Washington State UFO Reports late Summer 1987) </w:t>
      </w:r>
    </w:p>
    <w:p>
      <w:pPr>
        <w:pStyle w:val="Normal"/>
        <w:tabs>
          <w:tab w:val="clear" w:pos="708"/>
          <w:tab w:val="left" w:pos="0" w:leader="none"/>
        </w:tabs>
        <w:suppressAutoHyphens w:val="true"/>
        <w:spacing w:lineRule="atLeast" w:line="240"/>
        <w:jc w:val="both"/>
        <w:rPr>
          <w:rFonts w:ascii="Arrus BT" w:hAnsi="Arrus BT" w:cs="Arrus BT"/>
          <w:b/>
          <w:b/>
          <w:sz w:val="28"/>
          <w:szCs w:val="28"/>
          <w:lang w:val="en-US"/>
        </w:rPr>
      </w:pPr>
      <w:r>
        <w:rPr>
          <w:rFonts w:cs="Arrus BT" w:ascii="Arrus BT" w:hAnsi="Arrus BT"/>
          <w:b/>
          <w:sz w:val="28"/>
          <w:szCs w:val="28"/>
          <w:lang w:val="en-US"/>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en-US"/>
        </w:rPr>
      </w:pPr>
      <w:r>
        <w:rPr>
          <w:rFonts w:cs="Arrus BT" w:ascii="Arrus BT" w:hAnsi="Arrus BT"/>
          <w:b/>
          <w:sz w:val="28"/>
          <w:szCs w:val="28"/>
          <w:lang w:val="en-US"/>
        </w:rPr>
        <w:tab/>
        <w:t>1987, 13 septembre</w:t>
      </w:r>
    </w:p>
    <w:p>
      <w:pPr>
        <w:pStyle w:val="Normal"/>
        <w:tabs>
          <w:tab w:val="clear" w:pos="708"/>
          <w:tab w:val="left" w:pos="0" w:leader="none"/>
        </w:tabs>
        <w:suppressAutoHyphens w:val="true"/>
        <w:spacing w:lineRule="atLeast" w:line="240"/>
        <w:jc w:val="both"/>
        <w:rPr>
          <w:rFonts w:ascii="Arrus BT" w:hAnsi="Arrus BT" w:cs="Arrus BT"/>
          <w:b/>
          <w:b/>
          <w:sz w:val="28"/>
          <w:szCs w:val="28"/>
          <w:lang w:val="en-US"/>
        </w:rPr>
      </w:pPr>
      <w:r>
        <w:rPr>
          <w:rFonts w:cs="Arrus BT" w:ascii="Arrus BT" w:hAnsi="Arrus BT"/>
          <w:b/>
          <w:sz w:val="28"/>
          <w:szCs w:val="28"/>
          <w:lang w:val="en-US"/>
        </w:rPr>
        <w:tab/>
        <w:t>USA, Richland (Washington)</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 xml:space="preserve">03 h 00 : objet ovale avec 4 lumières rouges et deux lumières bleu-vert est observé faisant un mouvement continuel de bas en haut avant de partir vers le SW. Le témoin est un étudiant universitaire de 22 ans. Durée de l'observation: 5 minutes. </w:t>
      </w:r>
      <w:r>
        <w:rPr>
          <w:rFonts w:cs="Arrus BT" w:ascii="Arrus BT" w:hAnsi="Arrus BT"/>
          <w:b/>
          <w:sz w:val="28"/>
          <w:szCs w:val="28"/>
          <w:lang w:val="en-US"/>
        </w:rPr>
        <w:t xml:space="preserve">(MUFON: Chronology of Washington State UFO Reports late Summer 1987)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en-US"/>
        </w:rPr>
      </w:pPr>
      <w:r>
        <w:rPr>
          <w:rFonts w:cs="Arrus BT" w:ascii="Arrus BT" w:hAnsi="Arrus BT"/>
          <w:b/>
          <w:spacing w:val="-2"/>
          <w:sz w:val="28"/>
          <w:szCs w:val="28"/>
          <w:lang w:val="en-US"/>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en-US"/>
        </w:rPr>
      </w:pPr>
      <w:r>
        <w:rPr>
          <w:rFonts w:cs="Arrus BT" w:ascii="Arrus BT" w:hAnsi="Arrus BT"/>
          <w:b/>
          <w:spacing w:val="-2"/>
          <w:sz w:val="28"/>
          <w:szCs w:val="28"/>
          <w:lang w:val="en-US"/>
        </w:rPr>
        <w:tab/>
        <w:t>1987, 13 septem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en-US"/>
        </w:rPr>
      </w:pPr>
      <w:r>
        <w:rPr>
          <w:rFonts w:cs="Arrus BT" w:ascii="Arrus BT" w:hAnsi="Arrus BT"/>
          <w:b/>
          <w:spacing w:val="-2"/>
          <w:sz w:val="28"/>
          <w:szCs w:val="28"/>
          <w:lang w:val="en-US"/>
        </w:rPr>
        <w:tab/>
        <w:t>USA, Long Island</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Un objet ovale de 11 mètres de diamètre atterrit près d'une ferme des environs. Les fils du fermier furent témoins de la scène. (Ufo Magazine, vol. 11 issue 4 - sept.oct. 1992)</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7, 22 septem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 xml:space="preserve">GRANDE BRETAGNE, Abbots Bromley (Staffordshire) </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Quatre témoins, dont 3 de la famille Goodwin d'Uttoxeter. "Ma famille et moi rentrions en voiture de Walsall et nous venions de traverser Baggots Wood à Abbots Bromley lorsque mon père s'écria: "Bon Dieu, qu'est-ce cela?" Lorsque je regardai en l'air, je vis le dessous de ce qui parut être un engin de forme triangulaire. Il se déplaçait très lentement, de manière presque stationnaire. Je descendis ma vitre et il n'y avait aucun son. L'engin s'inclina doucement sur un côté et je pus avoir un aperçu rapide de la partie supérieure. Le dessous de l'engin portait (sur la périphérie) des lumières qui s'allumaient en séquence et au milieu du dessous se trouvait une (grande) lumière rouge plus faible en forme de croix. A chaque angle il y avait des sortes de grands projecteurs. L'engin s'éloigna vers Abbots Bromsley. Ensuite il s'arrêta au-dessus du bois et tout ce que je pus voir alors fut une fine bande de couleur rouge dans le ciel. (Inforespace n</w:t>
      </w:r>
      <w:r>
        <w:rPr>
          <w:rFonts w:eastAsia="WP MathA" w:cs="WP MathA" w:ascii="WP MathA" w:hAnsi="WP MathA"/>
          <w:b/>
          <w:spacing w:val="-2"/>
          <w:sz w:val="28"/>
          <w:szCs w:val="28"/>
          <w:lang w:val="en-US"/>
        </w:rPr>
        <w:t>E</w:t>
      </w:r>
      <w:r>
        <w:rPr>
          <w:rFonts w:cs="Arrus BT" w:ascii="Arrus BT" w:hAnsi="Arrus BT"/>
          <w:b/>
          <w:spacing w:val="-2"/>
          <w:sz w:val="28"/>
          <w:szCs w:val="28"/>
          <w:lang w:val="fr-FR"/>
        </w:rPr>
        <w:t xml:space="preserve"> 85 p. 20)</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7, septem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BRESIL, Parnarama</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Un groupe de 6 chasseurs roulaient sur la route 4, dans un camion à plate-forme ouverte, quand ils virent une lumière aussi brillante qu'un arc électrique venant d'un objet métallique d'un mètre quatre vingts de diamètre qui planait au-dessus d'eux. Il y avait trois lampes puissantes au-dessous. Elles s'allumaient en séquence: bleu, rouge, orange, avec des intensités variables. (Jacques VALLEE: "Confrontations" - Laffont 1991, p. 255)</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7, septem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BRETAGNE, Wychanger Barton (Somerset)</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 xml:space="preserve">(cfr 1987, août, dans le Norfolk) Un tuyau métallique, long de 30 cm, en fusion, tomba dans une habitation à travers le toit. Il n'y avait pas d'avions en survol dans la région à ce moment là. </w:t>
      </w:r>
      <w:r>
        <w:rPr>
          <w:rFonts w:cs="Arrus BT" w:ascii="Arrus BT" w:hAnsi="Arrus BT"/>
          <w:b/>
          <w:spacing w:val="-2"/>
          <w:sz w:val="28"/>
          <w:szCs w:val="28"/>
          <w:lang w:val="en-US"/>
        </w:rPr>
        <w:t xml:space="preserve">(Janet and Colin BORD: "Modern Mysteries of the World" - Guild Publishing London, 1989, p. 328)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7, 3 octo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BRETAGNE, Worthing</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Un objet brillant en forme de pyramide se trouvait au-dessus des arbres tôt le matin. Subitement l'objet se laissait tomber. Il n'y eut ni bruit, ni flammes d'incendie. Le lendemain les propriétaires d'un terrain dans la région trouvaient des traces: trois cercles concentriques avec la végétation couchée et cassée en sens opposé dans les cercles extérieurs. Le site est éloigné et marécageux. (Bob PRATT - USA)</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7, 13 octobre</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RSS, Sibérie</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 xml:space="preserve">Les troupes soviétiques de Sibérie ont tiré à 8 h 35, lors de leur manoeuvres de routine, sur une soucoupe volante à basse altitude. Les aliens survivants se sont vengés en tuant 23 soldats russes. (...) Le rapport UFO contient 250 pages de témoignages de deux soldats qui ont survécu mystérieusement à l'attaque extraterrestre. Une photo dramatique du site de l'accident, avec des croquis d'aliens, ont été appelés par les sources du CIA "the most chiling portrait of extraterrial revenge on record." (Fichiers secrets du KGB entre les mains du CIA, dixit l'information). "Ils possèdent des armes et des technologies qui sont supérieures à n'importe quoi sur terre? Cet incident montre que lorsqu'ils sont acculés, les extraterrestres utilisent tout ce qui est à leur disposition pour se protéger. Pour des raisons non élucidées, ces soldats ont mis hors d'état l'UFO avec des armes de surface missile sol-air, causant le crash d'une dimension de 23 mètres à l'est de la position de la patrouille. L'UFO s'est écrasé au sol avec un terrible impact, qui a littéralement fêlé et ouvert la coque. Et bien que les troupes aient gardé leur distance, elles ont été dans l'incapacité totale de bouger quand cinq petits humanoïdes avec de grandes têtes et de grands yeux noirs ont émergé de l'épave. Les soldats qui n'ont pas été nommés et qui ont survécu à l'attaque des aliens, ont dit que les créatures sortant de l'épave se sont blotties brièvement et ont fondu alors en une seule entité ressemblant à un ballon! Il est difficile de comprendre alors ce qui s'est passé, mais les soldats ont dit que l'entité avait commencé à pousser des cris perçants et à faire un bruit sourd avant qu'elle ne vire au blanc brillant. Une fraction de seconde plus tard, le ballon a doublé de taille et à explosé dans un éclair éblouissant de lumière. (...) Le rapport du KGB dit que l'épave de l'UFO et les soldats tués ont été récupérés par Moscou pour analyse. (document diffusé en février 1997 par l'UECDDS à ses membres) (note de vog: si vous ne croyez pas celle-ci... on vous en racontera une autre!)  </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7, 13 octobre</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Wytheville, Washington</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 xml:space="preserve">Dan Gordon, de la station radio locale était avec un ami, ancien pilote, sur tous les lieux où les gens disaient avoir observé des ovnis, car, dit-il, comment parler de quelque chose qu'on n'a jamais vu soi-même? Pratiquement découragés, ils s'apprêtaient à rentrer quand ils virent alors arriver un objet volant tout à fait inhabituel, tout arrondi avec un long cockpit fendu. Fendu ? Oui, car un des côtés était tout sombre. L'appareil avait un gyrophare qui rayonnait de 5 couleurs de lumière différente, sur le côté droit de l'objet. Sortis de voiture, ils virent l'objet se rapprocher. Dan Gordon avait une caméra 35 mm sur lui mais n'eut jamais l'idée de s'en servir, tellement il fut abasourdi. L'objet se trouvait à une altitude d'environ 1000 pieds. Il était énorme, mesurait de 800 à 900 pieds en longueur, bien plus grand que le 747. Il volait très lentement: pas un son, pas un souffle, rien.  Quand l'objet les dépassa et leur montra ce qu'ils prirent pour l'arrière, ils virent trois panneaux, comme des fenêtres. Celui d'en haut était parallèle au sol et semblait circulaire. Il était flanqué de deux autres qui semblaient verticaux. Cela ressemblait aux fenêtres d'une maison,  éclairée par la lumière d'une lampe de 75 watts sortant par des fenêtres comme légèrement voilées par de fins rideaux. L'objet continua lentement et finit par disparaître dans un nuage. Au même moment un petit objet rouge vif arrivait, horizontalement à très grande vitesse et disparut dans le même nuage du gros objet. Après une minute environ, le gros objet réapparut hors du nuage, mais pas l'objet rouge. Les jours précédants et suivants, entre 18 et 20 heures, des dizaines de personnes avaient vu le même genre d'objet. (Jennings - Associated Press)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7, 24 octo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Amelia Court (Virgini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Quatre personnes voient le soir un objet de grande dimension passer au-dessus de la maison à une altitude entre 150 et 300 m, allant du SO vers le NE. En forme de boomerang sombre, il avait 3 lumières rouges disposés en triangle à l'avant comme à l'arrière. Il fit un bruit de bourdonnement sourd, se déplaça très lentement, si bien qu'il a été observé pendant 15 à 20 minutes. (Bob PRATT - USA)</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7, octo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Saltville (Virgini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Le soir à 21 h 27 ce père est accueilli par son fils de 8 ans, tout excité pour lui montrer les drôles de lumières dans le ciel. Il y avait deux objets: l'un en forme de flèche plus grand qu'un B-52 et un autre le précédant plus petit. La partie arrière, très large,  du grand objet était garni de feux: un rouge clignotant, un rouge fixe et deux verts. A l'avant il y avait 4 lumières brillantes, en travers 4 feux rouges alignés. Les deux objets se déplaçaient de façon erratique. Durée totale de l'observation: 5 minutes. (Bob PRATT - USA)</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7, octobre</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Salisbury (New Hampshire)</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 xml:space="preserve">Walter Bowers Sr, ouvrier à la retraite, eut l'occasion de tirer déjà à quatre reprises, un ours. Il sait à quoi ressemble l'animal. Quand il rapportait au garde forestier par téléphone, ce qu'il venait de voir, celui-ci se moqua de lui, se fâcha ensuite et raccrocha. Walter Bowers raconte: "Cette chose était énorme. Près de 9 pieds de haut. Tout son corps était couvert de poils et d'où je le voyais, la couleur de la fourrure me semblait grise. Les mains étaient comme les vôtres et les miennes, mais trois fois plus grandes, avec des coussinets sur les doigts comme ceux d'un chin. Longues jambes et longs bras. Il ressemblait un peu à un gorille, mais ce n'était pas un gorille et en le voyant, tu as la chair de poule." Après quelques instants la créature se dirigeait vers les marais où elle disparut.  </w:t>
      </w:r>
    </w:p>
    <w:p>
      <w:pPr>
        <w:pStyle w:val="Normal"/>
        <w:tabs>
          <w:tab w:val="clear" w:pos="708"/>
          <w:tab w:val="left" w:pos="0" w:leader="none"/>
        </w:tabs>
        <w:suppressAutoHyphens w:val="true"/>
        <w:spacing w:lineRule="atLeast" w:line="240"/>
        <w:jc w:val="both"/>
        <w:rPr>
          <w:rFonts w:ascii="Arrus BT" w:hAnsi="Arrus BT" w:cs="Arrus BT"/>
          <w:b/>
          <w:b/>
          <w:sz w:val="28"/>
          <w:szCs w:val="28"/>
          <w:lang w:val="en-US"/>
        </w:rPr>
      </w:pPr>
      <w:r>
        <w:rPr>
          <w:rFonts w:cs="Arrus BT" w:ascii="Arrus BT" w:hAnsi="Arrus BT"/>
          <w:b/>
          <w:sz w:val="28"/>
          <w:szCs w:val="28"/>
          <w:lang w:val="en-US"/>
        </w:rPr>
        <w:t>(Janet and Colin BORD: "Modern Mysteries of the World" - Guild Publishing London 1989, p. 45)</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en-US"/>
        </w:rPr>
      </w:pPr>
      <w:r>
        <w:rPr>
          <w:rFonts w:cs="Arrus BT" w:ascii="Arrus BT" w:hAnsi="Arrus BT"/>
          <w:b/>
          <w:spacing w:val="-2"/>
          <w:sz w:val="28"/>
          <w:szCs w:val="28"/>
          <w:lang w:val="en-US"/>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en-US"/>
        </w:rPr>
      </w:pPr>
      <w:r>
        <w:rPr>
          <w:rFonts w:cs="Arrus BT" w:ascii="Arrus BT" w:hAnsi="Arrus BT"/>
          <w:b/>
          <w:spacing w:val="-2"/>
          <w:sz w:val="28"/>
          <w:szCs w:val="28"/>
          <w:lang w:val="en-US"/>
        </w:rPr>
        <w:tab/>
        <w:t>1987, octo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en-US"/>
        </w:rPr>
      </w:pPr>
      <w:r>
        <w:rPr>
          <w:rFonts w:cs="Arrus BT" w:ascii="Arrus BT" w:hAnsi="Arrus BT"/>
          <w:b/>
          <w:spacing w:val="-2"/>
          <w:sz w:val="28"/>
          <w:szCs w:val="28"/>
          <w:lang w:val="en-US"/>
        </w:rPr>
        <w:tab/>
        <w:t>USA, Brookhaven (Long Island)</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Richard Stout, inspecteur des routes, retrouva les restes mutilés d'une jeune génisse. Les blessures de l'animal correspondaient à la description de celles trouvées sir quinze mille têtes de bétail trouvées mortes dans le sud-ouest américain et dont des parties du corps avaient été découpées avec une précision chirurgicale. C'était précisément le cas. (Ufo Magazine - vol 11, iss.4, sept.Oct. 1992)</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7, octo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BRETAGNE, Worthing</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Vers 21 heures un objet de la grandeur de la pleine lune est aperçu dans le ciel: d'abord comme une colonne de lumière, puis comme un ballon de rugby, celle d'une demi-sphère, celle d'un triangle et enfin celle d'un carré. "C'était sans forme, cela n'a cessé de changer, on l'a vu pendant 20 ou 25 minutes". (Bob PRATT - USA)</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7, 11 novem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Gulf Breeze (Florid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Il est 17 heures. Par la fenêtre de son bureau Ed Walters distingue à travers les branches un rayonnement gris-bleu. La lumière provient d'un gros objet qui survole sans bruit les maisons et se détache, éblouissant, sur le rougeoiement du crépuscule. Ed Walters prend le Polaroïd et parvient à prendre quelques photos du vaisseau cylindrique de 15 m de diamètre, mais un rayon bleu émis par l'engin le paralyse. Après une sourde douleur dans la tête il a l'impression de décoller du sol et hurle de terreur. Une voix artificielle le rassure "Nous ne te ferons aucun mal". Tandis qu'il continue à s'élever il sent une odeur d'ammoniaque et de cannelle et s'évanouit. Il reprend conscience en retombant sur le sol. Il n'a que des souvenirs confus: bourdonnements dans les oreilles, une voix de femme, images de chien. Rentré chez lui il raconte à sa femme et ses enfants son aventure: ils avaient senti la drôle d'odeur qu'il dégageait. Les quelques photos qu'il a eu le temps de prendre sont bonnes. (Marie-Thérèse de BROSSES: "Enquête sur les enlèvement E.T." - Plon 1995, p. 264, 265)</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7, 12 novem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 BRETAGNE, Mansfield (Angleterre)</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 xml:space="preserve">Vers 01 h 30 du matin beaucoup de personnes sont réveillées par un bruit terrible, comme d'une explosion. Une personne vit une boule de feu dans le ciel faisant des loopings et des doubles-loopings: elle regardait terrifié. Dans certaines rues les fenêtres implosaient et explosiaient: alternativement d'une maison à l'autre. D'autres résidents virent un objet lumineux zigzaguant dans le ciel faisant un bruit bizarre, comme ayant une panne de moteur. L'objet perdit de sa vitesse, descendit et toucha le sol dans un bois près de Blidworth, rebondit et s'écrasa en un lieu appelé Warren dans Annesley Hall, avec un bruit assourdissant créant une terrible onde de choc. Les rapports disaent qu'il y avait trois objets dans le ciel: un ovni tandis que les deux autres pouvaient être des missiles. Il y eut d'énormes dégâts au maisons, des fils des lignes électriques étaient arrachés. La météo de cette nuit était des plus calmes: ciel clair, pas de nuages, pas de vent, pas d'orage. A 2 h 15, sept hélicoptères militaires apparurent, scrutant le terrain avec des projecteurs puissants. </w:t>
      </w:r>
      <w:r>
        <w:rPr>
          <w:rFonts w:cs="Arrus BT" w:ascii="Arrus BT" w:hAnsi="Arrus BT"/>
          <w:b/>
          <w:spacing w:val="-2"/>
          <w:sz w:val="28"/>
          <w:szCs w:val="28"/>
          <w:lang w:val="en-US"/>
        </w:rPr>
        <w:t xml:space="preserve">Ils survolaient Normanton, Sutton-In-Ashfield et Kirby-In-Ashfield. </w:t>
      </w:r>
      <w:r>
        <w:rPr>
          <w:rFonts w:cs="Arrus BT" w:ascii="Arrus BT" w:hAnsi="Arrus BT"/>
          <w:b/>
          <w:spacing w:val="-2"/>
          <w:sz w:val="28"/>
          <w:szCs w:val="28"/>
          <w:lang w:val="fr-FR"/>
        </w:rPr>
        <w:t xml:space="preserve">Ensuite, la police arriva sur les lieux du premier impact. Ce lieu fut soigneuxsement délimioté et la police resta plusieurs jours sur place. Des arbres brûlaient et les pompiers furent appelés. Il y avait là des sapins qui brûlaioent de l'intérieur du tronc verds l'extérieur...  Au second lieu d'impact, c'est l'armée qui vint occuper le site pendant 3 à 4 jours. Au vu des dommages créés, l'ovni devait avoir un diamètre d'une vingtaine de mètres environ. Le lendemain des camions militaires étaient sur place. La terre et tout fut enlevé, le lieu recouvert de nouvelle terre et replanté en un temps record. Le propriétire d'une maison toute proche (maison complètement démolie) trouva trois semaines plus tard un débris métallique dns un arbre de sa propriété. A peine avait-il communiqué sa trouvaille qu'il reçut la visite de deux personnes du DScI (department of scientific Intelligence) prenant les débris et l'enjoignant de rester en dehors de l'affaire. Ensuite ce pauvre témoin futharcelé par des coups de téléphone. N'en pouvant plus, il partit en voiture contournant sa propriété, et se garant là, fut arrêté par 4 policiers et amené au poste. Il fut sommé de ne plus venir sur les lieux (de sa propre propriété!) car sinon il serait arrêté pour "appels téléphoniques obscènes". (Ufo Reality - issue 4, p. 8 à 11 - 1996)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7, 19 novem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BRETAGNE, Wolverhampton</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Le soir des témoins observent 2 ou 3 engins en forme de V volant en formation et en silence. L'un d'eux dirigeait un faisceau vers le sol. (Bob PRATT - USA)</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7, 26 novem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MALTE, Fomm ir-Rih</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 xml:space="preserve">Vers 21 heures le témoin était en voiture. Il entendit un bruit ronronnant qui augmentait vers l'aigu et sa voiture s'arrêta. Il regardait par la vitre et vit ce qu'il appelle "as a platina tleqq'" - sorte de plat ovale lumineux. Cette chose semblait descendre vers la voiture. Pris de panique il voulut sortir mais les portières semblaient scellées. Il ne put faire que se recroqueviller attendant l'impact. Comme rien ne se produit, il vit alors l'objet planer à 20 m au-dessus de la voiture. Le bruit émis s'était mué en un murmure. Cela durait environ 10 minutes, pendant lesquelles  il ne bougea pas de son siège. Tout à coup l'objet s'éleva à vitesse incroyable disparaissant dans le lointain. La voiture redémarrait alors normalement et le témoin, conduisant comme un fou, se rendit dare-dare à Ghar Lapsi où habitait l'un de ses amis. En route il s'arrêta à un bar, buvant là un double whisky et racontant son histoire au barman. Celui-ci confirma que le témoin était hagard comme s'il venait de voir des fantômes. Ce témoin étant analphabète, n'aurait pu inventer l'histoire après  en avoir lue une de semblable. (John Joseph Marcieca, ufologue maltais - Internet novembre 1996)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7, 18 décem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BRETAGNE, Silkston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Vols d'Ovni à basse altitude (pas d'autres précisions) (David CLARKE - IUN - GB)</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7, 27 décem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Long Island</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Un grand objet ovale doté de six phares jaunes zigzagua au-dessus d'une route principale. Les témoins purent suivre l'objet avec leur voiture du fait de la faible vitesse et la faible altitude de l'OVNI. (Ufo Magazine, vol. 11 issue 4 - sept.oct. 1992)</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8, 5 janvi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BRETAGNE, Barnsley (Yorkshire)</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Après avoir terminé son travail de nuit à la mine, le témoin suivait Huddersfield Road entre 6 h et 6 h 15. Arrivé au croisement de Cockerham Lane il vit au-dessus des arbres deux brillantes lumières rouges vers l'est. Il arrête son vélomoteur et regarde ces lumières un long moment - durant cette phase d'observation deux voitures passent en direction de Barnsley. Après cela les lumières se rapprochent du témoin, manoeuvrant à 90</w:t>
      </w:r>
      <w:r>
        <w:rPr>
          <w:rFonts w:eastAsia="WP MathA" w:cs="WP MathA" w:ascii="WP MathA" w:hAnsi="WP MathA"/>
          <w:b/>
          <w:spacing w:val="-2"/>
          <w:sz w:val="28"/>
          <w:szCs w:val="28"/>
          <w:lang w:val="en-US"/>
        </w:rPr>
        <w:t>E</w:t>
      </w:r>
      <w:r>
        <w:rPr>
          <w:rFonts w:cs="Arrus BT" w:ascii="Arrus BT" w:hAnsi="Arrus BT"/>
          <w:b/>
          <w:spacing w:val="-2"/>
          <w:sz w:val="28"/>
          <w:szCs w:val="28"/>
          <w:lang w:val="fr-FR"/>
        </w:rPr>
        <w:t xml:space="preserve"> pour s'immobiliser près de lui à 170m d'altitude environ. Le témoin vit alors le corps de l'objet: en forme de croix, avec à son sommet 8 à 10 fenêtres illuminées de rouge, sur chaque aile deux feux rouges au bout, sur le dessous une sorte de cercle saillant à l'intérieur avec une lumière rouge dedans clignotant une fois par seconde. Le dessous était métallique, gris-argent, couvert de dentelures, des boîtes et des mécanismes juste comme les vaisseaux spatiaux dans Star Wars... Le témoin observa cela pendant deux minutes, enclenchait la vitesse de son vélomoteur et à cet instant l'objet s'inclina dans la direction qui allait être suivie par le témoin en éteignant toutes ses lumières et en accélérant. Il régnait une sorte de silence surnaturel à donner peur. Le témoin "sent" qu'il reverra un jour cette chose et est terrifié à cette pensée. (David CLARKE - IUN - GB)</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8, 6 janvi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BRETAGNE, Rotherham</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Martin Morgan observe à 22 h 30 un objet en forme de croix, de teinte noire, ne faisant aucun bruit. A l'avant l'objet avait des lumières disposées en rotonde, elles semblaient de forme carrée ou rectangulaire. Sur les bouts d'ailes latérales deux petites lumières et au centre de la croix une luminosité et un point rouge fixe. Déjà vers 20h20 un objet cruciforme noir et silencieux était aperçu dans la région d'Eastwood.(David Clarke - IUN - GB)</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8, 20 janvier</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 xml:space="preserve">AUSTRALIE, Plaine de Nullarbor, Adelaïde </w:t>
        <w:tab/>
        <w:tab/>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Dans la nuit la voiture des témoins (toute une famille), fut soulevée d'une route par un ovni ovoïde extrêmement lumineux. Ils dirent que leur auto fut projetée violemment et rejeté sur le chemin ensuite. La voiture fut endommagée et les enquêteurs la trouvèrent couverte d'une substance ressemblant à des cendres vertes. Cette substance sera analysée. D'autres témoignages d'automobilistes et de bâteaux de pêche rapportent des faits similaires, que la police prend au sérieux._(Rapporté par CBS Radio, le 21.1.1988)</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8, 20 janvier</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Edmonds</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La nuit, une dame vit pendant quelques secondes un objet de la forme d'un cornet de glace illuminé. Il disparut quand les lumières de l'objet s'éteignirent. (MUFON: Chronology of Washington State UFO Reports January - April 1988)</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8, 21 janvier</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Oak Harbor</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 xml:space="preserve">A 22 h 45, Dan MacIndoe et sa famille, observaient un objet circulaire illuminé effectuant des virages à angle droit et passant à leur aplomb. Ils ont observé l'objet pendant 20 à 45 secondes à travers le téléobjectif de leur caméra. </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 23 heures un autre témoin (employé à la Navy) observait également un objet fort illuminé dans le rétroviseur de sa voiture. Quand l'objet le survola, la voiture eut des ratés. (MUFON: Chronology of Washington State UFO Reports January - April 1988)</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8, 28 janvier</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 xml:space="preserve">USA, Oak Harbor (Washington)                     </w:t>
        <w:tab/>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Jerry Lang, age 45: "Dans les petites heures, peu après minuit, je venais de monter, en voiture, l'allée menant à ma maison quand je vis ces 4 lumières à la droite de l'île d'Ika. Trois étaient de couleur orange, la dernière était rouge. Je pensais qu'un Indien pêchant sur la rivière de Steelhead, était porté disparu et que les secours le recherchaient en hélicoptère. Je rentrai donc vite chez moi et pris les jumelles. Ce que je vis n'était pas un hélicoptère, malgré la brume, je le voyais bien et je n'entendis pas le bruit correspondant à un hélico. Je regardais pendant un bon quart d'heure. Toutes les lumières devinrent plus brillantes encore. Sous le phénomène, je vis aussi une petite lueur blanche, une petite ligne. J'eus l'impression que toutes ces lumières faisaient partie d'un unique objet. Tout à coup, un genre de lumière stroboscopique flashait au sommet de la chose. Cinq à 10 secondes après, apparut une lumière à gauche. Cette lumière "appaaissait", c'est tout. Elle pulsait. Elle devenait plus lumineuse et parfaitement ronde, comme une balle, avec un léger halo tout autour. Cette boule lumineuse avait une trajectoire descendante, et sur ce trajet elle m'apparut en forme de soucoupe. J'attendais encore de 5 à 10 minutes, et vis alors venir de la terre, deux lumières identiques à l'autre, qui en s'approchant, devinrent elles aussi parfaitement rondes. L'une allait vers le bas et je ne la vis plus, l'autre disparut à ma vue derrière une rangée d'arbres.</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 xml:space="preserve">J'attendis encore 10 minutes, le premier ensemble lumineux était toujours stationnaire. Soudainement la lumière stroboscopique flashait à nouveau et l'ensemble devenait grillant et lumineux comme un énorme soleil. C'est ainsi que je vis l'objet (forme ovoïde), illuminé par cette lumière. Cela durait de 30 à 40 secondes, puis s'éteignit, laissant à ma vue l'ensemble observé en premier, toujours là, nimbé comme d'une luminescence résiduelle. J'attendis encore une demi-heure ; il était 01 h 50 entre-temps et comme rien ne se passait, j'allais au lit. Je mis le réveil sur 3 heures. A 2 h 45 je m'éveillai et regardai dehors: c'était fini. </w:t>
      </w:r>
      <w:r>
        <w:rPr>
          <w:rFonts w:cs="Arrus BT" w:ascii="Arrus BT" w:hAnsi="Arrus BT"/>
          <w:b/>
          <w:spacing w:val="-2"/>
          <w:sz w:val="28"/>
          <w:szCs w:val="28"/>
          <w:lang w:val="en-US"/>
        </w:rPr>
        <w:t>(...) (Prepared by Don Olson &amp; Donald A. Johnson - MUFON)</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en-US"/>
        </w:rPr>
      </w:pPr>
      <w:r>
        <w:rPr>
          <w:rFonts w:cs="Arrus BT" w:ascii="Arrus BT" w:hAnsi="Arrus BT"/>
          <w:b/>
          <w:spacing w:val="-2"/>
          <w:sz w:val="28"/>
          <w:szCs w:val="28"/>
          <w:lang w:val="en-US"/>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en-US"/>
        </w:rPr>
      </w:pPr>
      <w:r>
        <w:rPr>
          <w:rFonts w:cs="Arrus BT" w:ascii="Arrus BT" w:hAnsi="Arrus BT"/>
          <w:b/>
          <w:spacing w:val="-2"/>
          <w:sz w:val="28"/>
          <w:szCs w:val="28"/>
          <w:lang w:val="en-US"/>
        </w:rPr>
        <w:tab/>
        <w:t>1988, janvi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en-US"/>
        </w:rPr>
      </w:pPr>
      <w:r>
        <w:rPr>
          <w:rFonts w:cs="Arrus BT" w:ascii="Arrus BT" w:hAnsi="Arrus BT"/>
          <w:b/>
          <w:spacing w:val="-2"/>
          <w:sz w:val="28"/>
          <w:szCs w:val="28"/>
          <w:lang w:val="en-US"/>
        </w:rPr>
        <w:tab/>
        <w:t>MALTE, Dingli Cliffs (Dingli)</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 xml:space="preserve">Francis Darmamin et son épouse se promenaient, profitant des vues et prenant des photos. L'une des photos montre la station radar de Dingli Cliffs. Au développement apparut un objet lenticulaire, semblant ejecter de la vapeur par 4 endroits de sa partie inférieure. Le'appareil était un Canon 35 mm sans zoom. Le film examiné ne montre aucun déaut de fabrication. A noter que les témoins n'ont pas eu d'observation de l'objet photographié. (John Joseph Marcieca, ufologue maltais - Internet novembre 1996, avec photo et agrandissement)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en-US"/>
        </w:rPr>
      </w:pPr>
      <w:r>
        <w:rPr>
          <w:rFonts w:cs="Arrus BT" w:ascii="Arrus BT" w:hAnsi="Arrus BT"/>
          <w:b/>
          <w:spacing w:val="-2"/>
          <w:sz w:val="28"/>
          <w:szCs w:val="28"/>
          <w:lang w:val="en-US"/>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en-US"/>
        </w:rPr>
      </w:pPr>
      <w:r>
        <w:rPr>
          <w:rFonts w:cs="Arrus BT" w:ascii="Arrus BT" w:hAnsi="Arrus BT"/>
          <w:b/>
          <w:spacing w:val="-2"/>
          <w:sz w:val="28"/>
          <w:szCs w:val="28"/>
          <w:lang w:val="en-US"/>
        </w:rPr>
        <w:tab/>
        <w:t>1988, janvi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en-US"/>
        </w:rPr>
      </w:pPr>
      <w:r>
        <w:rPr>
          <w:rFonts w:cs="Arrus BT" w:ascii="Arrus BT" w:hAnsi="Arrus BT"/>
          <w:b/>
          <w:spacing w:val="-2"/>
          <w:sz w:val="28"/>
          <w:szCs w:val="28"/>
          <w:lang w:val="en-US"/>
        </w:rPr>
        <w:tab/>
        <w:t>USA, West Bend (Wisconsin)</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Pendant un quart d'heure les témoins voient un objet en forme de boomerang stationnaire dans le ciel. Il avait de nombreuses lumières fixes et clignotantes. Il disparut au bout de 15 minutes. (Bob PRATT - USA)</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8, janvi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Washington</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Deux jeunes étudiantes rentrent chez elles vers 02 h 00 du matin. L'angoisse les étreint: elles ne reconnaissent pas la route qu'elles empruntent pourtant régulièrement et se sentent perdues dans une ville morte. Au milieu de la chaussée, six voitures sont enchevêtrées dans un carambolage, mais la scène est irréelle. Il n'y a personne autour de l'accident, ni passagers, ni conducteurs, ni blessés, ni ambulance. Elles rentrent chez elles tard, impressionnées par cet incident surréaliste que l'une rapporte à sa mère. L'hypnose révèle que l'accident serait un souvenir-écran dissimulant un Ovni, seule une des deux jeunes femmes aurait été enlevée, tandis que l'autre était "déconnectée". (Marie-Thérèse de BROSSES: "Enquête sur les enlèvements E.T." - Plon 1995, p. 152)</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8, fin janvier, début févri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Suffolk</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 xml:space="preserve">La côte sud du Suffolk fut frappée par d'étranges mutilations de chiens, chats, moutons, cerfs, chèvres et vaches. Les rapports concernant des animaux mutilés et vidés de leur sang s'amoncelaient. Peu après, le 42e bataillon d'aviation de la Garde Nationale de l'Etat de New York commença  à effectuer des exercices de nuit dans les régions où se déroulaient à la fois une intense activité Ovni et de nombreuses mutilations. (Ufo Magazine, vol. 11 issue - sept. oct. 1992)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8, 2 févri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BRETAGNE, Sheffield et environs</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 partir de 18 heures plusieurs témoins signalent un objet en forme de V muni de lampes de couleur voler à basse altitude. (Bob PRATT - USA)</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8, 5 févri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BRETAGNE, Sheffield</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 xml:space="preserve">En début de soirée M. Mansfield et son épouse observent pendant 5 minutes une lumière brillante qui tournait en rond en un cercle d'environ 800 m, sans bruit, et qui disparut subitement. Les époux Softly, sur le parking d'une grande surface, virent au nord-est une lumière immobile qui se mit en mouvement au bout de deux minutes environ, de façon lente pour disparaître derrière les maisons à l'ouest. C'était une forme oblongue volant entre 300 et 500 m d'altitude, à lavant une étrange structure en coin, deux lumières brillantes sur le dessous et une à l'arrière. Il y avait d'autres feux encore bleu-blanc et rouge. Les témoins disent qu'il ressemblait à "un bloc d'appartements" très éclairés, volant dans le ciel. Cela ne fit aucun bruit. (IUN - David Clarke - Grande Bretagne)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8, 5 févri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BRETAGNE, Rotherham, Carr Hill</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Martin Vernon et Paul Leach ont vu vers 19 heures un objet comme une énorme soucoupe volante. Ils étaient en voiture et se sont arrêtés pour observer le phénomène. Il le dit en forme de croix, avec un fuselage de forme oblongue et 3 ou 4 fenêtres éclairées dessus d'une vive lumière rouge. Ils estimaient que chaque fenêtre avait la grandeur d'une maison! La partie principale était recouverte comme de grandes tuiles blanches. Il était de 20 à 30 fois plus grand qu'un avion conventionnel et volait entre 300 et 600 m d'altitude. L'objet resta en vue pendant 20 minutes et aucun bruit ne fut perçu. Pendant 5 minutes, sur ce temps d'observation, il fit du surplace. Après le survol de la voiture, l'objet s'éloigna tout à coup à une vitesse incroyable en accomplissant des mouvements erratiques d'un côté à l'autre. (IUN - David Clarke - GRANDE BRETAGN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8, 10 févri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BRETAGNE, Stannington</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 18 h 30 Caroline Glossop voit se dessiner sur les deux tiers du pare-brise de la voiture, la silhouette  d'un ovni en forme d'os à moelle (sic) avec des lumières aux extrémités et sur le dessous, qui donnait l'impression de tournoyer. Il fut visible pendant 4 minutes. Le dessin qu'en fait le témoin est plutôt différent d'un os: partie avant rectiligne, partie arrière en pointe, objet à 5 côtés. (IUN- David CLARKE - GB)</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8, 10 févri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BRETAGNE, Carlton</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 18 h 40 Stephen Millard de Carlton Green regarde vers l'ouest et à l'impression de voir un satellite de communication avec ses panneaux solaires. Mais l'altitude de cette chose était bien trop basse pour qu'elle soit un satellite. D'abord l'objet avait la forme d'une croix, puis il s'inclinait et il vit un petit dôme sur la partie supérieure. Les hublots étaient faiblement éclairés et clignotaient. Il estime la taille de cet objet à 3 fois celle d'un jumbo-jet, la partie centrale de couleur aluminium et la luminosité était celle d'un arc à souder électrique. Il l'observa pendant 20 minutes.Dans la direction indiquée se trouvaient à ce moment là, non seulement Jupiter et Vénus, mais un amas stellaire très dense.(IUN- David CLARKE - GB)</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8, 10 févri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BRETAGNE, Ecclesfield</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Harold et Janet Swift et leur fille de 9 ans virent en roulant au-dessus des toits des maisons, une série de lumières rouges et vertes mais aucune silhouette. La formation des lumières leur suggéra qu'il y eut un corps derrière genre "hovercraft". Ils disent que cette formation était stationnaire, mais eux roulaient et cette affirmation peut donc être mise en doute. L'observation dura une minute et l'ensemble avait à bout de bras, la grandeur d'une balle de tennis. (IUN- David CLARKE - GB)</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8, 10 févri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BRETAGNE, Paron Cross</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Entre 19 h 15 et 19 h 45 Suzan Killick et Mlle Wright roulaient et comme ils approchaient du garage Suzan vit dans le ciel différentes lumières rouges disposées en ligne. La conductrice leva les yeux aux cris de Suzan et put voir aussi pendant quelques secondes cette formation insolite. Suzan vit la chose pendant 20 secondes environ et décrit la forme comme celle d'un fer à repasser ancien. Les contours étaient mis en évidence par des lignes de lumière rouge en forme de flèche. Cela fit un renversement et elle vit les lumières de l'autre côté et celle de l'arrière qui clignotait. L'objet émit un ronronnement et se trouvait très près du sol quand il disparut.(IUN- David CLARKE - GB)</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8, 10 févri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BRETAGNE, Monk Bretton</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Les Uton virent de 19 h 20 à 19 h 30 une forme de losange de grande dimension passer à basse altitude au-dessus du toit du garage. Il était brillamment éclairé de rangées de lumières rouges, vertes et blanches. La section centrale était sombre et lorsqu'il passa au-dessus de leurs tête ils entendirent un bourdonnement. (IUN- David CLARKE - GB)</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8, 10 févri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BRETAGNE, Wombwell</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 19 h 20 Margaret Gamble marcha dans la rue, un cul de sac où elle habite, seule. Elle était arrivée près de la grille de sa demeure quand elle entendit un bourdonnement. Cherchant des yeux l'"avion" qui fit ce bruit, elle vit dans le cul de sac, à la crête des toits une grande masse noire, avec en dessous beaucoup de lumières très brillantes, rouges et argentées. Alors qu'elle n'était pas effrayée elle sentit ses cheveux se dresser sur la tête; elle rentra, avec son mari regarda encore pendant deux minutes ce phénomène disparaître mais à aucun moment elle n'en vit la forme exacte. (IUN- David CLARKE - GB)</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8, 10 févri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BRETAGNE, Wombwell</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 19h30 M. Hoyle était assis dans sa voiture garée au centre de Wombwell. Il vit l'objet arriver à environ 60 m d'altitude, par-dessus les toits, alors qu'il allait lentement vers l'est. L'objet avait la forme de losange ou de pyramide, paraissant avoir une partie centrale à 5 côtés entourés de nombreuses lumières de différentes couleurs, mais surtout vertes, blanches et rose-rouges. Le témoin le vit pendant environ une minute et lorsqu'il se trouva au plus près, soit à 300 m environ, il lui sembla percevoir un bourdonnement; Le témoin décrit le spectacle de l'ovni comme "fantastique". (IUN- David CLARKE - GB)</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8, 10 févri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BRETAGNE, Hoyland</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Un témoin et sa fille de 24 ans virent face à elles, vers 19 h 30, un grand triangle rectangle noir comme suspendu dans le ciel. Elles arrêtèrent la voiture et d'autres gens venaient se garer derrière eux pour observer l'ovni. Il était en position pointe vers le bas et il y avait un tas de lumières rouges et vertes en son centre. Le triangle restait stationnaire pendant 5 minutes. Comme la fille ne voyait pas très bien, les témoins sont allés à la maison pour prendre des lunettes et pour revenir elles prirent un autre chemin, pour voir l'objet par derrière. Celui-ci c'était déplacé d'environ 400 m vers le sud-ouest et se trouvait momentanément immobile au-dessus d'un pylône d'électricité. Il était énorme, les témoins pensent de 50 à 60 m de côté et volait sous les 100 m d'altitude, tout son périmètre était garnie de lumières vertes brillantes et celles au centre s'allumaient comme par pulsions. Les témoins se sont rapprochés de l'ovni jusqu'à 30 ou 50m. Plus tard, étant rentrées à la maison, elles virent vers 21 h 15 encore toujours l'ovni, mais haut dans le ciel et il semblait alors se déplacer à grande vitesse vers l'ouest.(IUN- David CLARKE - GB)</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8, 10 févri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BRETAGNE, Peniston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Trois témoins en voiture vers 22 h 15 virent au nord-est de puissants projecteurs dans le ciel. Ils se sont arrêté pour regarder. La chose ne cessai d'arrêter puis de continuer sur sa trajectoire, cela ne fit aucun bruit et fut visible pendant 5 minutes, se déplaçant par à coups. L'objet leur semblait être en forme de losange de couleur métal terne et très massif avec une rangée de hublots à la partie avant, la partie arrière était plus difficile à distinguer. (IUN- David CLARKE - GB)</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8, 11 février</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MOZAMBIQUE, Beira</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Des milliers de personnes sont témoin de l'apparition d'un ovni.</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L'objet apparut vers 15 heures dans le ciel, suspendu au-dessus de la ville. Le service météo dit que l'objet ressemblait à un parachute avec deux grosses lumières, immobile entre 2 à 3 km d'altitude et pouvant être parfaitement observé aux jumelles. Il tournait continuellement sur lui-même. Les pilotes de la compagnie aérienne mozambiquaine LAM et les passagers d'un avion qui venait de décoller ont pu l'observer d'assez près, bien que l'objet prit alors de l'altitude. L'objet restait là pendant 3 heures, avant de partir vers le sud. Ce phénomène fut également observé par les propres correspondants de l'Izvestia au Mozambique (voir Izvestia du 19 février 1988) (Priroda I Chevolek - SPUTNIK, oct. 1989)</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8, 12 février</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 xml:space="preserve">USA, Lucedale (Mississippi) </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u moins huit habitants ont vu de près un grand objet orné de lumières rouges, vertes et bleues vers 20 heures. L'objet était silencieux et extrêmement rapide et fut observé durant une minute environ. Deland Blackston, 27 ans, dit qu'il avait la taille d'une maison . Il était en conversation avec 7 autres personnes, quand ils virent les objets au-dessus d'un champ à 300 yards. Ils descendaient puis soudainement, firent demi-tour pour disparaître d'où ils venaient. (Jackson (MS) Clarion-Ledger12/2/88)</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8, 13 févri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BRETAGNE, Maltby</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Jeff Goodwin sortit avec son chien vers 02 h 00 du matin. Il vit à l'est une lumière blanche qui vint directement sur lui. C'était un triangle de très grandes dimensions. A son approche il éteignit le lumière blanche brillante en son centre et il en alluma une dans chaque angle. L'objet passait ainsi à 150 m au-dessus de la tête du témoin, qui à ce moment entendit un faible bourdonnement. (IUN- David CLARKE - GB)</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8, 18 févri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BRETAGNE, Wadsley Bridge</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Elise Oxley en voiture vers 18 h 20 vit à travers le pare-brise un objet triangulaire volant vers l'ouest durant 10 secondes, puis virant à angle droit pour survoler le centre de Sheffield. Ils disparut dans un banc de nuages. Dans la voiture la radio était allumée et le témoin n'entendit aucun bruit de l'objet. A 18 h30, rentrée chez elle, avec son mari ils entendirent un fort bruit de réacteur et sortirent. L'objet volait directement au-dessus de leur maison en direction du nord, à basse altitude.  C'était un triangle équilatéral de grandes dimensions, qui bascula à 90</w:t>
      </w:r>
      <w:r>
        <w:rPr>
          <w:rFonts w:eastAsia="WP MathA" w:cs="WP MathA" w:ascii="WP MathA" w:hAnsi="WP MathA"/>
          <w:b/>
          <w:spacing w:val="-2"/>
          <w:sz w:val="28"/>
          <w:szCs w:val="28"/>
          <w:lang w:val="en-US"/>
        </w:rPr>
        <w:t>E</w:t>
      </w:r>
      <w:r>
        <w:rPr>
          <w:rFonts w:cs="Arrus BT" w:ascii="Arrus BT" w:hAnsi="Arrus BT"/>
          <w:b/>
          <w:spacing w:val="-2"/>
          <w:sz w:val="28"/>
          <w:szCs w:val="28"/>
          <w:lang w:val="fr-FR"/>
        </w:rPr>
        <w:t xml:space="preserve"> plan inférieur dirigé vers l'ouest, mais continuant en ligne droite vers le nord. Dans chaque angle il avait une lumière rouge, une rouge clignotante au centre et à la base, et de chaque côté de sa médiane une lumière blanche. En ce qui concerne le bruit, il était étrange qu'il fut confiné au voisinage immédiat de l'objet alors qu'il était très fort, dès qu'il était caché par les toits, le bruit ne fut plus perceptible. (IUN- David CLARKE - GB)</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8, 24 févri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 BRETAGNE, Winter</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Un objet de grande dimension en forme de losange est observé. Il paraissait planer en dépit de sa taille apparemment énorme. (Inforespace n</w:t>
      </w:r>
      <w:r>
        <w:rPr>
          <w:rFonts w:eastAsia="WP MathA" w:cs="WP MathA" w:ascii="WP MathA" w:hAnsi="WP MathA"/>
          <w:b/>
          <w:spacing w:val="-2"/>
          <w:sz w:val="28"/>
          <w:szCs w:val="28"/>
          <w:lang w:val="en-US"/>
        </w:rPr>
        <w:t>E</w:t>
      </w:r>
      <w:r>
        <w:rPr>
          <w:rFonts w:cs="Arrus BT" w:ascii="Arrus BT" w:hAnsi="Arrus BT"/>
          <w:b/>
          <w:spacing w:val="-2"/>
          <w:sz w:val="28"/>
          <w:szCs w:val="28"/>
          <w:lang w:val="fr-FR"/>
        </w:rPr>
        <w:t xml:space="preserve"> 85, p. 20)</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8, févri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BRETAGNE, Hoylandswayn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 xml:space="preserve">Mme Richards est réveillée tôt le matin, quand il faisait encore noir, par un terrible bruit provenant de l'arrière-maison. C'était un son tourbillonnant et pour une raison inexplicable elle était raide de peur et elle n'osa pas se lever. Quoi que ce fut, dit-elle, c'était tout près de la fenêtre, après 3 ou 4 minutes ce son s'éloignait et l'atmosphère lui semblait plus légère. Mme Richards habite au milieu d'une rangée de maisons avec jardins à l'arrière: le lendemain elle demandait au voisins s'ils avaient entendu: personne n'avait rien entendu d'insolite. - (voir: en mai 1988 ce phénomène se reproduisait à Worsboroug) (IUN - David Clarke - GRANDE BRETAGNE)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8, 28 févri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 BRETAGNE, Rotherham</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Un objet oblong et des lumières sont signalés au-dessus des faubourgs est de Rotherham (Inforespace n</w:t>
      </w:r>
      <w:r>
        <w:rPr>
          <w:rFonts w:eastAsia="WP MathA" w:cs="WP MathA" w:ascii="WP MathA" w:hAnsi="WP MathA"/>
          <w:b/>
          <w:spacing w:val="-2"/>
          <w:sz w:val="28"/>
          <w:szCs w:val="28"/>
          <w:lang w:val="en-US"/>
        </w:rPr>
        <w:t>E</w:t>
      </w:r>
      <w:r>
        <w:rPr>
          <w:rFonts w:cs="Arrus BT" w:ascii="Arrus BT" w:hAnsi="Arrus BT"/>
          <w:b/>
          <w:spacing w:val="-2"/>
          <w:sz w:val="28"/>
          <w:szCs w:val="28"/>
          <w:lang w:val="fr-FR"/>
        </w:rPr>
        <w:t xml:space="preserve"> 85 p. 17)</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8, 29 février</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Seattle et Bangor</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 xml:space="preserve">A 18 h 25: des centaines de gens appelaient les stations de télévision et les groupements ufologiques pour signaler une boule de feu verte volant dans le ciel du nord vers le sud. Des témoignages furent recueillis même de lieux éloignés dans l'Oregon. A Orting une étudiante filmait pendant une heure au camescope... la planète Vénus qu'elle prit pour un ovni. N'empêche que le film fut diffusé, sous l'étiquette "ovni" sur la chaîne KIRO-TV ! </w:t>
      </w:r>
      <w:r>
        <w:rPr>
          <w:rFonts w:cs="Arrus BT" w:ascii="Arrus BT" w:hAnsi="Arrus BT"/>
          <w:b/>
          <w:sz w:val="28"/>
          <w:szCs w:val="28"/>
          <w:lang w:val="en-US"/>
        </w:rPr>
        <w:t>(Chronology of Washington State UFO Reports January - April 1988)</w:t>
      </w:r>
    </w:p>
    <w:p>
      <w:pPr>
        <w:pStyle w:val="Normal"/>
        <w:tabs>
          <w:tab w:val="clear" w:pos="708"/>
          <w:tab w:val="left" w:pos="0" w:leader="none"/>
        </w:tabs>
        <w:suppressAutoHyphens w:val="true"/>
        <w:spacing w:lineRule="atLeast" w:line="240"/>
        <w:jc w:val="both"/>
        <w:rPr>
          <w:rFonts w:ascii="Arrus BT" w:hAnsi="Arrus BT" w:cs="Arrus BT"/>
          <w:b/>
          <w:b/>
          <w:sz w:val="28"/>
          <w:szCs w:val="28"/>
          <w:lang w:val="en-US"/>
        </w:rPr>
      </w:pPr>
      <w:r>
        <w:rPr>
          <w:rFonts w:cs="Arrus BT" w:ascii="Arrus BT" w:hAnsi="Arrus BT"/>
          <w:b/>
          <w:sz w:val="28"/>
          <w:szCs w:val="28"/>
          <w:lang w:val="en-US"/>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en-US"/>
        </w:rPr>
      </w:pPr>
      <w:r>
        <w:rPr>
          <w:rFonts w:cs="Arrus BT" w:ascii="Arrus BT" w:hAnsi="Arrus BT"/>
          <w:b/>
          <w:sz w:val="28"/>
          <w:szCs w:val="28"/>
          <w:lang w:val="en-US"/>
        </w:rPr>
        <w:tab/>
        <w:t>1988, 3 mars</w:t>
      </w:r>
    </w:p>
    <w:p>
      <w:pPr>
        <w:pStyle w:val="Normal"/>
        <w:tabs>
          <w:tab w:val="clear" w:pos="708"/>
          <w:tab w:val="left" w:pos="0" w:leader="none"/>
        </w:tabs>
        <w:suppressAutoHyphens w:val="true"/>
        <w:spacing w:lineRule="atLeast" w:line="240"/>
        <w:jc w:val="both"/>
        <w:rPr>
          <w:rFonts w:ascii="Arrus BT" w:hAnsi="Arrus BT" w:cs="Arrus BT"/>
          <w:b/>
          <w:b/>
          <w:sz w:val="28"/>
          <w:szCs w:val="28"/>
          <w:lang w:val="en-US"/>
        </w:rPr>
      </w:pPr>
      <w:r>
        <w:rPr>
          <w:rFonts w:eastAsia="Arrus BT" w:cs="Arrus BT" w:ascii="Arrus BT" w:hAnsi="Arrus BT"/>
          <w:b/>
          <w:sz w:val="28"/>
          <w:szCs w:val="28"/>
          <w:lang w:val="en-US"/>
        </w:rPr>
        <w:t xml:space="preserve">     </w:t>
      </w:r>
      <w:r>
        <w:rPr>
          <w:rFonts w:cs="Arrus BT" w:ascii="Arrus BT" w:hAnsi="Arrus BT"/>
          <w:b/>
          <w:sz w:val="28"/>
          <w:szCs w:val="28"/>
          <w:lang w:val="en-US"/>
        </w:rPr>
        <w:t>USA, Seattle</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 xml:space="preserve">Dans la soirée la police et lllla station radio KMPS recevaient des rapports d'observation de boules de lumières au-dessus de Green Lake. </w:t>
      </w:r>
      <w:r>
        <w:rPr>
          <w:rFonts w:cs="Arrus BT" w:ascii="Arrus BT" w:hAnsi="Arrus BT"/>
          <w:b/>
          <w:sz w:val="28"/>
          <w:szCs w:val="28"/>
          <w:lang w:val="en-US"/>
        </w:rPr>
        <w:t>(Chronology of Washington State UFO Reports January - April 1988)</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en-US"/>
        </w:rPr>
      </w:pPr>
      <w:r>
        <w:rPr>
          <w:rFonts w:cs="Arrus BT" w:ascii="Arrus BT" w:hAnsi="Arrus BT"/>
          <w:b/>
          <w:spacing w:val="-2"/>
          <w:sz w:val="28"/>
          <w:szCs w:val="28"/>
          <w:lang w:val="en-US"/>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en-US"/>
        </w:rPr>
      </w:pPr>
      <w:r>
        <w:rPr>
          <w:rFonts w:cs="Arrus BT" w:ascii="Arrus BT" w:hAnsi="Arrus BT"/>
          <w:b/>
          <w:spacing w:val="-2"/>
          <w:sz w:val="28"/>
          <w:szCs w:val="28"/>
          <w:lang w:val="en-US"/>
        </w:rPr>
        <w:tab/>
        <w:t>1988, 4 mars</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en-US"/>
        </w:rPr>
      </w:pPr>
      <w:r>
        <w:rPr>
          <w:rFonts w:cs="Arrus BT" w:ascii="Arrus BT" w:hAnsi="Arrus BT"/>
          <w:b/>
          <w:spacing w:val="-2"/>
          <w:sz w:val="28"/>
          <w:szCs w:val="28"/>
          <w:lang w:val="en-US"/>
        </w:rPr>
        <w:tab/>
        <w:t>USA, Eastlake, centre nucléaire de Perry  (Ohio)</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 xml:space="preserve">Vers 18 h 30 le témoin et ses enfants virent à partir des berges du lac Erie à Eastlake, un objet aussi grand qu'un terrain de football en forme de dirigeable muni de lumières blanches brillantes. Il stationnait au-dessus de l'eau en oscillant tout le temps. Rentrée à la maison, le témoin retourna sur les lieux avec son mari: l'objet était toujours là, silencieux, d'un gris métallique, semblant faire fondre la glace du lac gelé. Soudainement il parut se retourner en se dirigeant vers eux, et ils virent alors des lumières rouges et bleus clignotant sur le côté à la partie inférieure. Il "pondait" ensuite 5 ou 6 objets lumineux triangulaires qui se mirent à zigzaguer à très grande vitesse autour de l'objet mère. Cela dura près d'une heure. Ensuite les petits objets rentraient d'une façon ou d'une autre dans le gros qui se posa sur la glace. Il y eut alors émission d'autres lumières pendant 5 minutes, puis la glace cessa de craquer, le silence et l'obscurité se firent. (Mufon Journal 249, p. 15-17)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EN REALITE: l'enquête approfondie du Mufon fit clairement apparaître qu'à 18 h 30 ce soir là, Vénus et Jupiter étaient treès proches l'une de l'autre dans le ciel de l'ouest - le reste ne serait-il que de l'affabulation?)</w:t>
      </w:r>
    </w:p>
    <w:p>
      <w:pPr>
        <w:pStyle w:val="Normal"/>
        <w:tabs>
          <w:tab w:val="clear" w:pos="708"/>
          <w:tab w:val="left" w:pos="0" w:leader="none"/>
        </w:tabs>
        <w:suppressAutoHyphens w:val="true"/>
        <w:spacing w:lineRule="atLeast" w:line="240"/>
        <w:jc w:val="both"/>
        <w:rPr>
          <w:rFonts w:ascii="Arrus BT" w:hAnsi="Arrus BT" w:cs="Arrus BT"/>
          <w:b/>
          <w:b/>
          <w:sz w:val="28"/>
          <w:szCs w:val="28"/>
          <w:lang w:val="en-US"/>
        </w:rPr>
      </w:pPr>
      <w:r>
        <w:rPr>
          <w:rFonts w:cs="Arrus BT" w:ascii="Arrus BT" w:hAnsi="Arrus BT"/>
          <w:b/>
          <w:sz w:val="28"/>
          <w:szCs w:val="28"/>
          <w:lang w:val="en-US"/>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en-US"/>
        </w:rPr>
      </w:pPr>
      <w:r>
        <w:rPr>
          <w:rFonts w:cs="Arrus BT" w:ascii="Arrus BT" w:hAnsi="Arrus BT"/>
          <w:b/>
          <w:sz w:val="28"/>
          <w:szCs w:val="28"/>
          <w:lang w:val="en-US"/>
        </w:rPr>
        <w:tab/>
        <w:t>1988, 5 mars</w:t>
      </w:r>
    </w:p>
    <w:p>
      <w:pPr>
        <w:pStyle w:val="Normal"/>
        <w:tabs>
          <w:tab w:val="clear" w:pos="708"/>
          <w:tab w:val="left" w:pos="0" w:leader="none"/>
        </w:tabs>
        <w:suppressAutoHyphens w:val="true"/>
        <w:spacing w:lineRule="atLeast" w:line="240"/>
        <w:jc w:val="both"/>
        <w:rPr>
          <w:rFonts w:ascii="Arrus BT" w:hAnsi="Arrus BT" w:cs="Arrus BT"/>
          <w:b/>
          <w:b/>
          <w:sz w:val="28"/>
          <w:szCs w:val="28"/>
          <w:lang w:val="en-US"/>
        </w:rPr>
      </w:pPr>
      <w:r>
        <w:rPr>
          <w:rFonts w:cs="Arrus BT" w:ascii="Arrus BT" w:hAnsi="Arrus BT"/>
          <w:b/>
          <w:sz w:val="28"/>
          <w:szCs w:val="28"/>
          <w:lang w:val="en-US"/>
        </w:rPr>
        <w:tab/>
        <w:t>USA, West Seattle (Washington)</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 xml:space="preserve">Entre 21 h 20 et 21 h 25, un homme et une femme à pied dans la rue </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observèrent pendant 2 à 3 minutes un grand objet métallique pourvu d'une couronne d'intense lumière blue, survolant le terrain de golf.</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 xml:space="preserve">Ils décrivent l'objet comme "aussi grand qu'un terrain de football" (près de 300 pieds de long). Il fit un bruit bourdonnant et volait à environ 300 yards d'altitude. Il en fallut de peu que les témoins soient renversés par une voiture, car ils étaient comme hypnotisés, debout au milieu de la rue. Le conducteur qui s'est arrêté, observa également le phénomène pendant 30 à 40 secondes. Tout à coup celui-ci fit un rapide mouvement en zigzag tout en prenant de l'altitude, où il finit par disparaître à la vue. </w:t>
      </w:r>
      <w:r>
        <w:rPr>
          <w:rFonts w:cs="Arrus BT" w:ascii="Arrus BT" w:hAnsi="Arrus BT"/>
          <w:b/>
          <w:sz w:val="28"/>
          <w:szCs w:val="28"/>
        </w:rPr>
        <w:t>(Donald A. Johnson, Ph.D., MUFON)</w:t>
      </w:r>
    </w:p>
    <w:p>
      <w:pPr>
        <w:pStyle w:val="Normal"/>
        <w:tabs>
          <w:tab w:val="clear" w:pos="708"/>
          <w:tab w:val="left" w:pos="0" w:leader="none"/>
        </w:tabs>
        <w:suppressAutoHyphens w:val="true"/>
        <w:spacing w:lineRule="atLeast" w:line="240"/>
        <w:jc w:val="both"/>
        <w:rPr>
          <w:rFonts w:ascii="Arrus BT" w:hAnsi="Arrus BT" w:cs="Arrus BT"/>
          <w:b/>
          <w:b/>
          <w:sz w:val="28"/>
          <w:szCs w:val="28"/>
        </w:rPr>
      </w:pPr>
      <w:r>
        <w:rPr>
          <w:rFonts w:cs="Arrus BT" w:ascii="Arrus BT" w:hAnsi="Arrus BT"/>
          <w:b/>
          <w:sz w:val="28"/>
          <w:szCs w:val="28"/>
        </w:rPr>
        <w:t>##</w:t>
      </w:r>
    </w:p>
    <w:p>
      <w:pPr>
        <w:pStyle w:val="Normal"/>
        <w:tabs>
          <w:tab w:val="clear" w:pos="708"/>
          <w:tab w:val="left" w:pos="0" w:leader="none"/>
        </w:tabs>
        <w:suppressAutoHyphens w:val="true"/>
        <w:spacing w:lineRule="atLeast" w:line="240"/>
        <w:jc w:val="both"/>
        <w:rPr>
          <w:rFonts w:ascii="Arrus BT" w:hAnsi="Arrus BT" w:cs="Arrus BT"/>
          <w:b/>
          <w:b/>
          <w:sz w:val="28"/>
          <w:szCs w:val="28"/>
        </w:rPr>
      </w:pPr>
      <w:r>
        <w:rPr>
          <w:rFonts w:cs="Arrus BT" w:ascii="Arrus BT" w:hAnsi="Arrus BT"/>
          <w:b/>
          <w:sz w:val="28"/>
          <w:szCs w:val="28"/>
        </w:rPr>
        <w:tab/>
        <w:t>1988, 11 mars</w:t>
      </w:r>
    </w:p>
    <w:p>
      <w:pPr>
        <w:pStyle w:val="Normal"/>
        <w:tabs>
          <w:tab w:val="clear" w:pos="708"/>
          <w:tab w:val="left" w:pos="0" w:leader="none"/>
        </w:tabs>
        <w:suppressAutoHyphens w:val="true"/>
        <w:spacing w:lineRule="atLeast" w:line="240"/>
        <w:jc w:val="both"/>
        <w:rPr>
          <w:rFonts w:ascii="Arrus BT" w:hAnsi="Arrus BT" w:cs="Arrus BT"/>
          <w:b/>
          <w:b/>
          <w:sz w:val="28"/>
          <w:szCs w:val="28"/>
        </w:rPr>
      </w:pPr>
      <w:r>
        <w:rPr>
          <w:rFonts w:cs="Arrus BT" w:ascii="Arrus BT" w:hAnsi="Arrus BT"/>
          <w:b/>
          <w:sz w:val="28"/>
          <w:szCs w:val="28"/>
        </w:rPr>
        <w:tab/>
        <w:t>CANADA, Toronto (Ontario)</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 xml:space="preserve">Dans les petites heures matinales, rencontre rapprochée avec deux ovni, dans une zone métropolitaine, à un demi mile du lac Ontario. Les témoins, Deborah Theaker, et son ami Darren Boyce appelèrent la police qui leur donna le numéro de la base aérienne de Downsview. Là le caporal dirigeait le couple sur les coordonnées du CUFORN. Deborah a 25 ans, vient d'Australie et est actrice se produisant dans le show télévisé de la SCTV.Cette nuit là, entre 01 h 10 et 01 h 20 Deborha regardait la télévision, quand quelque chose attira son attention à la fenêtre qui donne sur un panorama sans obstructions. Elle vit là un objet oblong entouré de lumières clignotantes rouges et blanches </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 xml:space="preserve">Au-dessus des arbres, il y avait une grande lumière blanche pulsante, indépendante de l'objet. L'objet oblong, d'apparence métallique, se dirigeait vers cette lumière. Deborah appelait sa soeur au téléphone. Celle-ci lui donna comme conseil de plutôt réveiller Darren qui dormait dans l'autre pièce. Ce qu'elle fit, et ils se mirent à observer par la fenêtre, mais ne virent plus la grande lumière blanche pulsante. Au bout de quelques minutes, l'objet ovale disparut sur sa trajectoire vers l'ouest. Les deux témoins appelaient la police qui fit son apparition vers 02 h 20. Entre-temps Deborah sous le chock appelait aussi sa mère à Sidney en Colombie Britannique, pour lui faire part de l'observation. Depuis l'événement, Deborah aurait des problèmes auditifs. Lors de l'enquête elle se rappela des bizarreries survenues lorsqu'elle avait 3 ans (en 1966) où elle vit une "gros Bunny" avec d'énormles yeux et à 13 ans (en 1976) où elle eut des retards dans ses menstures (comme si on lui avait enlevé quelque chose...) et bref, en 1978 elle croit avoir eu un "missing time" et pense donc avoir été "abductee"... </w:t>
      </w:r>
      <w:r>
        <w:rPr>
          <w:rFonts w:cs="Arrus BT" w:ascii="Arrus BT" w:hAnsi="Arrus BT"/>
          <w:b/>
          <w:sz w:val="28"/>
          <w:szCs w:val="28"/>
          <w:lang w:val="en-US"/>
        </w:rPr>
        <w:t>(1988 March-April edition (Vol. 9, n</w:t>
      </w:r>
      <w:r>
        <w:rPr>
          <w:rFonts w:eastAsia="WP MathA" w:cs="WP MathA" w:ascii="WP MathA" w:hAnsi="WP MathA"/>
          <w:b/>
          <w:sz w:val="28"/>
          <w:szCs w:val="28"/>
          <w:lang w:val="en-US"/>
        </w:rPr>
        <w:t>E</w:t>
      </w:r>
      <w:r>
        <w:rPr>
          <w:rFonts w:cs="Arrus BT" w:ascii="Arrus BT" w:hAnsi="Arrus BT"/>
          <w:b/>
          <w:sz w:val="28"/>
          <w:szCs w:val="28"/>
          <w:lang w:val="en-US"/>
        </w:rPr>
        <w:t>2) of the CUFORN  Bulletin; by Lawrence Fenwick)</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8, 12 mars</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West Seattle</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 xml:space="preserve">A 01 h 55 un témoin observe un ovni discoïdal muni de 3 lumières: verte, rouge, violette, se mouvant en vol erratique, zigzaguant, montant et descendant au-dessus d'Eliott Bay près de Duawamish Head pendant 2-3 minutes. </w:t>
      </w:r>
      <w:r>
        <w:rPr>
          <w:rFonts w:cs="Arrus BT" w:ascii="Arrus BT" w:hAnsi="Arrus BT"/>
          <w:b/>
          <w:sz w:val="28"/>
          <w:szCs w:val="28"/>
          <w:lang w:val="en-US"/>
        </w:rPr>
        <w:t>(MUFON: Chronology of Washington State UFO Reports January - April 1988)</w:t>
      </w:r>
    </w:p>
    <w:p>
      <w:pPr>
        <w:pStyle w:val="Normal"/>
        <w:tabs>
          <w:tab w:val="clear" w:pos="708"/>
          <w:tab w:val="left" w:pos="0" w:leader="none"/>
        </w:tabs>
        <w:suppressAutoHyphens w:val="true"/>
        <w:spacing w:lineRule="atLeast" w:line="240"/>
        <w:jc w:val="both"/>
        <w:rPr>
          <w:rFonts w:ascii="Arrus BT" w:hAnsi="Arrus BT" w:cs="Arrus BT"/>
          <w:b/>
          <w:b/>
          <w:sz w:val="28"/>
          <w:szCs w:val="28"/>
          <w:lang w:val="en-US"/>
        </w:rPr>
      </w:pPr>
      <w:r>
        <w:rPr>
          <w:rFonts w:cs="Arrus BT" w:ascii="Arrus BT" w:hAnsi="Arrus BT"/>
          <w:b/>
          <w:sz w:val="28"/>
          <w:szCs w:val="28"/>
          <w:lang w:val="en-US"/>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en-US"/>
        </w:rPr>
      </w:pPr>
      <w:r>
        <w:rPr>
          <w:rFonts w:cs="Arrus BT" w:ascii="Arrus BT" w:hAnsi="Arrus BT"/>
          <w:b/>
          <w:sz w:val="28"/>
          <w:szCs w:val="28"/>
          <w:lang w:val="en-US"/>
        </w:rPr>
        <w:tab/>
        <w:t>1988, 12 mars</w:t>
      </w:r>
    </w:p>
    <w:p>
      <w:pPr>
        <w:pStyle w:val="Normal"/>
        <w:tabs>
          <w:tab w:val="clear" w:pos="708"/>
          <w:tab w:val="left" w:pos="0" w:leader="none"/>
        </w:tabs>
        <w:suppressAutoHyphens w:val="true"/>
        <w:spacing w:lineRule="atLeast" w:line="240"/>
        <w:jc w:val="both"/>
        <w:rPr>
          <w:rFonts w:ascii="Arrus BT" w:hAnsi="Arrus BT" w:cs="Arrus BT"/>
          <w:b/>
          <w:b/>
          <w:sz w:val="28"/>
          <w:szCs w:val="28"/>
          <w:lang w:val="en-US"/>
        </w:rPr>
      </w:pPr>
      <w:r>
        <w:rPr>
          <w:rFonts w:cs="Arrus BT" w:ascii="Arrus BT" w:hAnsi="Arrus BT"/>
          <w:b/>
          <w:sz w:val="28"/>
          <w:szCs w:val="28"/>
          <w:lang w:val="en-US"/>
        </w:rPr>
        <w:tab/>
        <w:t>USA, Edwards AFB</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Un pilote circulant peu avant  14 h à 40 miles à l'est de la base d'Edwards, vit dans le ciel un grand objet blanc, luisant, de la forme d'une boite. Il appela la base où on lui raconta que l'objet était sur l'écran radar. L'écho de cet objet aurait traversé l'écran d'une seule traite. Pendant que le témoin l'observait, l'ovni fiat un virage à angle droit. Il estime son altitude à 10.000 mètres environ</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 xml:space="preserve">et semblait plus grand qu'un Boeing 747. </w:t>
      </w:r>
      <w:r>
        <w:rPr>
          <w:rFonts w:cs="Arrus BT" w:ascii="Arrus BT" w:hAnsi="Arrus BT"/>
          <w:b/>
          <w:sz w:val="28"/>
          <w:szCs w:val="28"/>
          <w:lang w:val="en-US"/>
        </w:rPr>
        <w:t>(National UFO Reporting Center - Donald A. Johnson, Ph.D.)</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 xml:space="preserve">##            </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 xml:space="preserve">1988, 13 mars         </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eastAsia="Arrus BT" w:cs="Arrus BT" w:ascii="Arrus BT" w:hAnsi="Arrus BT"/>
          <w:b/>
          <w:sz w:val="28"/>
          <w:szCs w:val="28"/>
          <w:lang w:val="fr-FR"/>
        </w:rPr>
        <w:t xml:space="preserve">     </w:t>
      </w:r>
      <w:r>
        <w:rPr>
          <w:rFonts w:cs="Arrus BT" w:ascii="Arrus BT" w:hAnsi="Arrus BT"/>
          <w:b/>
          <w:sz w:val="28"/>
          <w:szCs w:val="28"/>
          <w:lang w:val="fr-FR"/>
        </w:rPr>
        <w:t xml:space="preserve">USA, South Seattle                                                                                                                     </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 xml:space="preserve">Un objet noir, éloigné, fut observé dans le ciel par un témoin circulant sur l'I-5 en direction du nord. </w:t>
      </w:r>
      <w:r>
        <w:rPr>
          <w:rFonts w:cs="Arrus BT" w:ascii="Arrus BT" w:hAnsi="Arrus BT"/>
          <w:b/>
          <w:sz w:val="28"/>
          <w:szCs w:val="28"/>
          <w:lang w:val="en-US"/>
        </w:rPr>
        <w:t>(MUFON: Chronology of Washington State UFO Reports January - April 1988)</w:t>
      </w:r>
    </w:p>
    <w:p>
      <w:pPr>
        <w:pStyle w:val="Normal"/>
        <w:tabs>
          <w:tab w:val="clear" w:pos="708"/>
          <w:tab w:val="left" w:pos="0" w:leader="none"/>
        </w:tabs>
        <w:suppressAutoHyphens w:val="true"/>
        <w:spacing w:lineRule="atLeast" w:line="240"/>
        <w:jc w:val="both"/>
        <w:rPr>
          <w:rFonts w:ascii="Arrus BT" w:hAnsi="Arrus BT" w:cs="Arrus BT"/>
          <w:b/>
          <w:b/>
          <w:sz w:val="28"/>
          <w:szCs w:val="28"/>
          <w:lang w:val="en-US"/>
        </w:rPr>
      </w:pPr>
      <w:r>
        <w:rPr>
          <w:rFonts w:cs="Arrus BT" w:ascii="Arrus BT" w:hAnsi="Arrus BT"/>
          <w:b/>
          <w:sz w:val="28"/>
          <w:szCs w:val="28"/>
          <w:lang w:val="en-US"/>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en-US"/>
        </w:rPr>
      </w:pPr>
      <w:r>
        <w:rPr>
          <w:rFonts w:cs="Arrus BT" w:ascii="Arrus BT" w:hAnsi="Arrus BT"/>
          <w:b/>
          <w:sz w:val="28"/>
          <w:szCs w:val="28"/>
          <w:lang w:val="en-US"/>
        </w:rPr>
        <w:tab/>
        <w:t>1988, 17 mars</w:t>
      </w:r>
    </w:p>
    <w:p>
      <w:pPr>
        <w:pStyle w:val="Normal"/>
        <w:tabs>
          <w:tab w:val="clear" w:pos="708"/>
          <w:tab w:val="left" w:pos="0" w:leader="none"/>
        </w:tabs>
        <w:suppressAutoHyphens w:val="true"/>
        <w:spacing w:lineRule="atLeast" w:line="240"/>
        <w:jc w:val="both"/>
        <w:rPr>
          <w:rFonts w:ascii="Arrus BT" w:hAnsi="Arrus BT" w:cs="Arrus BT"/>
          <w:b/>
          <w:b/>
          <w:sz w:val="28"/>
          <w:szCs w:val="28"/>
          <w:lang w:val="en-US"/>
        </w:rPr>
      </w:pPr>
      <w:r>
        <w:rPr>
          <w:rFonts w:cs="Arrus BT" w:ascii="Arrus BT" w:hAnsi="Arrus BT"/>
          <w:b/>
          <w:sz w:val="28"/>
          <w:szCs w:val="28"/>
          <w:lang w:val="en-US"/>
        </w:rPr>
        <w:tab/>
        <w:t>USA, Westchester, New York et une partie du New Jersey</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Des témoins voient une formation de 8 petits objets volant en formation, s'arrêter pour repartir séparément dans des directions différentes. D'autres personnes ayant appelé le centre de Seattle ont observé un très grand ovni approché par deux plus petits arrivant de la direction opposée. Le grand ovni se sépara alors en objets plus petits, si bien qu'il y en eut alors huit. (Donald A. Johnson, MUFON, Kirkland, WA)</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8, 18 mars</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CANADA, Toronto</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Une dame, dans son appartement au 44e étage d'un immeuble à Thorncliffe Park, au centre ville, regardait la télévision à 19 heures, en étant couchée au lit.</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 xml:space="preserve">Tout à coup elle eut le regard attiré par quelque chose de gros à hauteur de la fenêtre, qui donne sur le nord. C'était un objet gris-anthracite, d'apparence métallique, d'un diamètre d'environ 15 à 20 pieds et muni à chaque extrémité, d'appendices suspendus en forme de tubes de 5 inches de long.  Elle estime qu'il n'était pas à plus de 10 pieds de la fenêtre. Elle n'entendit aucun son, mais la fenêtre était fermée et elle ne put sortir puisque de ce côté il n'y a pas de balcon. Elle estime la durée totale de l'observation à 15 secondes. Cette observation n'a pas été confirmée par d'autres témoins dans l'immeuble. </w:t>
      </w:r>
      <w:r>
        <w:rPr>
          <w:rFonts w:cs="Arrus BT" w:ascii="Arrus BT" w:hAnsi="Arrus BT"/>
          <w:b/>
          <w:sz w:val="28"/>
          <w:szCs w:val="28"/>
          <w:lang w:val="en-US"/>
        </w:rPr>
        <w:t>(1988 March-April edition (Vol. 9, n</w:t>
      </w:r>
      <w:r>
        <w:rPr>
          <w:rFonts w:eastAsia="WP MathA" w:cs="WP MathA" w:ascii="WP MathA" w:hAnsi="WP MathA"/>
          <w:b/>
          <w:sz w:val="28"/>
          <w:szCs w:val="28"/>
          <w:lang w:val="en-US"/>
        </w:rPr>
        <w:t>E</w:t>
      </w:r>
      <w:r>
        <w:rPr>
          <w:rFonts w:cs="Arrus BT" w:ascii="Arrus BT" w:hAnsi="Arrus BT"/>
          <w:b/>
          <w:sz w:val="28"/>
          <w:szCs w:val="28"/>
          <w:lang w:val="en-US"/>
        </w:rPr>
        <w:t>2) of the CUFORN  Bulletin; by Lawrence Fenwick)</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8, 20 mars</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près de Richland Center (Wisconsin)</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 xml:space="preserve">Le professeur John R. Salter (université Grand Forks) par le matin accompagné de son fils de 23 ans, donner une série de conférences dans le Mississippi et en Louisiane. Au lieu de suivre un itinéraire logique, sans savoir pourquoi, il bifurque et s'engage sur une voie secondaire dans une région isolée du Wisconsin, où le père et le fils ont un "missing time". Quand ils recouvrent leur état normal ils sont perdus et roulent au hasard et arrivent à Richland center où ils prennent une chambre à l'hôtel: impossibilité pour l'un comme pour l'autre de se souvenir, amnésie totale. Le lendemain ils reprennent la route, dans le ciel, à 200 m devant eux un gros objet argenté et brillant, plane immobile, puis s'éloigne à très grande vitesse. De retour au Dakota le Pr Salter voit les rides de son visage s'estomper, ses ongles poussent à une vitesse incroyable, son système pileux se développe anormalement sur les jambes, la poitrine et le menton. Diverses cicatrices anciennes disparaissent, il s'arrête brutalement de fumer sans en éprouver des troubles. Chaque année au mois de mars une tache rouge se forme sur sa poitrine et disparaît quelques heures plus tard. Le fils, qui n'avait plus grandi depuis ses 18 ans a gagné quatre centimètres. Les souvenirs reviennent au Pr Salter à partir du mois de juin, ceux du fils plus tardivement. Il arrêta donc sa voiture près d'un bosquet. Six ou sept créatures au visage enfantin l'entourèrent. Un humanoïde plus grand que les autres guida les Salter en marchant, vers un petit vaisseau spatial posé non loin de là. Ils entrèrent dans une salle aux murs incurvés et furent soumis à l'examen médical. Le professeur eut droit à trois piqûres: au dessus du nombril, dans la thyroïde et dans la poitrine; il eut droit à un implant à travers la narine droite. Affables et diserts les ET expliquaient - télépathiquement - qu'ils venaient de Zeta Reticuli. Le plus grand des êtres les raccompagna à la voiture. Le professeur éprouva une tristesse poignante et sentit qu'ils se reverraient. (Marie-Thérèse de BROSSES: "Enquête sur les enlèvements E.T." - Plon 1995, p. 244 à 246)  </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eastAsia="Arrus BT" w:cs="Arrus BT" w:ascii="Arrus BT" w:hAnsi="Arrus BT"/>
          <w:b/>
          <w:sz w:val="28"/>
          <w:szCs w:val="28"/>
          <w:lang w:val="fr-FR"/>
        </w:rPr>
        <w:t xml:space="preserve">  </w:t>
      </w:r>
      <w:r>
        <w:rPr>
          <w:rFonts w:cs="Arrus BT" w:ascii="Arrus BT" w:hAnsi="Arrus BT"/>
          <w:b/>
          <w:sz w:val="28"/>
          <w:szCs w:val="28"/>
          <w:lang w:val="fr-FR"/>
        </w:rPr>
        <w:tab/>
        <w:t>1988, 21 mars</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 xml:space="preserve">USA, Puyallup                                          </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 xml:space="preserve">A 03 h 45 un ovni en forme de diamant avec une ouverture lumineuse est observé par 4 témoins au niveau de la cime des arbres et à moins de 100m de distance. </w:t>
      </w:r>
      <w:r>
        <w:rPr>
          <w:rFonts w:cs="Arrus BT" w:ascii="Arrus BT" w:hAnsi="Arrus BT"/>
          <w:b/>
          <w:sz w:val="28"/>
          <w:szCs w:val="28"/>
          <w:lang w:val="en-US"/>
        </w:rPr>
        <w:t>Durée de l'observation: 20 secondes. (MUFON: Chronology of Washington State UFO Reports January - April 1988)</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8, mars</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RSS - espace</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 xml:space="preserve">Un des plus grands mystères de l'espace et de tous les temps a été la découverte, par un satellite russe qui a photographié, un avion de guerre américain sur la Lune. Cette image montre un bombardier de la seconde guerre mondiale, mais personne ne peut répondre à cette question, y compris les scientifiques:" Comment un avion aussi primitif peut voler dans l'espace et sans un souffle de vent sur la Lune?" "Nous n'avons absolument aucune explication et un sérieux doute" a dit le Dr Stanislav Makeyev. Le scientifique russe qui a publié les photos de l'avion agrandi par ordinateur a été. "Nous pouvons spéculer que l'avion ait été volé par des extraterrestres et posé sur la lune, mais nous n'avons pas de preuves pour étayer cette théorie". Les fonctionnaires américains n'ont pas voulu commenter ces photos. Le Dr Makeyev insiste  et dit que les photographies sont authentiques. Malheureusement, quatre mois après qu'il ait été trouvé, l'avion disparaît de la Lune, n'y laissant aucune trace. (...) (document diffusé par l'UECDDS le 11-2-1997, à ses membres) (note de vog: le Dr Makeyev pourrait-il poursuivre ses recherches et me dire s'il n'a pas vu sur la Lune, ma petite voiture Fiat, volée en 1960?...) </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eastAsia="Arrus BT" w:cs="Arrus BT" w:ascii="Arrus BT" w:hAnsi="Arrus BT"/>
          <w:b/>
          <w:sz w:val="28"/>
          <w:szCs w:val="28"/>
          <w:lang w:val="fr-FR"/>
        </w:rPr>
        <w:t xml:space="preserve">  </w:t>
      </w:r>
      <w:r>
        <w:rPr>
          <w:rFonts w:cs="Arrus BT" w:ascii="Arrus BT" w:hAnsi="Arrus BT"/>
          <w:b/>
          <w:sz w:val="28"/>
          <w:szCs w:val="28"/>
          <w:lang w:val="fr-FR"/>
        </w:rPr>
        <w:tab/>
        <w:t xml:space="preserve">1988, 4 avril                                                                           </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 xml:space="preserve">USA, South Seattle                                       </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 xml:space="preserve">21 heures: une conductrice se dirigeant vers le nord par Rainier Ave. S. observed 3 petites touffes de lumière blanche en formation triangulaire, au-dessus du lac Washington. Tout à coup ils partirent dans des directions différentes. A 2 miles au nord de Rainier Beach elle vit un gigantesque objet de la forme du Goodyear-blimp, planant au-dessus d'une maison à sa gauche. L'objet était gris foncé et portait des lignes plus foncées encore, noires? sur la face ventrale. Il portait des lumières flashantes de couleur rouge, bleu et blanche. Un témoignage indépendant rapporte l'observation au nord de la Rainier Ave. d'un objet, peut-être le même, mais de la forme d'un diamant illuminé. Les deux témoignages concordent pour la fin de l'observation: l'objet s'éloigna brutalement vers l'ouest à grande vitesse. </w:t>
      </w:r>
      <w:r>
        <w:rPr>
          <w:rFonts w:cs="Arrus BT" w:ascii="Arrus BT" w:hAnsi="Arrus BT"/>
          <w:b/>
          <w:sz w:val="28"/>
          <w:szCs w:val="28"/>
          <w:lang w:val="en-US"/>
        </w:rPr>
        <w:t>(MUFON: Chronology of Washington State UFO Reports January - April 1988)</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en-US"/>
        </w:rPr>
      </w:pPr>
      <w:r>
        <w:rPr>
          <w:rFonts w:cs="Arrus BT" w:ascii="Arrus BT" w:hAnsi="Arrus BT"/>
          <w:b/>
          <w:spacing w:val="-2"/>
          <w:sz w:val="28"/>
          <w:szCs w:val="28"/>
          <w:lang w:val="en-US"/>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en-US"/>
        </w:rPr>
      </w:pPr>
      <w:r>
        <w:rPr>
          <w:rFonts w:cs="Arrus BT" w:ascii="Arrus BT" w:hAnsi="Arrus BT"/>
          <w:b/>
          <w:spacing w:val="-2"/>
          <w:sz w:val="28"/>
          <w:szCs w:val="28"/>
          <w:lang w:val="en-US"/>
        </w:rPr>
        <w:tab/>
        <w:t>1988, 13 avril</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en-US"/>
        </w:rPr>
      </w:pPr>
      <w:r>
        <w:rPr>
          <w:rFonts w:cs="Arrus BT" w:ascii="Arrus BT" w:hAnsi="Arrus BT"/>
          <w:b/>
          <w:spacing w:val="-2"/>
          <w:sz w:val="28"/>
          <w:szCs w:val="28"/>
          <w:lang w:val="en-US"/>
        </w:rPr>
        <w:tab/>
        <w:t>GRANDE-BRETAGNE, Scunthorp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 xml:space="preserve">Deux témoins ont vu vers 22 heures, deux objets en forme de triangle, avec des lumières blanches lançant des éclats lumineux si forts qu'ils illuminaient la partie arrière des objets. Il n'y avait aucun son. Ces objets allaient de l'est vers l'ouest à environ 600 m d'altitude, lentement. Ils ont observé les ovni d'abord derrière la fenêtre, ensuite à l'extérieur avec des jumelles. (IUN - David Clarke - GRANDE BRETAGNE)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8, 20 avril</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BRETAGNE, entre Staincross et Wooley</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 xml:space="preserve">La jeune fille (18 ans) et son ami se promenaient vers 20 h 30 sur une route rurale, en somme une route qui mène à une ferme précise, lorsqu'ils virent un homme assis dans une voiture près des champs. Il avait une sorte d'antenne sur un manche. Les témoins n'ont d'abord pensé à rien de spécial mais commençaient à se poser des questions quant au bout de 15 à 30 minutes l'individu était toujours là, à regarder le ciel, entrant et sortant de la voiture; il avait quelque chose en main et bougeait l'antenne. Il se passa ainsi près d'une heure 30. Tout à coup, un objet en forme de triangle passa au-dessus d'eux à basse altitude avec un sifflement, accéléra et disparut au-dessus des champs. Des lumières vertes et blanches ornaient le triangle. Quelques instants après 3 ou 4 voitures arrivaient sur cette petite route, comme si elles prenaient cet objet en chasse. Sur les voitures il y avait de gros phares qui fouillaient les champs partout: c'était vraiment bizarre. (l'enquêteur pense qu'il s'agit d'un essai d'un mini-avion piloté à distance, dont un fabricant fit ce soir-là l'essai) (IUN - David Clarke - GRANDE BRETAGNE)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en-US"/>
        </w:rPr>
      </w:pPr>
      <w:r>
        <w:rPr>
          <w:rFonts w:cs="Arrus BT" w:ascii="Arrus BT" w:hAnsi="Arrus BT"/>
          <w:b/>
          <w:spacing w:val="-2"/>
          <w:sz w:val="28"/>
          <w:szCs w:val="28"/>
          <w:lang w:val="en-US"/>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en-US"/>
        </w:rPr>
      </w:pPr>
      <w:r>
        <w:rPr>
          <w:rFonts w:cs="Arrus BT" w:ascii="Arrus BT" w:hAnsi="Arrus BT"/>
          <w:b/>
          <w:spacing w:val="-2"/>
          <w:sz w:val="28"/>
          <w:szCs w:val="28"/>
          <w:lang w:val="en-US"/>
        </w:rPr>
        <w:tab/>
        <w:t>1988, 20 avril</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en-US"/>
        </w:rPr>
      </w:pPr>
      <w:r>
        <w:rPr>
          <w:rFonts w:cs="Arrus BT" w:ascii="Arrus BT" w:hAnsi="Arrus BT"/>
          <w:b/>
          <w:spacing w:val="-2"/>
          <w:sz w:val="28"/>
          <w:szCs w:val="28"/>
          <w:lang w:val="en-US"/>
        </w:rPr>
        <w:tab/>
        <w:t>GRANDE-BRETAGNE, Broomhill-Barnsley (South Yorkshi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 xml:space="preserve">A 21 h 45 Linda Sage et sa fille étaient à pied descendant la Broomshill Lane virent une lumière accompagnées d'un bruit bizarre, comme un ronronnement très faible qui descendait en prenant un virage, vers les témoins en braquant sur elles deux gros projecteurs blancs. Elles virent alors qu'il avait une forme de torpille. Tout à coup les lumières rouges se trouvaient face à elles, comme si l'objet s'était tourné. Il se trouvait alors à la hauteur de deux maisons et tout autour dans la rue régnait un calme irréel sans qu'une voiture ne passe. Paniquées, mais la mère ne voulut rien en montrer à sa fille, elles continuent à marcher. L'objet tourna à nouveau et retourna en direction de Wombwell. L'observation a duré au total une dizaine de minutes, dont trois environ sous les projecteurs.  (IUN - David Clarke - GRANDE BRETAGNE)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8, 20 avril</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BRETAGNE, Darfield-Barnsley</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 xml:space="preserve">Une dame de Darfield donnait la relation suivante: A 22 heures je me promenais en compagnie d'une connaissance. Je levai la tête et dis en blaguant: "Oh, regarde, un ovni!" Un objet silencieux se trouvait là dans le ciel. Ses dimensions étaient assez grandes et il avait des feux de couleur blanche, verte et rouge. Nous l'observâmes pendant 2 à 3 minutes. (...) L'absence de tout bruit, de même que l'absence la plus complète de tout mouvement exclut pratiquement la plupart des types d'avion. Est-ce que le Ministère de la Défense serait en train d'utiliser quelque chose dont nous ne saurions rien?" (IUN - David Clarke - GRANDE BRETAGNE)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8, 20 avril</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BRETAGNE, Elsecar (Barnsley)</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 xml:space="preserve">Le témoin a 38 ans et travaille aux hauts-fourneaux de Sheffield. Au retour de son travail, vers 22 heures, en roulant il vit un étrange objet dans le ciel et s'arrêta pour l'observer. "Bien qu'il ait fait sombre je pouvais discerner une forme qui ressemblait à une sorte de boîte sur laquelle il y avait de grosses lumières de couleur verte, rouge et blanche qui restaient allumées tout le temps. L'objet était énorme et absolument immobile. Ce qui me surprit réellement, c'est qu'il ne faisait aucun bruit" A 22 h 10, rentré chez lui, il le revit et appela sa femme. Ils ouvraient les fenêtres mais n'entendaient aucun bruit. Ils ne pouvaient croire que c'était si grand. Puis, il disparut tout à coup à 22 h 40. Le témoin ajoute, que bien qu'il n'ait pas été effrayé, il ne tient pas spécialement à revivre pareil événement. (IUN - David Clarke - GRANDE BRETAGNE)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8, 20 avril</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BRETAGNE, Monk Bretton - Barnsley</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 xml:space="preserve">Un groupe de 6 ou 7 employés de la Redfearn Glass, Monk Bretton, sortait de l'équipe de l'après-midi à 22 heures et avait pointé sa sortie. Ils se sont arrêtés pour regarder avec étonnement ce quelque chose dans le ciel qui ne bougeait absolument pas, avec des lumières rouges, vertes et blanches qui s'allumaient en alternance. Ensuite comme deux gros projecteurs jaunes apparurent dirigés pratiquement vers le sol. Il n'y avait pas moyen de distinguer le corps, mais les témoins avaient l'impression qu'il était ovale et tout le long il y avait une rangée de "réverbères". Le plus étrange était le grand silence qui régnait. Alors il commença à bouger, sur une ligne droite avec une série de mouvements de propulsion, un peu comme une libellule et disparut dans un mouvement en flèche, toujours sans aucun bruit. Durée totale de l'observation: 3 minutes environ. (IUN - David Clarke - GRANDE BRETAGNE)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8, 23 avril</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BRETAGNE, Dodworth, Barnsley</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Eric Jessop, son épouse et son fils firent une observation à partir de leur domicile à Stainborough Road, Dodworth. A 20 h 45 ils virent l'ovni en direction sud-ouest, et avait la taille apparente d'une balle de tennis ou légèrement plus grand. L'objet fut observé pendant 45 minutes, se déplaçant OSO où il fut rejoint par deux autres objets en formation angulaire de 45</w:t>
      </w:r>
      <w:r>
        <w:rPr>
          <w:rFonts w:eastAsia="WP MathA" w:cs="WP MathA" w:ascii="WP MathA" w:hAnsi="WP MathA"/>
          <w:b/>
          <w:spacing w:val="-2"/>
          <w:sz w:val="28"/>
          <w:szCs w:val="28"/>
          <w:lang w:val="en-US"/>
        </w:rPr>
        <w:t>E</w:t>
      </w:r>
      <w:r>
        <w:rPr>
          <w:rFonts w:cs="Arrus BT" w:ascii="Arrus BT" w:hAnsi="Arrus BT"/>
          <w:b/>
          <w:spacing w:val="-2"/>
          <w:sz w:val="28"/>
          <w:szCs w:val="28"/>
          <w:lang w:val="fr-FR"/>
        </w:rPr>
        <w:t>. Ils avaient tous des lumières et circulaient autour du périmètre dans le sens inverse des aiguilles d'une montre. Leur forme évoluait de l'ovale vers le cigare pour finir en triangle équilatéral. Les couleurs des lumières ne se trouvent pas sur le spectre des couleurs habituelles, elles étaient basées sur le rouge, le vert, l'orange, le rose, le bleu, le violet et le jaune, mais principalement le jaune et étaient très vives. Les lumières se déplaçaient autour de l'objet exactement comme des chenilles sur un bulldozer. Le corps des objets ressemblait à une sorte de peau gris-blanc avec des veines. Après s'être déplacés d'une hauteur de 45</w:t>
      </w:r>
      <w:r>
        <w:rPr>
          <w:rFonts w:eastAsia="WP MathA" w:cs="WP MathA" w:ascii="WP MathA" w:hAnsi="WP MathA"/>
          <w:b/>
          <w:spacing w:val="-2"/>
          <w:sz w:val="28"/>
          <w:szCs w:val="28"/>
          <w:lang w:val="en-US"/>
        </w:rPr>
        <w:t>E</w:t>
      </w:r>
      <w:r>
        <w:rPr>
          <w:rFonts w:cs="Arrus BT" w:ascii="Arrus BT" w:hAnsi="Arrus BT"/>
          <w:b/>
          <w:spacing w:val="-2"/>
          <w:sz w:val="28"/>
          <w:szCs w:val="28"/>
          <w:lang w:val="fr-FR"/>
        </w:rPr>
        <w:t xml:space="preserve"> à 15</w:t>
      </w:r>
      <w:r>
        <w:rPr>
          <w:rFonts w:eastAsia="WP MathA" w:cs="WP MathA" w:ascii="WP MathA" w:hAnsi="WP MathA"/>
          <w:b/>
          <w:spacing w:val="-2"/>
          <w:sz w:val="28"/>
          <w:szCs w:val="28"/>
          <w:lang w:val="en-US"/>
        </w:rPr>
        <w:t>E</w:t>
      </w:r>
      <w:r>
        <w:rPr>
          <w:rFonts w:cs="Arrus BT" w:ascii="Arrus BT" w:hAnsi="Arrus BT"/>
          <w:b/>
          <w:spacing w:val="-2"/>
          <w:sz w:val="28"/>
          <w:szCs w:val="28"/>
          <w:lang w:val="fr-FR"/>
        </w:rPr>
        <w:t xml:space="preserve">, ils disparurent subitement.  (IUN - David Clarke - GRANDE BRETAGNE)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8, 26 avril</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BRETAGNE, Dodworth - Barnsley</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 xml:space="preserve">A 21 h 30 le témoin vit arriver de la direction de Pennistone (N.O) se déplaçant en ligne droite vers le sud-est, un objet dont il ne vit que la face inférieure, ressemblant à un triangle isocèle dont la pointe la plus effilée serait coupée. Il portait des lumières sur les deux côtés longs, qui formaient un V et étaient disposées en séries, rouges, vertes, blanches. Il volait à environ 75 à 150 m de hauteur et se déplaçait très rapidement. Durée de l'observation: 30 secondes. (IUN - David Clarke - GRANDE BRETAGNE)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 xml:space="preserve">1988, 16 mai </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GRANDE-BRETAGNE, Stafford</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 xml:space="preserve">Vers 22 heures deux objets de forme triangulaire sont vu à voler côte à côte, lentement et en silence, par Mme Elaine Willacy, qui les observa aux jumelles. Un autre témoin dit que le dessous était garni d'une multitude de lumières ainsi que le périmètre. Les objets ont été vus aussi stationnaires "ils étaient éclairés mais d'une certaine manière ne semblaient pas matériels"  dit un témoin. Il s étaient là, on regardait, et puis ils avaient tout bonnement disparus. On ne bougeait pas et puis, ils étaient de nouveau là; comme avant, exactement au même endroit. C'était absolument silencieux. Eileen Ballard se trouvait au jardin à Wombwell et fit la même observation à la même heure. (Bob PRATT - USA)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8, 23 mai</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BRETAGNE, Stafford</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Nouvelle observation d'objets triangulaires, fortement éclairés, volant par deux, bas et silencieusement. (Bob PRATT - USA)</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8, 26 mai</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Sourthbury</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On a photographié une belle couronne de lumières rouges, vertes et jaunes, alternées sur un fond moiré. "Ceci est documenté par une magnifique diapositive que j'ai reçue de M. Imbrogno" dit M. Auguste Meessen. (Inforespace n</w:t>
      </w:r>
      <w:r>
        <w:rPr>
          <w:rFonts w:eastAsia="WP MathA" w:cs="WP MathA" w:ascii="WP MathA" w:hAnsi="WP MathA"/>
          <w:b/>
          <w:spacing w:val="-2"/>
          <w:sz w:val="28"/>
          <w:szCs w:val="28"/>
          <w:lang w:val="en-US"/>
        </w:rPr>
        <w:t>E</w:t>
      </w:r>
      <w:r>
        <w:rPr>
          <w:rFonts w:cs="Arrus BT" w:ascii="Arrus BT" w:hAnsi="Arrus BT"/>
          <w:b/>
          <w:spacing w:val="-2"/>
          <w:sz w:val="28"/>
          <w:szCs w:val="28"/>
          <w:lang w:val="fr-FR"/>
        </w:rPr>
        <w:t xml:space="preserve"> 79, p. 44)</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8, 31 mai</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BRETAGNE, Westleigh</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Deux femmes auraient été gravement commotionnées lorsque descendant du ciel, un énorme objet triangulaire orange, fonçait vers elles avant de disparaître. (Bob PRATT - USA)</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8, mai</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BRETAGNE, Worsborough</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cfr: février 1988, Hoylandswayne) Mme Bingham est réveillée le matin vers 02 h 50 par un bruit terriblement fort qui venait de l'extérieur de la fenêtre de sa chambre à coucher. Elle s'est levée pour regarder et vit un objet muni de deux clignotants, qui se tenait immobile à 200 m de là, à la hauteur de la fenêtre. (IUN - David Clarke - G.B.)</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8, 24 juin</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Redmond (Washington)</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Entre 0 h 30 et 2 heures du matin, heure locale. Observation de l'ovni: 2 à 7 minutes. Durée totale, y compris observation de la "face" d'une entité: 45 minutes au minimum.</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 xml:space="preserve">Quatre filletes de 11 ans réunies au domicile de l'une d'entre elles à Education Hill, où elles allaient passer la nuit, regardaient par la fenêtre peu après minuit trente, pour tenter de voir le chien qui était sorti. Elles étaient au rez-de chaussée, dans la salle de télévision, où elles allaient passer la nuit ensemble, dans des sacs de couchage. Les parents, le frère et la soeur qui habitaient là, étaient montés dans leur chambre. </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Les fillettes, virent, par la fenêtre un ovni, de la forme de deux assiettes accolées bord à bord planer à 30</w:t>
      </w:r>
      <w:r>
        <w:rPr>
          <w:rFonts w:eastAsia="WP MathA" w:cs="WP MathA" w:ascii="WP MathA" w:hAnsi="WP MathA"/>
          <w:b/>
          <w:sz w:val="28"/>
          <w:szCs w:val="28"/>
          <w:lang w:val="en-US"/>
        </w:rPr>
        <w:t>E</w:t>
      </w:r>
      <w:r>
        <w:rPr>
          <w:rFonts w:cs="Arrus BT" w:ascii="Arrus BT" w:hAnsi="Arrus BT"/>
          <w:b/>
          <w:sz w:val="28"/>
          <w:szCs w:val="28"/>
          <w:lang w:val="fr-FR"/>
        </w:rPr>
        <w:t xml:space="preserve"> au-dessus de l'horizon dans le ciel, munis de lumières rouges et blanches et de faibles lumières vertes sur le pourtour. Elles savaient tout de suite que ce n'était pas un avion mais "un vaisseau spatial". Il était plus petit qu'une maison, faisait environ 25 pieds de diamètre. Il volait vers la droite horizontalement, sur environ 10</w:t>
      </w:r>
      <w:r>
        <w:rPr>
          <w:rFonts w:eastAsia="WP MathA" w:cs="WP MathA" w:ascii="WP MathA" w:hAnsi="WP MathA"/>
          <w:b/>
          <w:sz w:val="28"/>
          <w:szCs w:val="28"/>
          <w:lang w:val="en-US"/>
        </w:rPr>
        <w:t>E</w:t>
      </w:r>
      <w:r>
        <w:rPr>
          <w:rFonts w:cs="Arrus BT" w:ascii="Arrus BT" w:hAnsi="Arrus BT"/>
          <w:b/>
          <w:sz w:val="28"/>
          <w:szCs w:val="28"/>
          <w:lang w:val="fr-FR"/>
        </w:rPr>
        <w:t>, renversait brusquement le sens de la trajectoire en retournant vers la gauche sur environ 10</w:t>
      </w:r>
      <w:r>
        <w:rPr>
          <w:rFonts w:eastAsia="WP MathA" w:cs="WP MathA" w:ascii="WP MathA" w:hAnsi="WP MathA"/>
          <w:b/>
          <w:sz w:val="28"/>
          <w:szCs w:val="28"/>
          <w:lang w:val="en-US"/>
        </w:rPr>
        <w:t>E</w:t>
      </w:r>
      <w:r>
        <w:rPr>
          <w:rFonts w:cs="Arrus BT" w:ascii="Arrus BT" w:hAnsi="Arrus BT"/>
          <w:b/>
          <w:sz w:val="28"/>
          <w:szCs w:val="28"/>
          <w:lang w:val="fr-FR"/>
        </w:rPr>
        <w:t>, revint ensuite sur la droite sur 5</w:t>
      </w:r>
      <w:r>
        <w:rPr>
          <w:rFonts w:eastAsia="WP MathA" w:cs="WP MathA" w:ascii="WP MathA" w:hAnsi="WP MathA"/>
          <w:b/>
          <w:sz w:val="28"/>
          <w:szCs w:val="28"/>
          <w:lang w:val="en-US"/>
        </w:rPr>
        <w:t>E</w:t>
      </w:r>
      <w:r>
        <w:rPr>
          <w:rFonts w:cs="Arrus BT" w:ascii="Arrus BT" w:hAnsi="Arrus BT"/>
          <w:b/>
          <w:sz w:val="28"/>
          <w:szCs w:val="28"/>
          <w:lang w:val="fr-FR"/>
        </w:rPr>
        <w:t xml:space="preserve"> et arrivé à cette position, descendait rapidement derrière les sapins. Les gamines pensaient qu'il atterrissait dans la clairière de Nike Park à 3-4 blocs de la maison où elles se trouvaient. La durée totale de l'observation, par la fenêtre du rez-de chaussée, était de 2 à 7 minutes. </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 xml:space="preserve">Un quart d'heure à une demi-heure plus tard, les enfants virent un visagge qui leur fit peur. Chacune vit cette expérience de manière différente. L'une des filles vit une ombre ou une silhouette au haut des escaliers menant à la cuisine du premier étage. Elles étaient alors couchées dans leur sac de couchage. Elle en fit part aux autres et prises de peur elles se rapprochaient alors l'une de l'autre en se cachant la tête sous le duvet, qu'elles fermèrent tout à fait. Elles se parlaient à travers l'étoffe des sacs de couchage et se donnant courage, deux autres filles sortirent la tête pour voir un visage d'un vert mousseux à peine éloignée d'une longueur de bras. Vraiment effrayées l'une des filles se cachait à nouveau la tête et lorsqu'elle osait regarder ensuite, l'entité avait disparue. Les autres filles, couchées sur le dos, tentant de dormir, virent tout à coup ce visage vert au plafond. Cela dura environ 45 secondes et ensuite "il parit". C'était un vrai visage, dirent-elles, mais de couleur verte, avec des yeux luisants rouges qui les regardaient. Deux des filles dirent qu'il avait comme "une encoche" ou un bourrelet dans l'une de ses joues. Une autre dit qu'il ressemblait à la photo du visage de Mars qu'elle avait vu dans un magazine, tandis qu'une autre avait vu ses oreilles pointues et des sourcils broussailleux. Une autre fille dit ne pas se souvenir d'oreilles. </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Si ce visage était sur un corps, la hauteur totale aurait été de 3 à 4 pieds. Encore 10 à 15 minutes plus tard, la fille qui habitait dans cette maison, vit des rayons de couleur, comme un arc-enciel, passer dans la cuisine, flashant sur le plafond et sur le réfrigérateur. Une des autres gamines vit également un flash de lumière, mais sans les couleurs. Il s'ensuit une sorte de dispute entre les fillettes à propos de ce qu'elles venaient de voir. Cela réveilla la mère qui descendit et leur ordonna de dormir. Apparemment plus rien ne se passa dans la nuit. (...) Lors de l'enquête, l'enfant domicilié à cet endroit dit aux enquêteurs qu'elle eut un rêve prémonitoire de ce qui allait arriver, quelques semaines plus tôt. Depuis cet incident elle semble guérie de ses saignements de nez chroniques et depuis l'incident son père ne souffrirait plus de sa blessure au genou. (Donald A. Johnson, Ph.D., Don Olson, et Rita Andreeva tous du MUFON)</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8, juin</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NOUVELLE-ZELANDE, Auckland</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 xml:space="preserve">Au-dessus de Balmoral un homme et son fils aperçoivent un objet en forme de losange de couleur jaune-orange avec un phare de grande dimension suspendu en dessous de lui. L'objet fut visible pendant un quart d'heure durant lequel le père prit des photos. Au développement ces photos n'étaient pas impressionnées. (Bob PRATT - USA)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8, mi-juille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 BRETAGNE, Rawmarsh</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Un témoin âgé, George Moore, rapporte comment son attention avait été attirée à deux heures du matin, par un objet lumineux en forme de cône qui se trouvait dans le ciel et ceci, après avoir été réveillé par son chien qui semblait devenu "fou", aboyant et courant dans tous les sens. Après que l'objet eut disparu, il le vit à nouveau vingt minutes plus tard, mais cette fois accompagné apparemment par un objet plus petit. Après qu'ils se soient éloignés, il aperçut ce qui semblait être des avions militaires à réaction et des hélicoptères suivant la même trajectoire que celle de l'Ovni. (Inforespace n</w:t>
      </w:r>
      <w:r>
        <w:rPr>
          <w:rFonts w:eastAsia="WP MathA" w:cs="WP MathA" w:ascii="WP MathA" w:hAnsi="WP MathA"/>
          <w:b/>
          <w:spacing w:val="-2"/>
          <w:sz w:val="28"/>
          <w:szCs w:val="28"/>
          <w:lang w:val="en-US"/>
        </w:rPr>
        <w:t>E</w:t>
      </w:r>
      <w:r>
        <w:rPr>
          <w:rFonts w:cs="Arrus BT" w:ascii="Arrus BT" w:hAnsi="Arrus BT"/>
          <w:b/>
          <w:spacing w:val="-2"/>
          <w:sz w:val="28"/>
          <w:szCs w:val="28"/>
          <w:lang w:val="fr-FR"/>
        </w:rPr>
        <w:t xml:space="preserve"> 85 p. 18)</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8, 15 juille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BRESIL, Parnarama</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Manuel Duarte Pnheiro était dehors avec ds compagnons à 4 heures. Ilsse préparaient à aller au travail quand ils virnet une lumière venant du nord en zigzag, inspectant le sol en faisant une tache lumineuse. Les huit témoins virent la tache s'éclairer à un endroit, s'éteindre, puis s'éclairer à un autre endroit. Quand elle était éteinte, les témoins ne voyaient rien d'anormal dans le ciel. C'était comme si seule la lumière était réelle. Ils se précipitaient pour se mettre à l'abri, mais le faisceau semblait s'amuser à les poursuivre. A un certin moment Pinheiro lui-même fut pris dans la lumière et la regarda en face. "Emlme fait mal aux yeux, nous dit-il, elle fait pleurer les yeux. Elle fait très chaud aux yeux. Elle est de couleur et d'intensité constantes avec des bords très nets." (Jacques VALLEE: "Confrontations" - Laffont 1991, p. 270, 271)</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8, 24 juille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Eagle (Colorado)</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 xml:space="preserve">Des témoins ont vu entre minuit et 00 h 30 un objet en forme de V près du versant nord de la Handscrabble Mountain. Il disparût derrière une côte et les témoins virent une lueur orange comme d'une explosion. Il ne fut trouvé aucune trace. (Bob PRATT - USA)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8, 17 aoû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Belvedere (Wisconsin)</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Un objet triangulaire immobile avec des clignotants rouges et blancs soulignant sa forme est vu en plein jour à 12 h 30. L'objet voguait lentement vers l'est. (Bob PRATT - USA)</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8, 30 aoû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ISRAEL, Tel-Aviv</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Des dizaines de gens, y compris ceux du service météorologique d'état ont rapporté l'observation d'un ovni dans le ciel. "Je vois une source de lumière" dit Eliezer Danziger, de la météo. "L'objet change de luminosité de temps en temps, mais reste stationnaire. Il n,e s'agit pas d'un avion, juste une source de lumière qui ne bouge pas de place. Un hélicoptère?" La radio de l'armée rapportait elle-aussi, que des douzaines de personnes avaient appelées pour signaler l'ovni.</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1988. The Associated Press.)</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8, 9 septem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BRETAGNE, Laindon</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Un petit objet de 3 à 5 m de long volant à 60 m d'altitude, en forme de losange noir avec des lumières, fait du vol stationnaire pendant plusieurs minutes en silence, avant de disparaître. (Bob PRATT - USA)</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8, 25 septem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Lorraine (Ohio)</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Vers 22 h 30 cinq voitures tombent simultanément en panne sur la route 113. Les 5 conducteurs se mirent à parler ne trouvant pas d'explication à ce phénomène. Pendant leur conversation ils virent près des bois voisins des lumières portées par un objet en forme de triangle d'aspect métallique: sur le ventre un gros feu rouge, des feux rouges et jaunes sur les côtés. Il faisait bouger la cime des arbres alors qu'il n'y avait pas de vent et était très proche: Stanley R.  Decker vit des structures comme des poutrelles en '"L" sur la périphérie et dit que la face ventrale était arrondie. L'observation a duré au moins 15 minutes. L'objet vibrait et tanguait de temps en temps et a survolé les témoins, qui virent alors qu'il était plus large que la route. La lumière rouge ventrale apparut alors comme une sorte d'ouverture remplie de lumière blanche fluorescente. (Flying Saucer Review, vol. 34 n</w:t>
      </w:r>
      <w:r>
        <w:rPr>
          <w:rFonts w:eastAsia="WP MathA" w:cs="WP MathA" w:ascii="WP MathA" w:hAnsi="WP MathA"/>
          <w:b/>
          <w:spacing w:val="-2"/>
          <w:sz w:val="28"/>
          <w:szCs w:val="28"/>
          <w:lang w:val="en-US"/>
        </w:rPr>
        <w:t>E</w:t>
      </w:r>
      <w:r>
        <w:rPr>
          <w:rFonts w:cs="Arrus BT" w:ascii="Arrus BT" w:hAnsi="Arrus BT"/>
          <w:b/>
          <w:spacing w:val="-2"/>
          <w:sz w:val="28"/>
          <w:szCs w:val="28"/>
          <w:lang w:val="fr-FR"/>
        </w:rPr>
        <w:t xml:space="preserve"> 2, p.11-12)</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8, 27 septem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BRETAGNE, Darwen</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Un objet en forme de losange allait comme un planeur d'ouest en est au-dessus de Mutford. Il avait un feu à chaque extrémité et produit un bruit de bruissement. (Bob PRATT - USA)</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8,  29 septem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BRESIL, près de Guarapiranga</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 xml:space="preserve">Le Dr Rubens Goes reçoit de son cousin Rubens Sergio, technicien de la polmice, sept photos prises le 29 septembre 1988, d'un inconnu (identifié plus tard) trouvé mort près du lac de Guarapiranga. Les photos montrent un corps mutilé comme le sont certains cadavres d'animaux: prélèvements d'organes internes par de toutes petites ouvertures, sans trace de sang, ni état de décomposition, etc.. Il manquait également les lèvres, la langue, les yeux et les oreilles et une partie du cerveau. Malgré que la mort remontait à 48 à 72 heures - et malgré le climat - il n'y avait aucune odeur de décomposition. (...) (rapport de 5 pages par: G. Cope Schellhorn, c/o Ufo Folklore Center, Internet novembre 1996)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8, 26 octo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près de Tehachapl (Californie)</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 xml:space="preserve">Ovni noir triangulaire. Série de lumières sur tout le pourtour, alternativement jaunes et rouges. A l'arrière, détaché du triangle trois rangées de petites lumières blanches le suivent. </w:t>
      </w:r>
      <w:r>
        <w:rPr>
          <w:rFonts w:cs="Arrus BT" w:ascii="Arrus BT" w:hAnsi="Arrus BT"/>
          <w:b/>
          <w:spacing w:val="-2"/>
          <w:sz w:val="28"/>
          <w:szCs w:val="28"/>
          <w:lang w:val="en-US"/>
        </w:rPr>
        <w:t>(The Flying Triangle Mysterie by Omar Fowler publ. P.R.A. 2 may 1996, croquis p. 5)</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8, 31 octo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BRETAGNE, Canvey</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Un objet triangulaire est aperçu: un parmi les nombreux autres aperçus dans la région ces derniers temps (Bob Pratt - USA)</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8, 9 novem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BRETAGNE, Raleigh (Essex)</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Un adolescent déclare avoir vu vers 17 h 30 un triangle avec une vive lumière blanche et une longue lumière rouge, silencieux. (Bob Pratt - USA)</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8, 11 novembre</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Gulf Breeze</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D'une lettre du témoin publiée dans le Gulf Breezes Sentinel Volume 28, N</w:t>
      </w:r>
      <w:r>
        <w:rPr>
          <w:rFonts w:eastAsia="WP MathA" w:cs="WP MathA" w:ascii="WP MathA" w:hAnsi="WP MathA"/>
          <w:b/>
          <w:sz w:val="28"/>
          <w:szCs w:val="28"/>
          <w:lang w:val="en-US"/>
        </w:rPr>
        <w:t>E</w:t>
      </w:r>
      <w:r>
        <w:rPr>
          <w:rFonts w:cs="Arrus BT" w:ascii="Arrus BT" w:hAnsi="Arrus BT"/>
          <w:b/>
          <w:sz w:val="28"/>
          <w:szCs w:val="28"/>
          <w:lang w:val="fr-FR"/>
        </w:rPr>
        <w:t xml:space="preserve"> 49 du 19 novembre 1988, accompagné de 2 photos montrant un objet avec des lumières en forme de hublots sur son pourtour.</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Le témoin venait de dîner quand il vit l'objet par la fenêtre. Il s'empara de son Polaroïd et prit 4 clichés (5 à 8). A ce moment il dut changer de film. Il put encore prendre un cliché (n</w:t>
      </w:r>
      <w:r>
        <w:rPr>
          <w:rFonts w:eastAsia="WP MathA" w:cs="WP MathA" w:ascii="WP MathA" w:hAnsi="WP MathA"/>
          <w:b/>
          <w:sz w:val="28"/>
          <w:szCs w:val="28"/>
          <w:lang w:val="en-US"/>
        </w:rPr>
        <w:t>E</w:t>
      </w:r>
      <w:r>
        <w:rPr>
          <w:rFonts w:cs="Arrus BT" w:ascii="Arrus BT" w:hAnsi="Arrus BT"/>
          <w:b/>
          <w:sz w:val="28"/>
          <w:szCs w:val="28"/>
          <w:lang w:val="fr-FR"/>
        </w:rPr>
        <w:t xml:space="preserve"> 1) avant que l'objet ne s'éloigne. L'objet avait la grandeur d'une petite maison,</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planait pendant quelques minutes au-dessus de la région, puis parti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ucun bruit audible. Il fit de légers mouvements de bas en haut. Sa partie ventrale émanait de la lumière. Les marques (fenêtres?) étaient visibles sur sa partie supérieure très illuminée. Il n'était ni multicolore, et n'émettait aucun faisceau. C'était juste une "chose grise". Le témoin demande au journal de lui dire si d'autres personnes ont observé un ovni cette même soirée. (Gulf Breezes Sentinel Volume 28, Number 49 November 19, 1988)</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8, 11 novem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BRETAGNE, Leigh</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Dans le nuit on a vu deux formes triangulaires se diriger l'une vers l'autre avant de se séparer. (Bob PRATT - USA)</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8, 25 novem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BRETAGNE, Barnstappl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 xml:space="preserve">Vers 19 h 15 un automobiliste aperçoit un objet triangulaire juste au-dessus des haies, durant 2 ou 3 secondes. Sa partie inférieure était très brillante et orange. (Bob Pratt - USA)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8, novembre (ou 1989, févri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BELGIQUE, Tervuren (Braban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Les témoins voient un gigantesque Ovni triangulaire au-dessus de la Forêt de Soignes, à leur droite, à la tombée du jour. Ils arrêtent leur véhicule sur une petite aire de stationnement. Selon Claude B. l'engin "fait de boulons apparents comme dans les dessins illustrant les romans de Jules Verne" avançait "à pas d'homme" et semblait se situer "au ras des cimes des arbres" à une distance d'environ 100m.</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Pour Marylène B. "c'était à la fois moderne et archaïque" et c'était "énorme comme un stade de football". Après les quelques dizaines de secondes d'observation, l'engin de couleur verdâtre (selon Claude B.) est parti très vite, en une fraction de seconde en direction de Waterloo, parallèle au périphérique. Ici aussi, ce qui a le plus étonné les témoins, est le manque d'intérêt des centaines d'automobilistes qui auraient pu, eux aussi, ralentir ou stationner pour voir le phénomène.  (enquête de M. Gérard GRED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8, mi-décem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PORTO RICO, Sierre Bermeja et Laguna Cartagena</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 xml:space="preserve">Les habitants voient des chasseurs militaires poursuivre un petit Ovni. </w:t>
      </w:r>
      <w:r>
        <w:rPr>
          <w:rFonts w:cs="Arrus BT" w:ascii="Arrus BT" w:hAnsi="Arrus BT"/>
          <w:b/>
          <w:spacing w:val="-2"/>
          <w:sz w:val="28"/>
          <w:szCs w:val="28"/>
          <w:lang w:val="en-US"/>
        </w:rPr>
        <w:t>(Bob PRATT - USA)</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en-US"/>
        </w:rPr>
      </w:pPr>
      <w:r>
        <w:rPr>
          <w:rFonts w:cs="Arrus BT" w:ascii="Arrus BT" w:hAnsi="Arrus BT"/>
          <w:b/>
          <w:spacing w:val="-2"/>
          <w:sz w:val="28"/>
          <w:szCs w:val="28"/>
          <w:lang w:val="en-US"/>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en-US"/>
        </w:rPr>
      </w:pPr>
      <w:r>
        <w:rPr>
          <w:rFonts w:cs="Arrus BT" w:ascii="Arrus BT" w:hAnsi="Arrus BT"/>
          <w:b/>
          <w:spacing w:val="-2"/>
          <w:sz w:val="28"/>
          <w:szCs w:val="28"/>
          <w:lang w:val="en-US"/>
        </w:rPr>
        <w:tab/>
        <w:t>1988, 28 décem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en-US"/>
        </w:rPr>
      </w:pPr>
      <w:r>
        <w:rPr>
          <w:rFonts w:cs="Arrus BT" w:ascii="Arrus BT" w:hAnsi="Arrus BT"/>
          <w:b/>
          <w:spacing w:val="-2"/>
          <w:sz w:val="28"/>
          <w:szCs w:val="28"/>
          <w:lang w:val="en-US"/>
        </w:rPr>
        <w:tab/>
        <w:t>PORTO RICO, Sierra Bermeja</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 xml:space="preserve">A 19 h 45 presque tous les habitants voient un Ovni de grande dimension. Ils ont bien vu tous la même chose: un gigantesque Ovni et la disparition de deux chasseurs de l'Usaf après leur rencontre avec cet objet. Sur sa partie frontale il avait un appendice allongé muni de lumières clignotantes. A sa partie arrière il était courbe, le tout de structure métallique grise, avec au centre une grande lumière jaune protubérante. Dans le coin droit il avait des feux jaunes et à gauche des feux rouges. Deux chasseurs tentaient de l'intercepter, passant devant l'Ovni qui fit au même moment un virage vers la gauche faisant demi-tour et ralentissant. Il s'arrêta pour ainsi dire en l'air. Un chasseur se positionna à sa droite, un autre à sa gauche. Soudainement, le chasseur qui se trouvait à gauche disparut dans ou sur l'objet et on ne le revit plus apparaître. L'objet vira alors subitement à droite et le second chasseur disparut de même, le bruit de son moteur s'arrêta. L'ovni descendit alors très près du sol au-dessus d'une étendue d'eau nommée Saman Lake. Il resta là immobile pendant un court moment, redressa ses "coins", envoya un énorme éclat jaune de sa lampe centrale, et se divisa en deux sections triangulaires qui s'éloignaient à grande vitesse, l'une vers le sud-est, l'autre vers le nord-ouest. Pendant sa division les témoins voyaient des étincelles rouges.  Vers 20 h 20 des hélicoptères tous feux éteints survolaient jusqu'à minuit la Sierra Bermeja et la Lagune Cartagena. Interrogés, les services gouvernementaux et militaires prétendirent ne rien savoir de ces incidents. (Bob PRATT - USA) </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8, décembre</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Malad City (Idaho)</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Le ranche de Tom Williams se trouve à 10 miles au sud de Malad City.</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 un mile de la ferme, il retrouva pour la seconde fois en deux ans, un taureau Hereford de 600 kilos, mutilé, vidé de son sang. Il y a deux ans il trouvait une vache morte à 1,8 miles de la maison, avec une incision circulaire dans la région stomacale. Le coeur et les intestins, les oreilles et la queue manquaient. Il fut doublement sur ses gardes pendant toute une année où rien ne se passa. Il venait à peine de relâcher un peu la surveillance.  Aucune trace de pas autour de l'animal, ni aucune trace de sang autour de lui ou sur lui.  Au printemps dernier ce fut la vache Hereford primée de son voisin qui connut le même sort. Les incisions étaient faites avec un instrument tellement tranchant que les poils de l'animal étaient littéralement coupés en deux.(Idaho Statesman du 2 janvier 1989)</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suppressAutoHyphens w:val="true"/>
        <w:jc w:val="both"/>
        <w:rPr>
          <w:rFonts w:ascii="Arrus BT" w:hAnsi="Arrus BT" w:cs="Courier New"/>
          <w:b/>
          <w:b/>
          <w:spacing w:val="-2"/>
          <w:sz w:val="28"/>
          <w:szCs w:val="28"/>
          <w:lang w:val="fr-FR"/>
        </w:rPr>
      </w:pPr>
      <w:r>
        <w:rPr>
          <w:rFonts w:cs="Courier New" w:ascii="Arrus BT" w:hAnsi="Arrus BT"/>
          <w:b/>
          <w:spacing w:val="-2"/>
          <w:sz w:val="28"/>
          <w:szCs w:val="28"/>
          <w:lang w:val="fr-FR"/>
        </w:rPr>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9, début janvi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BRETAGNE, Canvey (Essex)</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Des témoins qui promenaient leur chien voyaient un objet en forme de triangle avec des lumières vertes et blanches et des clignotants. Lorsqu'un avion s'approcha, l'objet éteignit son gros phare, qu'il ralluma dès que l'avion était passé. Le triangle s'éloigna ensuite lentement: à l'arrière il avait des feux rouges. (Bob PRATT - USA)</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9, 10 janvi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Monongahela (Pennsylvani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Une brillante lumière blanche de forme triangulaire est restée stationnaire dans le ciel matinal à un carrefour. L'objet finit par partir vers le sud en laissant derrière lui une traînée lumineuse. (Bob Pratt - USA)</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9, janvier (première quinzain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NORVEGE, Sand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 xml:space="preserve">Vers 20 h 30 une mère et son fils aperçoivent subitement par le fenêtre du living, une boule lumineuse. Elle s'évanouit et revient brusquement après 5 minutes. Le fils court vers la cuisine pour mieux voir et à ses cris la mère le rejoint. Il y a là un objet, grand comme un avion, muni de plusieurs lumières, qui en silence, avance vers la maison. Les témoins sont en panique et pensent que l'objet va percuter la maison. Ils ne savent plus du tout comment la chose a disparu. Ils ont vu cet objet à 10 m de distance, d'une largeur de 7 mètres, avec deux grandes lumières, deus plus petites, des sortes de fenêtres, et un tas de détails indéfinissables. Le dessous est décrit par la mère "plein de plis et de rebords, comme une noix". Durée de l'observation: 1 minute. (Menz Kaarbo - Ufo Norway News)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9, 23 janvi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NORVEGE, Andebu</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 xml:space="preserve">Synnove Isaksen en voiture avec ses enfants Linda (12 ans) et Jan (9 ans) vers 20 h voient subitement une grande étoile brillante se rapprocher et devenir une boule de la taille d'un ballon d'enfant. Elle fit un demi tour pour suivre une direction parallèle à la voiture sur environ 3 km avant de disparaître derrière les arbres. Un peu plus loin, ayant dépassé la centrale électrique d'Andebu, ils virent quelque chose tomber du ciel. Isaksen a arrêté la voiture et ils virent alors, à 500 m de distance et à 30 m d'altitude, une masse anguleuse silencieuse d'une dizaine de mètres d'envergure. Cette chose était vue sur la face ventrale qui portait une grosse lumière blanche au centre, entourée de plusieurs plus petites rouges, vertes et jaunes. Elles étaient fortes mais n'éclairaient pas. Cette phase de l'observation dura environ 2 minutes, lorsque subitement la chose s'est élevée à grande vitesse et a disparu, toujours dans le silence. Environ 500 m plus loin, sur leur itinéraire, la sphère est réapparue et a à nouveau accompagné la voiture sur 3 km. Elle se situait juste au-dessus des arbres. Une fois arrivés à la maison, le témoin a voulu filmer cette sphère avec la caméra, mais elle a disparu à grande vitesse. (Menz Kaarbo - Ufo Norway News)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9, 28 janvi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BRETAGNE, Tiptre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Un ovni de forme rectangulaire passant d'un blanc brillant à un blanc terne est observé. Il s'éloigne en direction de Chelmsford. (Bob Pratt - USA)</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9, 28 janvi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BRETAGNE, Chelmsford</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Vers 20 h 30 trois lumières brillantes, disposées en triangle sont observées. Silencieux. A un moment, la lumière du bas s'éloigna, puis reprit sa place dans la formation. (Bob Pratt - USA)</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9, 30 janvi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Long Island (New York)</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 xml:space="preserve">A l'aube un bateau de pêche venait de contourner Shawong Point lorsque le capitaine observa une étrange lumière sur l'eau, qui semblait provenir d'un engin encore plus étrange dans le ciel. C'était comme un phare chercheur et le capitaine mit le cap sur cette lumière. Mais le radar cessa de fonctionner et craintif le capitaine éteignit toutes les lumières et stoppa le moteur. Le faisceau parut avoir une forme carrée et se trouvait à environ 1500 m de là. Elle se mit à se mouvoir vers le bateau en dansant sur l'eau. L'engin qui l'émettait était lui-même une sorte de lumière triangulaire ou en forme de losange d'environ 45 m de long. Il y eut comme seul bruit un léger ronronnement. Ensuite l'objet fit une rotation et s'éloigna à grande vitesse vers l'ouest. Une fois cette chose éloignée, le radar du bateau fonctionna à nouveau de manière normale. (Bob PRATT - USA)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9, 31 janvi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Vaillant (Oklahoma)</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 xml:space="preserve">De 20 h 30 à 21 h 30 une douzaine de témoins ont vu évoluer 6 objets dans le ciel. Deux étaient de grande dimension en forme de losange ou de triangle avec des feux rouges, bleus et blancs, ils étaient accompagnés de 4 ou 5 objets brillants en formation qui suivaient. Un témoin les vit faire du sur-place au-dessus d'une rangée d'arbres: tantôt ils effectuaient des mouvements de tout l'ensemble, tantôt les petits objets évoluaient seuls. Ils foncèrent vers un endroit où ils disparaissaient tous et puis "zip" les revoici exactement comme avant leur disparition. Un petit objet traversa complètement un grand en sortant par l'arrière, d'où sortait une traînée lumineuse comme d'une étoile filante. Vers 21 h 30 tous les objets disparurent vers l'est. (Bob PRATT - USA)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9, 6 févri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BRETAGNE, Rochefor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Un témoin voit la nuit un objet en forme de V tourner dans différentes directions. Ses lumières changeaient du bleu au blanc, rouge et orange-rouge. A un moment l'objet resta immobile et une lumière rouge le quitta, y retourna et alors l'objet silencieux disparut. (Bob PRATT - USA)</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9, 11 et 12 février</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Fyffe (Alabama)</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La petite ville dans le coin nord-est de l'Alabama devint le siège d'observations d'ovni. Le 11 février la police reçut au moins cinquante appels et le lendemain plus de deux mille.</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Le premier témoin qui vit les étranges lumières pendant près d'une heure, est Donna Saylor. Elle appela la police disant que l'objet ressemblait à une banane et se trouvait à la cime des arbres. Là il planait sur un angle assez large (15</w:t>
      </w:r>
      <w:r>
        <w:rPr>
          <w:rFonts w:eastAsia="WP MathA" w:cs="WP MathA" w:ascii="WP MathA" w:hAnsi="WP MathA"/>
          <w:b/>
          <w:sz w:val="28"/>
          <w:szCs w:val="28"/>
          <w:lang w:val="en-US"/>
        </w:rPr>
        <w:t>E</w:t>
      </w:r>
      <w:r>
        <w:rPr>
          <w:rFonts w:cs="Arrus BT" w:ascii="Arrus BT" w:hAnsi="Arrus BT"/>
          <w:b/>
          <w:sz w:val="28"/>
          <w:szCs w:val="28"/>
          <w:lang w:val="fr-FR"/>
        </w:rPr>
        <w:t xml:space="preserve"> à 195</w:t>
      </w:r>
      <w:r>
        <w:rPr>
          <w:rFonts w:eastAsia="WP MathA" w:cs="WP MathA" w:ascii="WP MathA" w:hAnsi="WP MathA"/>
          <w:b/>
          <w:sz w:val="28"/>
          <w:szCs w:val="28"/>
          <w:lang w:val="en-US"/>
        </w:rPr>
        <w:t>E</w:t>
      </w:r>
      <w:r>
        <w:rPr>
          <w:rFonts w:cs="Arrus BT" w:ascii="Arrus BT" w:hAnsi="Arrus BT"/>
          <w:b/>
          <w:sz w:val="28"/>
          <w:szCs w:val="28"/>
          <w:lang w:val="fr-FR"/>
        </w:rPr>
        <w:t>) avec des lumières intenses au sommet et sur la partie inférieure et une très grosse lumière au centre. La courbe "en forme de banane" était soulignée de lumière verte.</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Le chef policier Junior Garmany et un autre policier se rendirent sur les lieux des autres observations en voiture par la route 43. Ils sortirent du véhicule quand ils virent un ovni venir dans leur direction. L'objet passa au-dessus d'eux. Il était grand, large et apparemment de forme triangulaire. Ils n'entendirent aucun son venir de cet engin. (Ron Bonds - UFONET II - 15.2.1989)</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9, 13 févri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RSS, Tran Kascari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Un cylindre horizontal survole pendant quelques minutes à 800 m d'altitude, l'autoroute de Kabardine. (Jean-Francis CROLARD: "L'énigme des E.T." - éd. Guy TREDANIEL 1995, p. 70)</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9, 22 mars</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CANADA, entre Carp et Ottawa</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Mme Gorley et son fils, en voiture virent par ciel clair, une lumière orange-jaune pulsante, d'une dizaine de m. de diamètre. Cet objet effectuait des virages puis s'arrêtait sur place comme un hélicoptère, sans aucun bruit. Les témoins sont sortis de voiture pour l'observer. Le fils portait une veste de ski, mais en arrivant à la maison la maman constatait que le bras de l'enfant était brûlé. Elle l'amena donc à l'hopital, où le médecin constatait que Mme Gorley avait la lèvre gonflée. Il conclut à une exposition aux radiations. (National Research Council of Canada)</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9, 24 mars</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Eagle Creek (Oregon)</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Vers 18 h 30 six témoins voient deux ensembles lumineux immobiles au-dessus d'un magasin en zone rurale. Chaque ensemble avait six feux blancs disposés en triangle. Ils effectuaient à certains moments des manoeuvres identiques en tout, aucun bruit ne fut aperçu.</w:t>
        <w:tab/>
        <w:t>(Bob PRATT - USA)</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9, 16 avril</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Gulf Breeze</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Le témoin, Lynn Soley est une artiste connue sur place, son mari est imprimeur au Pensacola Magazine. A 22 heures le couple se trouvait dans le jardinet devant la maison quand il vit un objet volant non identifié. Le mari rentrait prendre les jumelles. L'objet avait des lumières clignotantes rouges, jaunes, vertes et bleues ainsi qu'une lumière blanche. Il tangait de gauche à droite. A un moment donné il se mit sur le flanc, et vu de cette manière la lumière blanche était le centre de l'objet. Cette lumière était entourée d'un cercle de petits clignotants rouges. Il sortit de leur vue sur son trajet et le couple s'en allait vers Shoreline Park, où ils en virent trois autres, identiques. En même temps ils virent comme une grosse étoile brillante dans le ciel. Quand les trois ovnis disparurent, cette étoile aussi disparut!  D'autres personnes ainsi que la police locale étaient parmi les témoins. Il était près d'une heure du matin quand l'observation prit fin. (Gulf Breeze Sentinel, April 20, 1989)</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9, 24 avril</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RSS, Charowsk</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Vers 22 h 40 Olga et sa soeur observèrent un grand objet en forme de fusée suivi d'une traînée lumineuse orange. Soudain la fusée modifia sa course par un virage à 100 degrés. Vers 23 h 00 cet objet fut vu par Ira Glazowa de Baneyevo, qui l'observa en compagnie de son père pendant une minute. (Inforespace n</w:t>
      </w:r>
      <w:r>
        <w:rPr>
          <w:rFonts w:eastAsia="WP MathA" w:cs="WP MathA" w:ascii="WP MathA" w:hAnsi="WP MathA"/>
          <w:b/>
          <w:spacing w:val="-2"/>
          <w:sz w:val="28"/>
          <w:szCs w:val="28"/>
          <w:lang w:val="en-US"/>
        </w:rPr>
        <w:t>E</w:t>
      </w:r>
      <w:r>
        <w:rPr>
          <w:rFonts w:cs="Arrus BT" w:ascii="Arrus BT" w:hAnsi="Arrus BT"/>
          <w:b/>
          <w:spacing w:val="-2"/>
          <w:sz w:val="28"/>
          <w:szCs w:val="28"/>
          <w:lang w:val="fr-FR"/>
        </w:rPr>
        <w:t xml:space="preserve"> 78, p. 31,32)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9, 24 avril</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RSS, Charowsk</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Vers 23 h oo A.D. Golowackaja et sa fille virent une flamme dorée dans le ciel qui devenait vermeil et un objet argenté précédant la lumière devint visible. Il était rectangulaire, long de 12 m environ. L'ovni émit un puissant faisceau qui enveloppa le témoin: elle vit 4 créatures à bord de l'engin. C'étaient de grands humanoïdes vêtus de combinaisons spatiales. Deux d'entre eux se dirigeaient vers l'arrière de l'engin, peu après les deux autres firent de même. Paniqué, le témoin rentra dans la maison. (Inforespace n</w:t>
      </w:r>
      <w:r>
        <w:rPr>
          <w:rFonts w:eastAsia="WP MathA" w:cs="WP MathA" w:ascii="WP MathA" w:hAnsi="WP MathA"/>
          <w:b/>
          <w:spacing w:val="-2"/>
          <w:sz w:val="28"/>
          <w:szCs w:val="28"/>
          <w:lang w:val="en-US"/>
        </w:rPr>
        <w:t>E</w:t>
      </w:r>
      <w:r>
        <w:rPr>
          <w:rFonts w:cs="Arrus BT" w:ascii="Arrus BT" w:hAnsi="Arrus BT"/>
          <w:b/>
          <w:spacing w:val="-2"/>
          <w:sz w:val="28"/>
          <w:szCs w:val="28"/>
          <w:lang w:val="fr-FR"/>
        </w:rPr>
        <w:t xml:space="preserve"> 78, p. 32) </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9, 27 avril</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Gulf Breeze</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 xml:space="preserve">Vers 21 h 30 un journaliste de Gulf Breeze Sentinel vit une énorme lueur passer dans le ciel sur une trajectoire circulaire, à très grande vitesse, puis s'élever pour rester stationnaire. Sur tout le trajet cela irradiait des lumières de couleur s'amplifiant en intensité, du blanc au bleu, au vert, au rouge: dans des tonalités jamais vues. Il eut le temps d'appeler son épouse et le voisin pour qu'ils témoignent avec lui. Du haut de son balcon le voisin vit deux de ses phénomènes. L'observation dura près d'une demi heure, ensuite l'objet descendit et se dirigeait vers l'ouest. Le témoin appela un ami, Kenneth Payne à Perdido qui était au boulot. L'ami sortit et confirma qu'il vit l'objet planer lentement. Il était alors peu après 22 heures. </w:t>
      </w:r>
      <w:r>
        <w:rPr>
          <w:rFonts w:cs="Arrus BT" w:ascii="Arrus BT" w:hAnsi="Arrus BT"/>
          <w:b/>
          <w:sz w:val="28"/>
          <w:szCs w:val="28"/>
          <w:lang w:val="en-US"/>
        </w:rPr>
        <w:t>(Gulf Breeze Sentinel,  May 4, 1989 by Kimberly Stevenson)</w:t>
      </w:r>
    </w:p>
    <w:p>
      <w:pPr>
        <w:pStyle w:val="Normal"/>
        <w:tabs>
          <w:tab w:val="clear" w:pos="708"/>
          <w:tab w:val="left" w:pos="0" w:leader="none"/>
        </w:tabs>
        <w:suppressAutoHyphens w:val="true"/>
        <w:spacing w:lineRule="atLeast" w:line="240"/>
        <w:jc w:val="both"/>
        <w:rPr>
          <w:rFonts w:ascii="Arrus BT" w:hAnsi="Arrus BT" w:cs="Arrus BT"/>
          <w:b/>
          <w:b/>
          <w:sz w:val="28"/>
          <w:szCs w:val="28"/>
          <w:lang w:val="en-US"/>
        </w:rPr>
      </w:pPr>
      <w:r>
        <w:rPr>
          <w:rFonts w:cs="Arrus BT" w:ascii="Arrus BT" w:hAnsi="Arrus BT"/>
          <w:b/>
          <w:sz w:val="28"/>
          <w:szCs w:val="28"/>
          <w:lang w:val="en-US"/>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en-US"/>
        </w:rPr>
      </w:pPr>
      <w:r>
        <w:rPr>
          <w:rFonts w:cs="Arrus BT" w:ascii="Arrus BT" w:hAnsi="Arrus BT"/>
          <w:b/>
          <w:sz w:val="28"/>
          <w:szCs w:val="28"/>
          <w:lang w:val="en-US"/>
        </w:rPr>
        <w:tab/>
        <w:t>1989, 2 mai</w:t>
      </w:r>
    </w:p>
    <w:p>
      <w:pPr>
        <w:pStyle w:val="Normal"/>
        <w:tabs>
          <w:tab w:val="clear" w:pos="708"/>
          <w:tab w:val="left" w:pos="0" w:leader="none"/>
        </w:tabs>
        <w:suppressAutoHyphens w:val="true"/>
        <w:spacing w:lineRule="atLeast" w:line="240"/>
        <w:jc w:val="both"/>
        <w:rPr>
          <w:rFonts w:ascii="Arrus BT" w:hAnsi="Arrus BT" w:cs="Arrus BT"/>
          <w:b/>
          <w:b/>
          <w:sz w:val="28"/>
          <w:szCs w:val="28"/>
          <w:lang w:val="en-US"/>
        </w:rPr>
      </w:pPr>
      <w:r>
        <w:rPr>
          <w:rFonts w:cs="Arrus BT" w:ascii="Arrus BT" w:hAnsi="Arrus BT"/>
          <w:b/>
          <w:sz w:val="28"/>
          <w:szCs w:val="28"/>
          <w:lang w:val="en-US"/>
        </w:rPr>
        <w:tab/>
        <w:t>USA, Gulf Breeze</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Une famille attablée au Pizza Hut, virent s'approcher un objet volant brillant. Ils quittaient le restaurant pour suivre l'ovni en direction de Shoreline Park, où diverses personnes munies de jumelles étaient déjà en observation. L'objet avait des lumières vertes, rouges, et blanches (Gulf Breeze Sentinel,  May 4, 1989 by Kimberly Stevenson)</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9, 4 mai</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Easton et Trumbull (Connecticu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 xml:space="preserve">Vers 21 h 30 un habitant d'Easton vit un objet de la forme d'une aile volante garni à l'arrière de feux rouges, jaunes et bleus, et sur le côté droit une lumière rouge clignotante. Cet objet passa au-dessus d'une rangée d'arbres près de sa maison. Vers 22 heures une dame voit à Trumbull un objet en forme de V à basse altitude, aussi grand qu'un terrain de football, faisant un bruit assourdi. Il était garni de lumières. Vers 23 h, toujours à Trumbull, Un automobiliste s'arrêta pour observer un ensemble de lumières. Les lumières rouges et blanches s'éteignirent alors et apparut un boomerang de couleur bleue, avec de faibles lumières bleues. (Bob PRATT - USA)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9, 7 mai</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AFRIQUE DU SUD, Kalahari</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 xml:space="preserve">Un avion de chasse tire au canon laser sur un ovni au-dessus du désert du Kalahari. Celui-ci est abattu et imprime sur le sable un cratère de 150 m de diamètre et de 12 m de profondeur. Deux extraterrestres blessés en sont extraits et transférés à la base américaine de Wright Patterson (Jean-Francis CROLARD: "L'énigme des E.T." - éd. Guy Trédaniel 1995, p. 112) (NOTE IMPORTANTE DE VOG: du dossier complet dont j'ai copie, il résulte que cette affaire est un fameux canular ... mis au point par un certain Van Greunen, qui récidive avec un atterrissage-crash de soucoupe voir 1995, 15 septembre à Leribe, Lesotho. L'auteur CROLARD ne semble pas vérifier les sources, il est p. ex. encore actuellement en 1995 un des seuls à citer les "disques" chinois d'Ulan Batar, fameux canular s'il en est!).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9, 8 mai</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BRETAGNE, Colchester</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La nuit un objet triangulaire sans aucun feu est observé, se dirigeant lentement et en silence vers le nord-ouest. (Bob PRATT - USA)</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9, 13 mai</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NORVEGE, Kodal</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 xml:space="preserve">Aux environs de minuit, Tom Arne Kristensen à vélomoteur rejoignait son domicile. Soudain derrière lui, apparut une très vive lumière, comme celle de dizaines de phares éclairant l'un à côté de l'autre en code routier longue portée. Cette lumière vint tout près de lui, puis le distançait: tout était éclairé derrière Kristensen, mais rien devant lui. Arrivé au sommet de la côte de Gullibrekka il vit la lumière en contrebas, qui disparut brusquement. Arrivé peu après à Risegardene, la lumière jaillit à nouveau, venue de nulle part. Elle disparaissait lorsqu'un véhicule arrivait en sens inverse. Très inquiet Kristensen poussa à fond le vélomoteur et rentra chez lui vers 0h30, dans un état bouleversé. Normalement, ce trajet lui prend 15 minutes: cette nuit là, alors qu'il fit tout pour rentrer au plus vite, il a mis une demi heure sur cet itinéraire. </w:t>
      </w:r>
      <w:r>
        <w:rPr>
          <w:rFonts w:cs="Arrus BT" w:ascii="Arrus BT" w:hAnsi="Arrus BT"/>
          <w:b/>
          <w:spacing w:val="-2"/>
          <w:sz w:val="28"/>
          <w:szCs w:val="28"/>
          <w:lang w:val="en-US"/>
        </w:rPr>
        <w:t xml:space="preserve">(Menz Kaarbo - Ufo-Norway News)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en-US"/>
        </w:rPr>
      </w:pPr>
      <w:r>
        <w:rPr>
          <w:rFonts w:cs="Arrus BT" w:ascii="Arrus BT" w:hAnsi="Arrus BT"/>
          <w:b/>
          <w:spacing w:val="-2"/>
          <w:sz w:val="28"/>
          <w:szCs w:val="28"/>
          <w:lang w:val="en-US"/>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en-US"/>
        </w:rPr>
      </w:pPr>
      <w:r>
        <w:rPr>
          <w:rFonts w:cs="Arrus BT" w:ascii="Arrus BT" w:hAnsi="Arrus BT"/>
          <w:b/>
          <w:spacing w:val="-2"/>
          <w:sz w:val="28"/>
          <w:szCs w:val="28"/>
          <w:lang w:val="en-US"/>
        </w:rPr>
        <w:tab/>
        <w:t>1989, 20 mai</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en-US"/>
        </w:rPr>
      </w:pPr>
      <w:r>
        <w:rPr>
          <w:rFonts w:cs="Arrus BT" w:ascii="Arrus BT" w:hAnsi="Arrus BT"/>
          <w:b/>
          <w:spacing w:val="-2"/>
          <w:sz w:val="28"/>
          <w:szCs w:val="28"/>
          <w:lang w:val="en-US"/>
        </w:rPr>
        <w:tab/>
        <w:t>USA, Long Eddy (Pennsylvani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Des garde-chasse qui campaient observaient vers 22 h 32 trois lumières disposées en triangle immobiles à haute altitude. Ces lumières fixes étaient rouge-orange. Il y avait également deux lumières rouges fixes éloignées l'une de l'autre sur une distance équivalent à un terrain de football. Aussi longtemps que la formation était immobile, il n'y eut aucun bruit. Au moment où elle se mit en mouvement il y eut un bruit sourd comme celui d'une grosse génératrice. Si ces lumières appartenaient à un objet, il devait être de très grande dimension (Bob Pratt - USA)</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9, nuit du 26 au 27 mai</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RSS, Charowsk</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V.P. Prudnikov rentrait chez lui lorsque le moteur de sa Moskwicz cessa de fonctionner. Il vérifia, ne trouva rien, et actionnant le démarreur, le moteur reprit. A ce moment il remarqua à 100 m de lui il vit un objet très bizarre: d'un côté il ressemblait à un champignon, de l'autre à un crabe. Il brillait d'une jaune-vert. (traces) (Inforespace n</w:t>
      </w:r>
      <w:r>
        <w:rPr>
          <w:rFonts w:eastAsia="WP MathA" w:cs="WP MathA" w:ascii="WP MathA" w:hAnsi="WP MathA"/>
          <w:b/>
          <w:spacing w:val="-2"/>
          <w:sz w:val="28"/>
          <w:szCs w:val="28"/>
          <w:lang w:val="en-US"/>
        </w:rPr>
        <w:t>E</w:t>
      </w:r>
      <w:r>
        <w:rPr>
          <w:rFonts w:cs="Arrus BT" w:ascii="Arrus BT" w:hAnsi="Arrus BT"/>
          <w:b/>
          <w:spacing w:val="-2"/>
          <w:sz w:val="28"/>
          <w:szCs w:val="28"/>
          <w:lang w:val="fr-FR"/>
        </w:rPr>
        <w:t xml:space="preserve"> 78, p. 31,32)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9, 4 juin</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RSS, Kiev</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Au crépuscule Viera Prokofievna et Alexandra Stiepanova avec sa petite fille de 6 ans, se rendaient au parc de la ville. Elles approchèrent la rive du Dniepr quand elles aperçurent trois personnes, en combinaisons argentées. Leurs visages étaient pâles et identiques comme des jumeaux, leurs cheveux longs et blond-roux. Conversation avec ces "touristes" qui leur apprirent qu'ils venaient d'une planète lointaine et que chaque jour ils amenaient un homme et une femme de la Terre avec eux. Ils montraient leur vaisseau qui avait la forme d'un tonneau argenté avec une antenne rotative au sommet. Les témoins ne voulaient pas les accompagner et les "touristes" répondaient qu'ils prendraient quelqu'un d'autre. Ils rentrèrent dans le tonneau qui décolla. (Inforespace n</w:t>
      </w:r>
      <w:r>
        <w:rPr>
          <w:rFonts w:eastAsia="WP MathA" w:cs="WP MathA" w:ascii="WP MathA" w:hAnsi="WP MathA"/>
          <w:b/>
          <w:spacing w:val="-2"/>
          <w:sz w:val="28"/>
          <w:szCs w:val="28"/>
          <w:lang w:val="en-US"/>
        </w:rPr>
        <w:t>E</w:t>
      </w:r>
      <w:r>
        <w:rPr>
          <w:rFonts w:cs="Arrus BT" w:ascii="Arrus BT" w:hAnsi="Arrus BT"/>
          <w:b/>
          <w:spacing w:val="-2"/>
          <w:sz w:val="28"/>
          <w:szCs w:val="28"/>
          <w:lang w:val="fr-FR"/>
        </w:rPr>
        <w:t xml:space="preserve"> 78, p. 31,32)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9, 4 juin</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RSS, Podgorcy</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La famille Isbukovs vit à 22 h 40 un grand objet brillant. Dans l'ovni des êtres vêtus de combinaisons argentées furent aperçus. (Inforespace n</w:t>
      </w:r>
      <w:r>
        <w:rPr>
          <w:rFonts w:eastAsia="WP MathA" w:cs="WP MathA" w:ascii="WP MathA" w:hAnsi="WP MathA"/>
          <w:b/>
          <w:spacing w:val="-2"/>
          <w:sz w:val="28"/>
          <w:szCs w:val="28"/>
          <w:lang w:val="en-US"/>
        </w:rPr>
        <w:t>E</w:t>
      </w:r>
      <w:r>
        <w:rPr>
          <w:rFonts w:cs="Arrus BT" w:ascii="Arrus BT" w:hAnsi="Arrus BT"/>
          <w:b/>
          <w:spacing w:val="-2"/>
          <w:sz w:val="28"/>
          <w:szCs w:val="28"/>
          <w:lang w:val="fr-FR"/>
        </w:rPr>
        <w:t xml:space="preserve"> 78, p. 31,32)</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9, 6 juin</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RSS, Konancewo</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Des écoliers observèrent une étoile dans le ciel qui devint rapidement une boule de grande taille qui vint au-dessus des pâturages, se dirigea vers la rivière et se posa. Les enfants étaient à environ 500 m de la scène. La boule se scinda en deux parties et dans le pré un humanoïde apparut: il avait de longs bras, mais pas de tête. L'ovni se volitilisa et l'être se dirigea vers le village. L'être se rapprocha d'une femme avec un foulard rouge sur la tête et tous deux disparurent subitement. Quelques minutes plus tard ils virent la femme quitter la prairie en courant. (Inforespace n</w:t>
      </w:r>
      <w:r>
        <w:rPr>
          <w:rFonts w:eastAsia="WP MathA" w:cs="WP MathA" w:ascii="WP MathA" w:hAnsi="WP MathA"/>
          <w:b/>
          <w:spacing w:val="-2"/>
          <w:sz w:val="28"/>
          <w:szCs w:val="28"/>
          <w:lang w:val="en-US"/>
        </w:rPr>
        <w:t>E</w:t>
      </w:r>
      <w:r>
        <w:rPr>
          <w:rFonts w:cs="Arrus BT" w:ascii="Arrus BT" w:hAnsi="Arrus BT"/>
          <w:b/>
          <w:spacing w:val="-2"/>
          <w:sz w:val="28"/>
          <w:szCs w:val="28"/>
          <w:lang w:val="fr-FR"/>
        </w:rPr>
        <w:t xml:space="preserve"> 78, p. 33,34)</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9, 17 juin</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BRETAGNE, Hadleigh</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eastAsia="Arrus BT" w:cs="Arrus BT" w:ascii="Arrus BT" w:hAnsi="Arrus BT"/>
          <w:b/>
          <w:spacing w:val="-2"/>
          <w:sz w:val="28"/>
          <w:szCs w:val="28"/>
          <w:lang w:val="fr-FR"/>
        </w:rPr>
        <w:t xml:space="preserve"> </w:t>
      </w:r>
      <w:r>
        <w:rPr>
          <w:rFonts w:cs="Arrus BT" w:ascii="Arrus BT" w:hAnsi="Arrus BT"/>
          <w:b/>
          <w:spacing w:val="-2"/>
          <w:sz w:val="28"/>
          <w:szCs w:val="28"/>
          <w:lang w:val="fr-FR"/>
        </w:rPr>
        <w:t>Quatre personnes ont observé pendant une demi heure un Ovni en forme de losange. C'était la nuit, il se trouvait à environ 50 m d'altitude et semblait mesurer 30 m de long et 9 m de haut. (Bob PRATT - USA)</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9, 26 juin</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RSS, Lesozavodsk</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Un vent de panique souffla sur la ville causé par une créature déambulant dans les rues. Il se déplaçait étrangement comme s'il flottait et émit des sons bizarres. L'être laissa sur le sol une trace argentée qui disparut peu à peu. Quand l'être se rapprochait des gens, ils furent soit paralysés, soit sentirent une chaleur. Il avait une sorte d'aura autour de lui. Un automobiliste ne put freiner à temps et ne s'arrêta que 15 m après le lieu d'impact: lui et l'auto étaient recouverts d'une matière argentée qui disparut peu à peu, entre-temps l'être se dirigea, sans bouger les jambes, vers un pont où il disparut. (Inforespace n</w:t>
      </w:r>
      <w:r>
        <w:rPr>
          <w:rFonts w:eastAsia="WP MathA" w:cs="WP MathA" w:ascii="WP MathA" w:hAnsi="WP MathA"/>
          <w:b/>
          <w:spacing w:val="-2"/>
          <w:sz w:val="28"/>
          <w:szCs w:val="28"/>
          <w:lang w:val="en-US"/>
        </w:rPr>
        <w:t>E</w:t>
      </w:r>
      <w:r>
        <w:rPr>
          <w:rFonts w:cs="Arrus BT" w:ascii="Arrus BT" w:hAnsi="Arrus BT"/>
          <w:b/>
          <w:spacing w:val="-2"/>
          <w:sz w:val="28"/>
          <w:szCs w:val="28"/>
          <w:lang w:val="fr-FR"/>
        </w:rPr>
        <w:t xml:space="preserve"> 78, p. 34)</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9, 28 juin</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BELGIQUE, Bernissar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20 h 50, deux témoins. (...) très bas, à environ 100 m du sol, un curieux objet formé d'une sphère brun mat, d'aspect rouillé, qui passe rapidement. Quatre appendicesverticaux fixes font ressembler l'ensemble au premier Spoutnik. Il semble que l'objet tourne lentement sur lui-même dans le sens contraire des aiguilles de la montre. Il se déplace dans un silence total, à vitesse constante et rapide en conservant la même altitude. Distance par rapport au témoin: 200 m environ. ( VOB 2 - SOBEPS 1994, p. 209)</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9, juin</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GRANDE-BRETAGNE, West Kennet</w:t>
      </w:r>
    </w:p>
    <w:p>
      <w:pPr>
        <w:pStyle w:val="Normal"/>
        <w:tabs>
          <w:tab w:val="clear" w:pos="708"/>
          <w:tab w:val="left" w:pos="0" w:leader="none"/>
        </w:tabs>
        <w:suppressAutoHyphens w:val="true"/>
        <w:spacing w:lineRule="atLeast" w:line="240"/>
        <w:jc w:val="both"/>
        <w:rPr/>
      </w:pPr>
      <w:r>
        <w:rPr>
          <w:rFonts w:cs="Arrus BT" w:ascii="Arrus BT" w:hAnsi="Arrus BT"/>
          <w:b/>
          <w:sz w:val="28"/>
          <w:szCs w:val="28"/>
          <w:lang w:val="fr-FR"/>
        </w:rPr>
        <w:t xml:space="preserve">Un habitant de West Kennet vit ce genre de boule lumineuse, juste comme il revenait des terres situées en face de Silbury Hill, et le matin suivant on découvrit une configuration en forme de quinconce approximatif, accompagnée de cercles plus petits. L'objet lumineux, au diamètre d'environ 10 m, "fit des bonds", puis il s'éleva au-dessus du sol avant de s'éteindre et de disparaître d'un seul coup. </w:t>
      </w:r>
      <w:r>
        <w:rPr>
          <w:rFonts w:cs="Arrus BT" w:ascii="Arrus BT" w:hAnsi="Arrus BT"/>
          <w:b/>
          <w:sz w:val="28"/>
          <w:szCs w:val="28"/>
          <w:lang w:val="en-US"/>
        </w:rPr>
        <w:t xml:space="preserve">(George Wingfield - "The Circular" et  CCCS ou Center for Crop Circles Studies) (Timothy GOOD: "E.T. Connection" 1993 Trad. </w:t>
      </w:r>
      <w:r>
        <w:rPr>
          <w:rFonts w:cs="Arrus BT" w:ascii="Arrus BT" w:hAnsi="Arrus BT"/>
          <w:b/>
          <w:sz w:val="28"/>
          <w:szCs w:val="28"/>
          <w:lang w:val="fr-FR"/>
        </w:rPr>
        <w:t>Presses de la Cité 1994 p. 55)</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9, juin</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RSS, Yaratovo (Bashkirya)</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Abdulat Hasonov et Azat Tsiandarlitov observent à 02 h 00, l'atterrissage d'un objet. L'assiette avait 18 m de diamètre et a laissé une trace de 10 à 12 m de long dans l'herbe. Sur l'engin il y avait des hublots. L'objet ne s'est pas vraiment posé: il restait à environ 1 mètre du sol et possédait des lumières de diverses couleurs. (Inforespace n</w:t>
      </w:r>
      <w:r>
        <w:rPr>
          <w:rFonts w:eastAsia="WP MathA" w:cs="WP MathA" w:ascii="WP MathA" w:hAnsi="WP MathA"/>
          <w:b/>
          <w:spacing w:val="-2"/>
          <w:sz w:val="28"/>
          <w:szCs w:val="28"/>
          <w:lang w:val="en-US"/>
        </w:rPr>
        <w:t>E</w:t>
      </w:r>
      <w:r>
        <w:rPr>
          <w:rFonts w:cs="Arrus BT" w:ascii="Arrus BT" w:hAnsi="Arrus BT"/>
          <w:b/>
          <w:spacing w:val="-2"/>
          <w:sz w:val="28"/>
          <w:szCs w:val="28"/>
          <w:lang w:val="fr-FR"/>
        </w:rPr>
        <w:t xml:space="preserve"> 78, p. 36)</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9, début juille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FRANCE, entre Vaugneray et Yzeron (Lyon)</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 xml:space="preserve">Entre 23 h 45 et minuit deux personnes sont à l'arrêt dans la voiture sur une aire de repas "La Combe Fusil" et écoutent la radio. Comme un gros bourdonnement, ressemblant à un bruit de tracteur en plus sourd et sans résonnance, vient du nord. Ils voient alors apparaître comme deux phares reliés par une sorte de barre. Les sphères de lumière ont environ 2m de diamètre et la barre rectangulaire 150 cm de long. La lumière ne rayonnait pas au delà d'un mètre devant leur source et n'illuminait rien. Ils ont l'impression que ce phénomène frôle le sol, à ras la route, mais volait en réalité à 15 m du sol et avançait à la vitesse d'un marcheur. Le phénomène disparaît sur une trajectoire constante vers le sud, caché par une colline. Durée de l'observation: 2 minutes. (Phénoména -SOS OVNI, nov. déc. 1995, p. 7 à 9)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9, 3 juille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Anza, Californi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Des témoins ont aperçu à 23 h 30 un énorme engin de la forme des galons d'un sergent. A l'avant il avait une sorte de perche avec à son extrémité un feu lumineux. Au moment où il s'éloignait des feux de couleur dorée s'allumaient les uns après les autres. (Bob PRATT - USA)</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9, 5 juille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BRETAGNE, Blackpool</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 23 h 10 un témoin rapporte l'observation d'une boule orange de une fois et demie la taille apparente de la lune. Cette boule passe rapidement, s'immobilise, repart rapidement. Quelques instants après un intercepteur du type "Tornado" vole à ras du sol, sans feux, vers l'endroit où se trouvait la boule. Quelques minutes plus tard le témoin observe un flash sous ce Tornado et un nuage de fumée. Le témoin est formel: il affirme que le Tornado a procédé à un tir de missile air-air. (Mufon 138)</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9, 6 juille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JAPON, Ishigawa</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Film video d'une minute prise par un homme de 23 ans, d'un objet argenté en forme de losange entouré d'un halo blanc et orange, immobile au-dessus de la ville. (Bob PRATT - USA)</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9, 16 juille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RSS, Perm</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Des créatures énormes, noires, sans têtes, se déplaçant comme à moto, sont observés par des gens d'une ferme. Des enfants d'un centre de vacances auraient fait une rencontre insolite avec des humanoïdes au regard lumineux. Un des êtres aurait eu une réaction offensive, se serait servi d'une arme qui aurait mis le feu à l'herbe. (Inforespace n</w:t>
      </w:r>
      <w:r>
        <w:rPr>
          <w:rFonts w:eastAsia="WP MathA" w:cs="WP MathA" w:ascii="WP MathA" w:hAnsi="WP MathA"/>
          <w:b/>
          <w:spacing w:val="-2"/>
          <w:sz w:val="28"/>
          <w:szCs w:val="28"/>
          <w:lang w:val="en-US"/>
        </w:rPr>
        <w:t>E</w:t>
      </w:r>
      <w:r>
        <w:rPr>
          <w:rFonts w:cs="Arrus BT" w:ascii="Arrus BT" w:hAnsi="Arrus BT"/>
          <w:b/>
          <w:spacing w:val="-2"/>
          <w:sz w:val="28"/>
          <w:szCs w:val="28"/>
          <w:lang w:val="fr-FR"/>
        </w:rPr>
        <w:t xml:space="preserve"> 78, p. 38)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9, 20 juille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SUISSE, près de Zurich</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M. et Mme Wengere se trouvaient à 18 h 50 dans leur jardin, le soleil brillait. Madame aperçut dans le ciel bleu sans le moindre nuage, un corps allongé gris argenté. Il se déplaçait comme un avion mais elle ne voyait ni ailes ni queue. C'était simplement un cigare. En outre, il ne faisait aucun bruit. Elle le montra à son mari qui s'en étonna également. Mme Wengere trouva cela tellement bizarre qu'elle téléphona au contrôle aérien de Zurich-Kloten. Elle apprit qu'il n'y avait aucun vol officiel passant à ce moment-là par cet endroit et que rien d'anormal n'était constaté sur les radars. (suite au 14 octobre 1990) (Inforespace n</w:t>
      </w:r>
      <w:r>
        <w:rPr>
          <w:rFonts w:eastAsia="WP MathA" w:cs="WP MathA" w:ascii="WP MathA" w:hAnsi="WP MathA"/>
          <w:b/>
          <w:spacing w:val="-2"/>
          <w:sz w:val="28"/>
          <w:szCs w:val="28"/>
          <w:lang w:val="en-US"/>
        </w:rPr>
        <w:t>E</w:t>
      </w:r>
      <w:r>
        <w:rPr>
          <w:rFonts w:cs="Arrus BT" w:ascii="Arrus BT" w:hAnsi="Arrus BT"/>
          <w:b/>
          <w:spacing w:val="-2"/>
          <w:sz w:val="28"/>
          <w:szCs w:val="28"/>
          <w:lang w:val="fr-FR"/>
        </w:rPr>
        <w:t xml:space="preserve"> 79, p. 43)</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9, 25 juille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RSS, Solechnogorsk (70 km de Moscou)</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Le peintre Malachev est installé devant son chevalet au milieu d'un champ. Il a l'impression que quelqu'un lui tapote l'épaule, il se retourne et se retrouve face à une soucoupe volante devant laquelle se tiennent deux hommes et une femme. Ils lui proposent télépathiquement de les suivre et il monte dans un engin qui décolle. Il affirme avoir vu une planète avec trois lunes, un visage à bord de la soucoupe le regardant à travers u nécran énorme et même un ami récemment décédé. Puis les humanoïdes le ramènent sur terre etse dématérialisent. On retrouve dans le champ des traces d'atterrissage. Examiné par des psychiatres, Malachev est reconnu tout à fait normal. L'aventure aurait duré 40 minutes. (Jean-Francis CROLARD: "L'énigme des E.T." - éd. Guy Trédaniel 1995, p. 80, 81)</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9, 30 juille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RSS, Perm</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Le journaliste Moukhourtov prétend avoir rencontré des extraterrestres dans les montagnes de l'Oural près de Perm. Les êtres étaient lumineux et de grande taille. Le témoin aurait eu une conversation télépathique avec les humanoïdes qui lui auraient dit venir de la planète "ETOILE ROUGE" !! (Reuter, octobre 1989)</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9, juille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Pitahaya (Porto Rico)</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Vers 15 heures, Aristides Medina, naviguait le long des mangroves, et il croisa ce qu'il prit d'abord pour un groupe d'enfants :</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Leur taille variait entre 90 cm et 1,10 m, comme celle des enfants de 5 ou 6 ans. Je me rapprochai pour mieux les voir. Ils se ressemblaient tous. Ils étaient filiformes, de même corpulence, et vêtus de combinaisons très moulantes d'un gris argenté. Ces vêtements paraissaient fluorescents - ils avaient une sorte de luminescence intérieure. Deux de ces créatures étaient plantées là, devant moi, et me fixaient, les autres étaient à moitié cachées par les mangroves. Leurs têtes étaient plus grosses que les nôtres, mais guère plus, et un peu plus oblongues, en forme d'oeuf - et sans un cheveu! Ces choses étaient d'une pâleur!...avec des reflets gris sur la peau. Les yeux étaient extrêmement allongés en amande et tout noirs, et le nez plutôt réduit; la bouche était pratiquement inexistante.</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Quand j'ai essayÚ de les approcher, elles se sont sauvées à toute allure et elles ont disparu dans un vallon de la Sierra Bermeja. Depuis ce jour, je les ai revues deux fois...". (Timothy GOOD: "E.T. Connection" 1993 Trad. Presses de la Cité 1994 p. 248-249)</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1989, juillet</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ab/>
        <w:t>USA, Californie</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Des témoins rapportent avoir observé de multiples vols du Lockheeds F 117A, volant en groupe de trois ou quatre. Entre deux groupes d'avions passait un énorme objet triangulaire. D'habitude les témoins voyaient les F-117A évoluer seuls, laissant entre deux avions un laps de temps de 7 à 8 minutes, mais en ce mois de juillet il était fréquent d'apercevoir 3 ou 4 F-117A, puis un engin triangulaire non identifié, ensuite à nouveau un groupe de 3 ou 4 F-117A. Cet objet triangulaire fut fréquemment observé tout au nord d'Antelope Valley, près d'Edwards AFB et Mojave, Calif., ainsi qu'au centre du Nevada.</w:t>
      </w:r>
    </w:p>
    <w:p>
      <w:pPr>
        <w:pStyle w:val="Normal"/>
        <w:tabs>
          <w:tab w:val="clear" w:pos="708"/>
          <w:tab w:val="left" w:pos="0" w:leader="none"/>
        </w:tabs>
        <w:suppressAutoHyphens w:val="true"/>
        <w:spacing w:lineRule="atLeast" w:line="240"/>
        <w:jc w:val="both"/>
        <w:rPr>
          <w:rFonts w:ascii="Arrus BT" w:hAnsi="Arrus BT" w:cs="Arrus BT"/>
          <w:b/>
          <w:b/>
          <w:sz w:val="28"/>
          <w:szCs w:val="28"/>
          <w:lang w:val="fr-FR"/>
        </w:rPr>
      </w:pPr>
      <w:r>
        <w:rPr>
          <w:rFonts w:cs="Arrus BT" w:ascii="Arrus BT" w:hAnsi="Arrus BT"/>
          <w:b/>
          <w:sz w:val="28"/>
          <w:szCs w:val="28"/>
          <w:lang w:val="fr-FR"/>
        </w:rPr>
        <w:t>(doc. personnelle de vog)</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9, début aoû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BRETAGNE, Newham</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Un témoin prend un ovni en photographie la nuit; sur le cliché apparaît une grande tache floue. Le témoin précise que la forme de l'ovni était en "V" et que cette nuit là elle le revit à deux reprises. (Bob Pratt - USA)</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9, 16 aoû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RSS, Rasswiet et M.Gorky (kolkhozes de Perm)</w:t>
      </w:r>
    </w:p>
    <w:p>
      <w:pPr>
        <w:pStyle w:val="Normal"/>
        <w:tabs>
          <w:tab w:val="clear" w:pos="708"/>
          <w:tab w:val="left" w:pos="0" w:leader="none"/>
        </w:tabs>
        <w:suppressAutoHyphens w:val="true"/>
        <w:spacing w:lineRule="atLeast" w:line="240"/>
        <w:jc w:val="both"/>
        <w:rPr/>
      </w:pPr>
      <w:r>
        <w:rPr>
          <w:rFonts w:eastAsia="Arrus BT" w:cs="Arrus BT" w:ascii="Arrus BT" w:hAnsi="Arrus BT"/>
          <w:b/>
          <w:spacing w:val="-2"/>
          <w:sz w:val="28"/>
          <w:szCs w:val="28"/>
          <w:lang w:val="fr-FR"/>
        </w:rPr>
        <w:t xml:space="preserve"> </w:t>
      </w:r>
      <w:r>
        <w:rPr>
          <w:rFonts w:cs="Arrus BT" w:ascii="Arrus BT" w:hAnsi="Arrus BT"/>
          <w:b/>
          <w:spacing w:val="-2"/>
          <w:sz w:val="28"/>
          <w:szCs w:val="28"/>
          <w:lang w:val="fr-FR"/>
        </w:rPr>
        <w:t>"A minuit je quittai la maison, dit Szaroglazov, et remarquai la présence de deux corps brillants d'allure insolite flottant dans les airs. Ils étaient en vol stationnaire à environ 200 à 300 m d'altitude et à 5 km de moi. Ils étaient ovoïdes et de taille plus importante que les avions de ligne mais plus petite que les TUPOLEV. Après quelques minutes les lumières de l'un des deux descendirent avant de disparaître. Comme la situation durait, le témoin est rentré se coucher. (Inforespace n</w:t>
      </w:r>
      <w:r>
        <w:rPr>
          <w:rFonts w:eastAsia="WP MathA" w:cs="WP MathA" w:ascii="WP MathA" w:hAnsi="WP MathA"/>
          <w:b/>
          <w:spacing w:val="-2"/>
          <w:sz w:val="28"/>
          <w:szCs w:val="28"/>
          <w:lang w:val="en-US"/>
        </w:rPr>
        <w:t>E</w:t>
      </w:r>
      <w:r>
        <w:rPr>
          <w:rFonts w:cs="Arrus BT" w:ascii="Arrus BT" w:hAnsi="Arrus BT"/>
          <w:b/>
          <w:spacing w:val="-2"/>
          <w:sz w:val="28"/>
          <w:szCs w:val="28"/>
          <w:lang w:val="fr-FR"/>
        </w:rPr>
        <w:t xml:space="preserve"> 78, p. 34)</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9, 18 aoû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Untersville (Caroline du nord)</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Un pensionné promenant son chien voit à 15 h 00 un grand objet triangulaire brun-rouge descendre de l'altitude de 300 m à 150 m selon un angle de 45</w:t>
      </w:r>
      <w:r>
        <w:rPr>
          <w:rFonts w:eastAsia="WP MathA" w:cs="WP MathA" w:ascii="WP MathA" w:hAnsi="WP MathA"/>
          <w:b/>
          <w:spacing w:val="-2"/>
          <w:sz w:val="28"/>
          <w:szCs w:val="28"/>
          <w:lang w:val="en-US"/>
        </w:rPr>
        <w:t>E</w:t>
      </w:r>
      <w:r>
        <w:rPr>
          <w:rFonts w:cs="Arrus BT" w:ascii="Arrus BT" w:hAnsi="Arrus BT"/>
          <w:b/>
          <w:spacing w:val="-2"/>
          <w:sz w:val="28"/>
          <w:szCs w:val="28"/>
          <w:lang w:val="fr-FR"/>
        </w:rPr>
        <w:t>, pointe en avant, se dirigeant vers la centrale nucléaire de Lake Shoman. (Bob PRATT - USA)</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9, 31 aoû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Trumbull, Bridgeport (Connecticu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Différents témoignages durant la nuit. A 22 h 45 un jeune couple aperçut une formation de lumières en V, avec à l'arrière deux lumières clignotantes rouges. Vers 23 heures des témoins de Trumbull virent de petites lumières blanches en formation triangulaire, immobiles au-dessus des arbres. A un moment ces lumières rougeoyaient. Après un stationnement d'une minute, elles disparaissaient. Vers la même heure à Bridgeport une série de lumières en formation de losange étaient aperçues. Un couple d'automobilistes en panne, pour crevaison, garés sur l'accotement reçurent de l'aide d'un autre automobiliste passant par là. A ce moment là surgit une lumière brillante dans le ciel: quand elle se rapprocha, les témoins virent une série de lumières disposées en boomerang. La formation vira lentement et parut vouloir s'immobiliser. Ils virent alors nettement des clignotants rouges mais cela ne fit aucun bruit. Les épouses respectives prises de peur se mirent à pleurer et supplièrent leurs maris de quitter ces lieux. Ce qu'ils firent (Bob Pratt - USA)</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9, aoû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GRANDE-BRETAGNE, Stafford</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Un couple en promenade le soir, aperçoit deux objets fort éclairés, immobiles, au-dessus des arbres. Ils sont de forme triangulaire. Dans cette position ils disparaissaient et réapparaissaient plusieurs fois de suite. Le témoin dit: "Bien qu'ils soient éclairés, ils n'avaient pas l'air d'être des objets matériels; ce qui était frappant, c'est le total silence". (Bob Pratt - USA)</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9, fin du mois d'aoû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CANADA, La Salle (Manitoba)</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ux environs de minuit un ovni en forme de boomerang ressemblant à un nuage, passait au-dessus de la voiture du témoin. (Intern. Ufo Reporter - nov. déc. 1989)</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9, 15 septem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CANADA (non précisé)</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Une femme vit vers 03 h 40 un objet deltoïde défiler devant ses yeux. Il avait une série de "lumières de Noël" qui sortaient de sa partie avant. Il se déplaçait en silence. (Bob PRATT - USA)</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9, 27 septem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RSS, Voronej</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 xml:space="preserve">A 18 h 30, par temps chaud, de nombreuses personnes sont dans la rue. Dans un parc Jenia Blinov, Vassia Sourine et Youla Cholokhova jouent au football. En bordure du parc des gens attendent l'autobus. Dans le ciel apparaît une lumière rose, puis une boule bordeaux d'environ 10m de diamètre - certaines sources disent que l'objet a la forme d'une banane. Cette chose tourne plusieurs fois autour du parc ,disparaît, revient quelques minutes plus tard, s'immobilise . Dans la partie inférieure une trappe s'ouvre. Les nombreux témoins (une quarantaine d'après REUTER) voient apparaître une créature de 3 m de haut, doté de trois yeux, en costume argenté avec un disque au niveau de la poitrine, chaussé de bottes couleur bronze. La trappe se referme et l'objet se pose au sol. Un grand humanoïde en sort peu après, accompagné d'une petite entité genre robot. Le grand humanoïde dit quelque chose et au sol apparaît un triangle lumineux de 50 cm sur 30 cm. A ce moment le grand humanoïde touche la poitrine du petit robot qui se met en mouvement. Effrayé par ce spectacle un enfant dans la foule crie de peur, l'humanoïde le regarde avec des yeux lumineux et l'enfant est paralysé. La foule se met à crier, et la sphère disparaît ainsi que ses occupants. Elle est à nouveau visible 5 minutes plus tard. La créature de grande taille est armé d'une tige qu'il pointe sur un adolescent de 16 ans dans la foule: il disparaît sur place. Il ne réapparaîtra que quand l'humanoïde sera à bord de l'engin qui décolle. (Patrick VIDAL, Belgique - REUTER)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Cet événement est relaté au 9 octobre 1989: (Jean-Francis CROLARD: "L'énigme des E.T." - éd. Guy TREDANIEL 1995, p. 70)</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9, 28 septem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Kings Park (Long Island)</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L'après-midi, vers 17 h 30, les garçons de Mme McLaughlin rentrés de l'école, regardaient la télévision, lorsqu'ils appelaient leur mère. Depuis un certain temps ils observaient deux objets stationnaires dans le ciel: ils se trouvaient à environ 2,5 km, étaient très grands, de forme triangulaire: ils ne distinguaient ni ailes, ni moteurs, ni fenêtres, ni lumières. Leur surface était lisse et d'un noir de jais. Ils semblaient séparés d'une distance de 1500 m et à certain moment, l'un des deux engins fit un rapprochement vers le premier en une seconde. (Ufo Magazine, vol. 11 issue 4 - sept.oct. 1992)</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9, 28 septem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Moriches Bay (Long Island)</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Vers 18 h 45 Paul Peterson vit par la porte-fenêtre d'étranges lumières jaunes apparaître de manière cyclique. Il en vit une, puis deux, trois... jusqu'à ce qu'il y en eut six. En même temps il entendait un bruit comme de très gros hélicoptères militaires. En regardant dehors, il vit que c'étaient des hélicoptères militaires Sikorski vert-foncés qui volaient au ras des arbres en direction des six lumières. Ces lumières devaient avoir chacune la taille de 18 à 25 mètres: celle d'une maison rustique. Paul prit la caméra mais n'arrivait pas à obtenir une image dans le viseur, pourtant à l'intérieur de la maison la caméra semblait en parfait état de marche. Il mit la cassette dans la vidéo: il n'y avait pas les lumières. Déterminé Paul prit un Instamatic et décida d'aller en voiture au bord du quai. Son épouse terrifiée refusa de l'accompagner, mais le fils y allait avec lui. En arrivant au quai il vit à 275 mètres de distance et à 15 à 30 m au-dessus de l'au les lumières qui s'allumaient en séquence: toute la baie en fut éclairée. Il essayait de prendre des photos, il en prit une trentaine: les seules lumières visibles sur les clichés étaient celles des hélicoptères. A la même heure d'autres témoins avaient vu des énormes triangles planant, aussi gros que des avions de ligne. (Ufo Magazine, vol. 11 issue 4 - sept.oct. 1992)</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9, 28 septem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Waterton et Torrington (Connecticu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Le soir, deux témoins distincts, voient passer un rassemblement de lumières qui ressemblait à une sorte de losange avec deux rangées de lumières. (Bob Pratt - USA)</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9, 28 septem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USA, Calverton (Long Island)</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 xml:space="preserve">Vers 20 h une mère et son fils de 15 ans, en voiture, remarquèrent 6 brillantes lumières, anormalement grosses. En se rapprochant ils remarquèrent qu'ils appartenaient à un énorme objet triangulaire qui se découpait sur le ciel nocturne. Il semblait deux fois plus grand qu'un terrain de football. Elle décrivit également la couleur de l'objet suffisamment éclairé pour que ses contours soient nettement visibles. (Ufo Magazine, vol. 11 issue 4 - sept. oct. 1992) </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9, 28 septem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BELGIQUE, Braine le Comte (Hainaut)</w:t>
      </w:r>
    </w:p>
    <w:p>
      <w:pPr>
        <w:pStyle w:val="Normal"/>
        <w:tabs>
          <w:tab w:val="clear" w:pos="708"/>
          <w:tab w:val="left" w:pos="0" w:leader="none"/>
        </w:tabs>
        <w:suppressAutoHyphens w:val="true"/>
        <w:spacing w:lineRule="atLeast" w:line="240"/>
        <w:jc w:val="both"/>
        <w:rPr/>
      </w:pPr>
      <w:r>
        <w:rPr>
          <w:rFonts w:cs="Arrus BT" w:ascii="Arrus BT" w:hAnsi="Arrus BT"/>
          <w:b/>
          <w:spacing w:val="-2"/>
          <w:sz w:val="28"/>
          <w:szCs w:val="28"/>
          <w:lang w:val="fr-FR"/>
        </w:rPr>
        <w:t xml:space="preserve">Vers 20 heures le témoin roulait en voiture. Il aperçut tout à coup un drôle d'avion de tourisme dans le ciel. Trop bas pour un avion en fait et absolument silencieux. Il en sortait trois ou quatre faisceaux lumineux très intenses dirigés horizontalement. Cet objet volant ressemblait à un cône tronqué d'une dizaine de mètres de diamètre. Au plus près de son observation le témoin affirma que l'ovni ne dépassait guère une cinquantaine de mètres d'altitude. </w:t>
      </w:r>
      <w:r>
        <w:rPr>
          <w:rFonts w:cs="Arrus BT" w:ascii="Arrus BT" w:hAnsi="Arrus BT"/>
          <w:b/>
          <w:spacing w:val="-2"/>
          <w:sz w:val="28"/>
          <w:szCs w:val="28"/>
          <w:lang w:val="en-US"/>
        </w:rPr>
        <w:t>(VOB 1 - SOBEPS 1991, p. 52)</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en-US"/>
        </w:rPr>
      </w:pPr>
      <w:r>
        <w:rPr>
          <w:rFonts w:cs="Arrus BT" w:ascii="Arrus BT" w:hAnsi="Arrus BT"/>
          <w:b/>
          <w:spacing w:val="-2"/>
          <w:sz w:val="28"/>
          <w:szCs w:val="28"/>
          <w:lang w:val="en-US"/>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en-US"/>
        </w:rPr>
      </w:pPr>
      <w:r>
        <w:rPr>
          <w:rFonts w:cs="Arrus BT" w:ascii="Arrus BT" w:hAnsi="Arrus BT"/>
          <w:b/>
          <w:spacing w:val="-2"/>
          <w:sz w:val="28"/>
          <w:szCs w:val="28"/>
          <w:lang w:val="en-US"/>
        </w:rPr>
        <w:tab/>
        <w:t>1989, 28 septem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en-US"/>
        </w:rPr>
      </w:pPr>
      <w:r>
        <w:rPr>
          <w:rFonts w:cs="Arrus BT" w:ascii="Arrus BT" w:hAnsi="Arrus BT"/>
          <w:b/>
          <w:spacing w:val="-2"/>
          <w:sz w:val="28"/>
          <w:szCs w:val="28"/>
          <w:lang w:val="en-US"/>
        </w:rPr>
        <w:tab/>
        <w:t>USA, Box Tree Road (Long Island)</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Kathy O'Donnelly avait travaillé jusqu'à 21 heures. Sur Sunrise Highway elle remarqua 6 à 8 lumières très brillantes dans le ciel au-dessus et derrière sa voiture. Ces lumières perdaient rapidement de l'altitude jusqu'à atteindre le sommet des arbres. Elles se mirent alors à suivre la voiture et brillaient tellement qu'elles en éclairaient l'intérieur. Elle fut effrayée, accéléra, quitta la route principale et descendit sa rue à toute vitesse en klaxonnant pour alerter son mari qui l'attendait. Arrivée devant chez elle en sortant de voiture elle vit les lumières de l'autre côté, juste au-dessus de la ferme d'en face. Son mari et un ami qui étaient sortis aux coups de klaxon s'affolèrent en voyant les lumières. Au bout d'une minute environ celles-ci s'élevèrent et partaient lentement vers Moriches Bay. Le terrain de 5 ha, en face de chez eux, était tout illuminé par ces lumières derrières lesquelles ils ne purent distinguer aucune masse. (Ufo Magazine, vol. 11 issue 4 - sept.oct. 1992)</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1989, 29 septembre</w:t>
      </w:r>
    </w:p>
    <w:p>
      <w:pPr>
        <w:pStyle w:val="Normal"/>
        <w:tabs>
          <w:tab w:val="clear" w:pos="708"/>
          <w:tab w:val="left" w:pos="0" w:leader="none"/>
        </w:tabs>
        <w:suppressAutoHyphens w:val="true"/>
        <w:spacing w:lineRule="atLeast" w:line="240"/>
        <w:jc w:val="both"/>
        <w:rPr>
          <w:rFonts w:ascii="Arrus BT" w:hAnsi="Arrus BT" w:cs="Arrus BT"/>
          <w:b/>
          <w:b/>
          <w:spacing w:val="-2"/>
          <w:sz w:val="28"/>
          <w:szCs w:val="28"/>
          <w:lang w:val="fr-FR"/>
        </w:rPr>
      </w:pPr>
      <w:r>
        <w:rPr>
          <w:rFonts w:cs="Arrus BT" w:ascii="Arrus BT" w:hAnsi="Arrus BT"/>
          <w:b/>
          <w:spacing w:val="-2"/>
          <w:sz w:val="28"/>
          <w:szCs w:val="28"/>
          <w:lang w:val="fr-FR"/>
        </w:rPr>
        <w:tab/>
        <w:t>BELGIQUE, Chênée-Liège.</w:t>
      </w:r>
    </w:p>
    <w:p>
      <w:pPr>
        <w:pStyle w:val="Normal"/>
        <w:rPr>
          <w:rFonts w:ascii="Arrus BT" w:hAnsi="Arrus BT" w:cs="Arrus BT"/>
          <w:b/>
          <w:b/>
          <w:spacing w:val="-2"/>
          <w:sz w:val="28"/>
          <w:szCs w:val="28"/>
          <w:lang w:val="fr-FR"/>
        </w:rPr>
      </w:pPr>
      <w:r>
        <w:rPr>
          <w:rFonts w:cs="Arrus BT" w:ascii="Arrus BT" w:hAnsi="Arrus BT"/>
          <w:b/>
          <w:spacing w:val="-2"/>
          <w:sz w:val="28"/>
          <w:szCs w:val="28"/>
          <w:lang w:val="fr-FR"/>
        </w:rPr>
        <w:t>A 18 heures le docteru Christian B. se rendait chez une malade rue de Chenée. Au-dessus de la colline de Cointe il remarqua une grosse lueur. Cela l'étonna au point qu'il s'arrêta et sortit de voiture pour l'observer. Le ciel était encore clair mais légèrement brumeux. L'engin passa à sa verticale. Une construction étrange, très large, très plate avec à l'avant deux projecteurs dirigés vers le bas, à l'arrière rouge un phare à éclat et aux extrémités des ailes des phares</w:t>
      </w:r>
    </w:p>
    <w:sectPr>
      <w:headerReference w:type="default" r:id="rId2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rrus BT">
    <w:charset w:val="00"/>
    <w:family w:val="roman"/>
    <w:pitch w:val="variable"/>
  </w:font>
  <w:font w:name="WP TypographicSymbols">
    <w:charset w:val="02"/>
    <w:family w:val="auto"/>
    <w:pitch w:val="variable"/>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7:11:00Z</dcterms:created>
  <dc:creator>Ummo</dc:creator>
  <dc:description/>
  <dc:language>en-US</dc:language>
  <cp:lastModifiedBy>Ummo</cp:lastModifiedBy>
  <dcterms:modified xsi:type="dcterms:W3CDTF">2005-07-07T07:15:00Z</dcterms:modified>
  <cp:revision>1</cp:revision>
  <dc:subject/>
  <dc:title>CATÁLOGO   DE   CASOS   OVNI    EN     1980 - 1997</dc:title>
</cp:coreProperties>
</file>